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ok;Arial" w:hAnsi="Timok;Arial" w:cs="Timok;Arial"/>
          <w:b/>
          <w:b/>
          <w:sz w:val="28"/>
          <w:lang w:val="bg-BG"/>
        </w:rPr>
      </w:pPr>
      <w:r>
        <w:rPr>
          <w:rFonts w:cs="Timok;Arial" w:ascii="Timok;Arial" w:hAnsi="Timok;Arial"/>
          <w:b/>
          <w:sz w:val="28"/>
          <w:lang w:val="bg-BG"/>
        </w:rPr>
        <w:t>“</w:t>
      </w:r>
      <w:r>
        <w:rPr>
          <w:rFonts w:cs="Timok;Arial" w:ascii="Timok;Arial" w:hAnsi="Timok;Arial"/>
          <w:b/>
          <w:sz w:val="28"/>
          <w:lang w:val="bg-BG"/>
        </w:rPr>
        <w:t>РАДИКАЛНИ УЧЕНИЦИ ЗА РЕВОЛЮЦИОННИ ЦЪРКВИ”</w:t>
      </w:r>
    </w:p>
    <w:p>
      <w:pPr>
        <w:pStyle w:val="Normal"/>
        <w:jc w:val="center"/>
        <w:rPr>
          <w:rFonts w:ascii="Timok;Arial" w:hAnsi="Timok;Arial" w:cs="Timok;Arial"/>
          <w:b/>
          <w:b/>
          <w:sz w:val="28"/>
          <w:lang w:val="bg-BG"/>
        </w:rPr>
      </w:pPr>
      <w:r>
        <w:rPr>
          <w:rFonts w:cs="Timok;Arial" w:ascii="Timok;Arial" w:hAnsi="Timok;Arial"/>
          <w:b/>
          <w:sz w:val="28"/>
          <w:lang w:val="bg-BG"/>
        </w:rPr>
        <w:t>Ръсел Бърил</w:t>
      </w:r>
    </w:p>
    <w:p>
      <w:pPr>
        <w:pStyle w:val="Normal"/>
        <w:jc w:val="center"/>
        <w:rPr>
          <w:rFonts w:ascii="Timok;Arial" w:hAnsi="Timok;Arial" w:cs="Timok;Arial"/>
          <w:b/>
          <w:b/>
          <w:sz w:val="28"/>
          <w:lang w:val="bg-BG"/>
        </w:rPr>
      </w:pPr>
      <w:r>
        <w:rPr>
          <w:rFonts w:cs="Timok;Arial" w:ascii="Timok;Arial" w:hAnsi="Timok;Arial"/>
          <w:b/>
          <w:sz w:val="28"/>
          <w:lang w:val="bg-BG"/>
        </w:rPr>
      </w:r>
    </w:p>
    <w:p>
      <w:pPr>
        <w:pStyle w:val="Normal"/>
        <w:jc w:val="center"/>
        <w:rPr>
          <w:rFonts w:ascii="Timok;Arial" w:hAnsi="Timok;Arial" w:cs="Timok;Arial"/>
          <w:b/>
          <w:b/>
          <w:sz w:val="24"/>
          <w:lang w:val="bg-BG"/>
        </w:rPr>
      </w:pPr>
      <w:r>
        <w:rPr>
          <w:rFonts w:cs="Timok;Arial" w:ascii="Timok;Arial" w:hAnsi="Timok;Arial"/>
          <w:b/>
          <w:sz w:val="24"/>
          <w:lang w:val="bg-BG"/>
        </w:rPr>
        <w:t>СЪДЪРЖАНИЕ</w:t>
      </w:r>
    </w:p>
    <w:p>
      <w:pPr>
        <w:pStyle w:val="Normal"/>
        <w:jc w:val="both"/>
        <w:rPr>
          <w:rFonts w:ascii="Timok;Arial" w:hAnsi="Timok;Arial" w:cs="Timok;Arial"/>
          <w:sz w:val="24"/>
          <w:lang w:val="bg-BG"/>
        </w:rPr>
      </w:pPr>
      <w:r>
        <w:rPr>
          <w:rFonts w:cs="Timok;Arial" w:ascii="Timok;Arial" w:hAnsi="Timok;Arial"/>
          <w:sz w:val="24"/>
          <w:lang w:val="bg-BG"/>
        </w:rPr>
        <w:t>Предговор</w:t>
      </w:r>
    </w:p>
    <w:p>
      <w:pPr>
        <w:pStyle w:val="Normal"/>
        <w:jc w:val="both"/>
        <w:rPr>
          <w:rFonts w:ascii="Timok;Arial" w:hAnsi="Timok;Arial" w:cs="Timok;Arial"/>
          <w:sz w:val="24"/>
          <w:lang w:val="bg-BG"/>
        </w:rPr>
      </w:pPr>
      <w:r>
        <w:rPr>
          <w:rFonts w:cs="Timok;Arial" w:ascii="Timok;Arial" w:hAnsi="Timok;Arial"/>
          <w:sz w:val="24"/>
          <w:lang w:val="bg-BG"/>
        </w:rPr>
        <w:t>1. Великото поръчение</w:t>
      </w:r>
    </w:p>
    <w:p>
      <w:pPr>
        <w:pStyle w:val="Normal"/>
        <w:jc w:val="both"/>
        <w:rPr>
          <w:rFonts w:ascii="Timok;Arial" w:hAnsi="Timok;Arial" w:cs="Timok;Arial"/>
          <w:sz w:val="24"/>
          <w:lang w:val="bg-BG"/>
        </w:rPr>
      </w:pPr>
      <w:r>
        <w:rPr>
          <w:rFonts w:cs="Timok;Arial" w:ascii="Timok;Arial" w:hAnsi="Timok;Arial"/>
          <w:sz w:val="24"/>
          <w:lang w:val="bg-BG"/>
        </w:rPr>
        <w:t>2. Какво е ученик</w:t>
      </w:r>
    </w:p>
    <w:p>
      <w:pPr>
        <w:pStyle w:val="Normal"/>
        <w:jc w:val="both"/>
        <w:rPr>
          <w:rFonts w:ascii="Timok;Arial" w:hAnsi="Timok;Arial" w:cs="Timok;Arial"/>
          <w:sz w:val="24"/>
          <w:lang w:val="bg-BG"/>
        </w:rPr>
      </w:pPr>
      <w:r>
        <w:rPr>
          <w:rFonts w:cs="Timok;Arial" w:ascii="Timok;Arial" w:hAnsi="Timok;Arial"/>
          <w:sz w:val="24"/>
          <w:lang w:val="bg-BG"/>
        </w:rPr>
        <w:t>3. Мисията в Новия Завет</w:t>
      </w:r>
    </w:p>
    <w:p>
      <w:pPr>
        <w:pStyle w:val="Normal"/>
        <w:jc w:val="both"/>
        <w:rPr>
          <w:rFonts w:ascii="Timok;Arial" w:hAnsi="Timok;Arial" w:cs="Timok;Arial"/>
          <w:sz w:val="24"/>
        </w:rPr>
      </w:pPr>
      <w:r>
        <w:rPr>
          <w:rFonts w:cs="Timok;Arial" w:ascii="Timok;Arial" w:hAnsi="Timok;Arial"/>
          <w:sz w:val="24"/>
          <w:lang w:val="bg-BG"/>
        </w:rPr>
        <w:t>4. Какво правим?</w:t>
      </w:r>
    </w:p>
    <w:p>
      <w:pPr>
        <w:pStyle w:val="Normal"/>
        <w:jc w:val="both"/>
        <w:rPr>
          <w:rFonts w:ascii="Timok;Arial" w:hAnsi="Timok;Arial" w:cs="Timok;Arial"/>
          <w:sz w:val="24"/>
        </w:rPr>
      </w:pPr>
      <w:r>
        <w:rPr>
          <w:rFonts w:cs="Timok;Arial" w:ascii="Timok;Arial" w:hAnsi="Timok;Arial"/>
          <w:sz w:val="24"/>
          <w:lang w:val="bg-BG"/>
        </w:rPr>
        <w:t>5. Основа на адвентната мисия</w:t>
      </w:r>
    </w:p>
    <w:p>
      <w:pPr>
        <w:pStyle w:val="Normal"/>
        <w:jc w:val="both"/>
        <w:rPr>
          <w:rFonts w:ascii="Timok;Arial" w:hAnsi="Timok;Arial" w:cs="Timok;Arial"/>
          <w:sz w:val="24"/>
          <w:lang w:val="bg-BG"/>
        </w:rPr>
      </w:pPr>
      <w:r>
        <w:rPr>
          <w:rFonts w:cs="Timok;Arial" w:ascii="Timok;Arial" w:hAnsi="Timok;Arial"/>
          <w:sz w:val="24"/>
          <w:lang w:val="bg-BG"/>
        </w:rPr>
        <w:t>6. Целта на адвентната мисия</w:t>
      </w:r>
    </w:p>
    <w:p>
      <w:pPr>
        <w:pStyle w:val="Normal"/>
        <w:jc w:val="both"/>
        <w:rPr>
          <w:rFonts w:ascii="Timok;Arial" w:hAnsi="Timok;Arial" w:cs="Timok;Arial"/>
          <w:sz w:val="24"/>
          <w:lang w:val="bg-BG"/>
        </w:rPr>
      </w:pPr>
      <w:r>
        <w:rPr>
          <w:rFonts w:cs="Timok;Arial" w:ascii="Timok;Arial" w:hAnsi="Timok;Arial"/>
          <w:sz w:val="24"/>
          <w:lang w:val="bg-BG"/>
        </w:rPr>
        <w:t>7. Доктрините развиват ученици</w:t>
      </w:r>
    </w:p>
    <w:p>
      <w:pPr>
        <w:pStyle w:val="Normal"/>
        <w:jc w:val="both"/>
        <w:rPr>
          <w:rFonts w:ascii="Timok;Arial" w:hAnsi="Timok;Arial" w:cs="Timok;Arial"/>
          <w:sz w:val="24"/>
          <w:lang w:val="bg-BG"/>
        </w:rPr>
      </w:pPr>
      <w:r>
        <w:rPr>
          <w:rFonts w:cs="Timok;Arial" w:ascii="Timok;Arial" w:hAnsi="Timok;Arial"/>
          <w:sz w:val="24"/>
          <w:lang w:val="bg-BG"/>
        </w:rPr>
        <w:t>8. Адвентна евангелска стратегия</w:t>
      </w:r>
    </w:p>
    <w:p>
      <w:pPr>
        <w:pStyle w:val="Normal"/>
        <w:jc w:val="both"/>
        <w:rPr>
          <w:rFonts w:ascii="Timok;Arial" w:hAnsi="Timok;Arial" w:cs="Timok;Arial"/>
          <w:sz w:val="24"/>
          <w:lang w:val="bg-BG"/>
        </w:rPr>
      </w:pPr>
      <w:r>
        <w:rPr>
          <w:rFonts w:cs="Timok;Arial" w:ascii="Timok;Arial" w:hAnsi="Timok;Arial"/>
          <w:sz w:val="24"/>
          <w:lang w:val="bg-BG"/>
        </w:rPr>
        <w:t>9. Епилог</w:t>
      </w:r>
      <w:r>
        <w:br w:type="page"/>
      </w:r>
    </w:p>
    <w:p>
      <w:pPr>
        <w:pStyle w:val="Normal"/>
        <w:jc w:val="both"/>
        <w:rPr>
          <w:lang w:val="bg-BG"/>
        </w:rPr>
      </w:pPr>
      <w:r>
        <w:rPr>
          <w:rFonts w:cs="Timok;Arial" w:ascii="Timok;Arial" w:hAnsi="Timok;Arial"/>
          <w:sz w:val="24"/>
          <w:lang w:val="bg-BG"/>
        </w:rPr>
        <w:t>(Заб.: всяка от отделните глави (големите заглавия) са на нова страница)</w:t>
      </w:r>
    </w:p>
    <w:p>
      <w:pPr>
        <w:pStyle w:val="Normal"/>
        <w:rPr>
          <w:rFonts w:ascii="Timok;Arial" w:hAnsi="Timok;Arial" w:cs="Timok;Arial"/>
          <w:b/>
          <w:b/>
          <w:sz w:val="24"/>
          <w:lang w:val="bg-BG"/>
        </w:rPr>
      </w:pPr>
      <w:r>
        <w:rPr>
          <w:rFonts w:cs="Timok;Arial" w:ascii="Timok;Arial" w:hAnsi="Timok;Arial"/>
          <w:b/>
          <w:sz w:val="24"/>
          <w:lang w:val="bg-BG"/>
        </w:rPr>
      </w:r>
    </w:p>
    <w:p>
      <w:pPr>
        <w:pStyle w:val="Normal"/>
        <w:rPr>
          <w:rFonts w:ascii="Timok;Arial" w:hAnsi="Timok;Arial" w:cs="Timok;Arial"/>
          <w:b/>
          <w:b/>
          <w:sz w:val="24"/>
          <w:lang w:val="bg-BG"/>
        </w:rPr>
      </w:pPr>
      <w:r>
        <w:rPr>
          <w:rFonts w:cs="Timok;Arial" w:ascii="Timok;Arial" w:hAnsi="Timok;Arial"/>
          <w:b/>
          <w:sz w:val="24"/>
          <w:lang w:val="bg-BG"/>
        </w:rPr>
        <w:t>ПРЕДГОВОР</w:t>
      </w:r>
    </w:p>
    <w:p>
      <w:pPr>
        <w:pStyle w:val="Normal"/>
        <w:ind w:firstLine="426"/>
        <w:jc w:val="both"/>
        <w:rPr>
          <w:rFonts w:ascii="Timok;Arial" w:hAnsi="Timok;Arial" w:cs="Timok;Arial"/>
          <w:sz w:val="24"/>
          <w:lang w:val="bg-BG"/>
        </w:rPr>
      </w:pPr>
      <w:r>
        <w:rPr>
          <w:rFonts w:cs="Timok;Arial" w:ascii="Timok;Arial" w:hAnsi="Timok;Arial"/>
          <w:sz w:val="24"/>
          <w:lang w:val="bg-BG"/>
        </w:rPr>
        <w:t>Положителният отзив за книгата ми “Революция в църквата” е впечатляващ из цялата Северо-американска дивизия. След публикуването си към мен започнаха да пристигат въпроси от единия до другия край на дивизията относно това какви църковни членове са необходими, за да се осъществят идеите, които се намират в книгата. Църкви из цялата дивизия изучаваха как могат да внедрят тези идеи. Цели конференции изследваха възможността да се задвижат в тази нова посока.</w:t>
      </w:r>
    </w:p>
    <w:p>
      <w:pPr>
        <w:pStyle w:val="Normal"/>
        <w:ind w:firstLine="426"/>
        <w:jc w:val="both"/>
        <w:rPr>
          <w:rFonts w:ascii="Timok;Arial" w:hAnsi="Timok;Arial" w:cs="Timok;Arial"/>
          <w:sz w:val="24"/>
          <w:lang w:val="bg-BG"/>
        </w:rPr>
      </w:pPr>
      <w:r>
        <w:rPr>
          <w:rFonts w:cs="Timok;Arial" w:ascii="Timok;Arial" w:hAnsi="Timok;Arial"/>
          <w:sz w:val="24"/>
          <w:lang w:val="bg-BG"/>
        </w:rPr>
        <w:t>Но в действителност това не е нова посока - защото е толкова стара, колкото и самият Нов Завет. Църквата, родена от Святия Дух през 31 г. След Христа, все още се обновява от Святия Дух в края на 20-тото столетие. Бог постоянно се опитва да обнови църквата Си чрез Духа, така че тя да може да изпълни мисията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Когато църквите започнаха да изследват модела за мирянска служба, както е изявено в “Революция в църквата”, стана ясно, че е необходимо едно ново разбиране на термина “ученичество”. Днес за много християни фразата “ученици на Исус” просто означава онези, които са отдали живота си на Христос и са верни в присъствието (посещението) на църква и даването на дарби. Но това не е идеята за ученичество, която се проповядва (на която учи) в Новия Завет. За да бъде някой наистина новозаветен християнин, означава да живее радикален живот на ученичество - идея, напълно чужда на повечето адвентни църкви в Северна Америка днес.</w:t>
      </w:r>
    </w:p>
    <w:p>
      <w:pPr>
        <w:pStyle w:val="Normal"/>
        <w:ind w:firstLine="426"/>
        <w:jc w:val="both"/>
        <w:rPr>
          <w:rFonts w:ascii="Timok;Arial" w:hAnsi="Timok;Arial" w:cs="Timok;Arial"/>
          <w:sz w:val="24"/>
          <w:lang w:val="bg-BG"/>
        </w:rPr>
      </w:pPr>
      <w:r>
        <w:rPr>
          <w:rFonts w:cs="Timok;Arial" w:ascii="Timok;Arial" w:hAnsi="Timok;Arial"/>
          <w:sz w:val="24"/>
          <w:lang w:val="bg-BG"/>
        </w:rPr>
        <w:t>Трябва да извършим две неща, ако искаме да осъществим един модел на мирянска служба в църквите в Северна Америка. Първо, нуждаем се да променим мисленето на настоящото членство. Стилът на живот на формалния адвентист в днешно време е стил на отпочиване и наблюдение - на посещаване и плащане. Всичко това трябва да се промени, както писах в “Революция в църквата”. Но да се промени стилът на един адвентист от пасивен в активен няма да е лесно. Промяната ще стане бавно. Необходимо е масивно превъзпитаване в новозаветния модел на служба, също е необходимо да се създадат нови модели и примери на активни християни.</w:t>
      </w:r>
    </w:p>
    <w:p>
      <w:pPr>
        <w:pStyle w:val="Normal"/>
        <w:ind w:firstLine="426"/>
        <w:jc w:val="both"/>
        <w:rPr>
          <w:rFonts w:ascii="Timok;Arial" w:hAnsi="Timok;Arial" w:cs="Timok;Arial"/>
          <w:sz w:val="24"/>
          <w:lang w:val="bg-BG"/>
        </w:rPr>
      </w:pPr>
      <w:r>
        <w:rPr>
          <w:rFonts w:cs="Timok;Arial" w:ascii="Timok;Arial" w:hAnsi="Timok;Arial"/>
          <w:sz w:val="24"/>
          <w:lang w:val="bg-BG"/>
        </w:rPr>
        <w:t>Втората част на този модел е преоценка на това как “правим евангелизъм”. Ако сме истински посветени на нов стил на членство, тогава всички, които се присъединят към църквите ни, трябва да знаят, когато се присъединят, че Божият план за тях е да станат ученици, активно ангажирани в служба. На практика това означава, че може да се нуждаем, да изискваме повече от нови членове, отколкото изискваме от настоящи. Кандидатите за кръщение ще се нуждаят да бъдат научени на ученичество като част от процеса за подготовка. Ще се нуждаят да се подготвят да живеят като радикални ученици на Исус дори новият им стил на живот може да се различава от този на настоящите членове. Не трябва да позволим на новоповярвалите просто да възприемат едно интелектуално разбиране на доктрините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t>Всъщност може да бъде по-лесно да се ангражират нови членове в процеса на промяна, отколкото да променяме сегашни членове. Затова има голяма вероятност два вида църквовни членове да съществуват в църквата: онези, които са станали истински ученици, и онези, потънали в лаодикийски сън. Ще бъде предизвикателство за революционните църкви да помогнат на нови членове да не изпаднат в безразличие (лаодикизъм) и в същото време да не са критични към църковни членове, които са потънали в това състояние. Няма да е лесно да се запазят двете групи в църквата по време на този преход, а той ще изисква положително ръководство на църквата и търпение. Колкото повече нови хора се присъединяват към редовете на радикалните ученици, по-старите членове могат да започнат да прихващат възгледа на радикалното ученичество. Веднъж да се ангажират в радикално ученичество 23% от активните членове, процесът на преобразяване би трябвало да се ускори.</w:t>
      </w:r>
    </w:p>
    <w:p>
      <w:pPr>
        <w:pStyle w:val="Normal"/>
        <w:ind w:firstLine="426"/>
        <w:jc w:val="both"/>
        <w:rPr>
          <w:rFonts w:ascii="Timok;Arial" w:hAnsi="Timok;Arial" w:cs="Timok;Arial"/>
          <w:sz w:val="24"/>
          <w:lang w:val="bg-BG"/>
        </w:rPr>
      </w:pPr>
      <w:r>
        <w:rPr>
          <w:rFonts w:cs="Timok;Arial" w:ascii="Timok;Arial" w:hAnsi="Timok;Arial"/>
          <w:sz w:val="24"/>
          <w:lang w:val="bg-BG"/>
        </w:rPr>
        <w:t>Целта на тази книга включва три процеса:</w:t>
      </w:r>
    </w:p>
    <w:p>
      <w:pPr>
        <w:pStyle w:val="Normal"/>
        <w:ind w:firstLine="426"/>
        <w:jc w:val="both"/>
        <w:rPr>
          <w:rFonts w:ascii="Timok;Arial" w:hAnsi="Timok;Arial" w:cs="Timok;Arial"/>
          <w:sz w:val="24"/>
          <w:lang w:val="bg-BG"/>
        </w:rPr>
      </w:pPr>
      <w:r>
        <w:rPr>
          <w:rFonts w:cs="Timok;Arial" w:ascii="Timok;Arial" w:hAnsi="Timok;Arial"/>
          <w:sz w:val="24"/>
          <w:lang w:val="bg-BG"/>
        </w:rPr>
        <w:t>1. Радикално да се основе ученичество като целта на евангелския процес.</w:t>
      </w:r>
    </w:p>
    <w:p>
      <w:pPr>
        <w:pStyle w:val="Normal"/>
        <w:ind w:firstLine="426"/>
        <w:jc w:val="both"/>
        <w:rPr>
          <w:rFonts w:ascii="Timok;Arial" w:hAnsi="Timok;Arial" w:cs="Timok;Arial"/>
          <w:sz w:val="24"/>
          <w:lang w:val="bg-BG"/>
        </w:rPr>
      </w:pPr>
      <w:r>
        <w:rPr>
          <w:rFonts w:cs="Timok;Arial" w:ascii="Timok;Arial" w:hAnsi="Timok;Arial"/>
          <w:sz w:val="24"/>
          <w:lang w:val="bg-BG"/>
        </w:rPr>
        <w:t>2. Библейски да се дефинира ученичеството</w:t>
      </w:r>
    </w:p>
    <w:p>
      <w:pPr>
        <w:pStyle w:val="Normal"/>
        <w:ind w:firstLine="426"/>
        <w:jc w:val="both"/>
        <w:rPr>
          <w:rFonts w:ascii="Timok;Arial" w:hAnsi="Timok;Arial" w:cs="Timok;Arial"/>
          <w:sz w:val="24"/>
          <w:lang w:val="bg-BG"/>
        </w:rPr>
      </w:pPr>
      <w:r>
        <w:rPr>
          <w:rFonts w:cs="Timok;Arial" w:ascii="Timok;Arial" w:hAnsi="Timok;Arial"/>
          <w:sz w:val="24"/>
          <w:lang w:val="bg-BG"/>
        </w:rPr>
        <w:t>3. Да се изследва евангелският процес.</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ind w:firstLine="426"/>
        <w:jc w:val="both"/>
        <w:rPr>
          <w:rFonts w:ascii="Timok;Arial" w:hAnsi="Timok;Arial" w:cs="Timok;Arial"/>
          <w:sz w:val="24"/>
          <w:lang w:val="bg-BG"/>
        </w:rPr>
      </w:pPr>
      <w:r>
        <w:rPr>
          <w:rFonts w:cs="Timok;Arial" w:ascii="Timok;Arial" w:hAnsi="Timok;Arial"/>
          <w:sz w:val="24"/>
          <w:lang w:val="bg-BG"/>
        </w:rPr>
        <w:t>Също се надявам да предложа предположения за това как да създадем по-скоро ученици, отколкото просто църковни членове, когато евангелизираме. Най-сериозната ми молитва е да се появи нова категория адвентисти, когато църквата навлезе в нов век - адвентисти изцяло в хармония със Святия Дух и упълномощени от Него за изпълнението на Христовата мисия.</w:t>
      </w:r>
    </w:p>
    <w:p>
      <w:pPr>
        <w:pStyle w:val="Normal"/>
        <w:ind w:firstLine="426"/>
        <w:jc w:val="both"/>
        <w:rPr>
          <w:rFonts w:ascii="Timok;Arial" w:hAnsi="Timok;Arial" w:cs="Timok;Arial"/>
          <w:sz w:val="24"/>
          <w:lang w:val="bg-BG"/>
        </w:rPr>
      </w:pPr>
      <w:r>
        <w:rPr>
          <w:rFonts w:cs="Timok;Arial" w:ascii="Timok;Arial" w:hAnsi="Timok;Arial"/>
          <w:sz w:val="24"/>
          <w:lang w:val="bg-BG"/>
        </w:rPr>
        <w:t>За да се изпълни тази цел, тази книга също ще обърне сериозно внимание на мисията на църквата от Новозаветна песпектива. Мисията на Христос заповядва ли формирането на ученици като главната цел на църквата? В началната част на тази книга внимателно ще изследваме великото поръчение, дадено от Исус като основата за разбиране на нашата мисия. По-нататък ще изследваме и тройната ангелска вест като тълкуване на великото поръчение за последните дни.</w:t>
      </w:r>
    </w:p>
    <w:p>
      <w:pPr>
        <w:pStyle w:val="Normal"/>
        <w:ind w:firstLine="426"/>
        <w:jc w:val="both"/>
        <w:rPr>
          <w:rFonts w:ascii="Timok;Arial" w:hAnsi="Timok;Arial" w:cs="Timok;Arial"/>
          <w:sz w:val="24"/>
          <w:lang w:val="bg-BG"/>
        </w:rPr>
      </w:pPr>
      <w:r>
        <w:rPr>
          <w:rFonts w:cs="Timok;Arial" w:ascii="Timok;Arial" w:hAnsi="Timok;Arial"/>
          <w:sz w:val="24"/>
          <w:lang w:val="bg-BG"/>
        </w:rPr>
        <w:t>Дискусии с адвентни пастори днес разкриват объркване по отношение на мястото на кръщение в евангелския процес. Много пастори изказват предположението, че главният фокус на великото поръчение е да се доведат хора до приемане на Исус като Спасител. В тази група има тенденция да не се поема грижа да се доведат хора до членство в Адвентната църква, докато не се доведат при Христос. За това доктрина и членство трябва да се разграничават. Човек може да бъде доведен до ученичество в Христос, без да е доведен до членство в църквата или дори без да е научен на библейските доктрини.</w:t>
      </w:r>
    </w:p>
    <w:p>
      <w:pPr>
        <w:pStyle w:val="Normal"/>
        <w:ind w:firstLine="426"/>
        <w:jc w:val="both"/>
        <w:rPr>
          <w:rFonts w:ascii="Timok;Arial" w:hAnsi="Timok;Arial" w:cs="Timok;Arial"/>
          <w:sz w:val="24"/>
          <w:lang w:val="bg-BG"/>
        </w:rPr>
      </w:pPr>
      <w:r>
        <w:rPr>
          <w:rFonts w:cs="Timok;Arial" w:ascii="Timok;Arial" w:hAnsi="Timok;Arial"/>
          <w:sz w:val="24"/>
          <w:lang w:val="bg-BG"/>
        </w:rPr>
        <w:t>Очевидно този подход има сериозни последици за това как адвентистите “правят” евангелизъм. В миналото адвентистите са разбирали, че библейската заповед включва два процеса: довеждане до Христос и също до членство. Тези методи са се разглеждали като непрекъснат процес без възможност да се разграничи. Затова евангелските ни стратегии са се съсредоточили по-скоро главно върху доктринални представяния отколкото традиционния евангелски подход за довеждане на хора до начална вяра в Христос. Адвентният евангелизъм не е пренебрегнал да проповядва вяра в Христос. Всъщност такова проповядване е имало голяма тежест с много евангелисти (благовестители) през последните години.</w:t>
      </w:r>
    </w:p>
    <w:p>
      <w:pPr>
        <w:pStyle w:val="Normal"/>
        <w:ind w:firstLine="426"/>
        <w:jc w:val="both"/>
        <w:rPr>
          <w:rFonts w:ascii="Timok;Arial" w:hAnsi="Timok;Arial" w:cs="Timok;Arial"/>
          <w:sz w:val="24"/>
          <w:lang w:val="bg-BG"/>
        </w:rPr>
      </w:pPr>
      <w:r>
        <w:rPr>
          <w:rFonts w:cs="Timok;Arial" w:ascii="Timok;Arial" w:hAnsi="Timok;Arial"/>
          <w:sz w:val="24"/>
          <w:lang w:val="bg-BG"/>
        </w:rPr>
        <w:t>В изследването ни на Новия Завет и мисията, заръчана ни от нашия Господ, ще се опитаме да открием дали доктриналното представяне би трябвало да е част от евангелския процес или би трябвало да разделим (разграничим) двете. Доналд Мак Гаврън, основател на съвременното църковно движение за израстване, е разграничил тези вде идеи. Той е изказал твърдението, че мисията на Христос включва това, което Той е определил като “обучаване на ученици” и като допълнение се явява работата на “усъвършенстване”. “Обучението на ученици” е дефинирано като “началното довеждане при Христос” и “усъвършенстването” като “обучаване на хората как да живеят като християни”. Мак Гаврън наблюдавал, че църквата специализира в “усъвършенстването” и отделя малко време за “обучаването на ученици”. Затова той подтикнал църквата вместо това да специализира върху “обучение на ученици” и да не се тревожи толкова много за “усъвършенстването”.</w:t>
      </w:r>
    </w:p>
    <w:p>
      <w:pPr>
        <w:pStyle w:val="Normal"/>
        <w:ind w:firstLine="426"/>
        <w:jc w:val="both"/>
        <w:rPr>
          <w:rFonts w:ascii="Timok;Arial" w:hAnsi="Timok;Arial" w:cs="Timok;Arial"/>
          <w:sz w:val="24"/>
          <w:lang w:val="bg-BG"/>
        </w:rPr>
      </w:pPr>
      <w:r>
        <w:rPr>
          <w:rFonts w:cs="Timok;Arial" w:ascii="Timok;Arial" w:hAnsi="Timok;Arial"/>
          <w:sz w:val="24"/>
          <w:lang w:val="bg-BG"/>
        </w:rPr>
        <w:t>Намеренията на МакГаврън били добри - имал искрено желание да види повече хора, доведени при Христос. Но това тясно определение на “обучаване на ученици” накарало мнозина да престанат да са загрижени за довеждане на хора в радикално ученичество с Исус. Вместо това наблягало се е просто дастигнат до приемане на Христос. Следователно малко се е наблягало на “усъвършенстването” на МакГаврън. Резултатът е, че много християни не са израстнали в Христос, но са останали в зародишната фаза.</w:t>
      </w:r>
    </w:p>
    <w:p>
      <w:pPr>
        <w:pStyle w:val="Normal"/>
        <w:ind w:firstLine="426"/>
        <w:jc w:val="both"/>
        <w:rPr>
          <w:rFonts w:ascii="Timok;Arial" w:hAnsi="Timok;Arial" w:cs="Timok;Arial"/>
          <w:sz w:val="24"/>
          <w:lang w:val="bg-BG"/>
        </w:rPr>
      </w:pPr>
      <w:r>
        <w:rPr>
          <w:rFonts w:cs="Timok;Arial" w:ascii="Timok;Arial" w:hAnsi="Timok;Arial"/>
          <w:sz w:val="24"/>
          <w:lang w:val="bg-BG"/>
        </w:rPr>
        <w:t>Много адвентни пастори, които са повлияни от движението за църковно разрастване, несъзнателно са приели небиблейското разбиране на МакГаврън за ученичеството. Докато движението за църковно израстване има за резултат много добро, в Адвентната църква трябва да сме внимателни да не приемем небиблейските му идеи. Затова тази книга ще изследва библейското поръчение на Христос, като внимателно дефинира ученичеството и развива библейски модел на мисия и библейска евангелска методология, която ще даде възможност на Адвентната църква вярно да изпълни мисията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Църквата на адвентистите от седмия ден трябва да навлезе в 21 век с по-голямо посвещение по отношение на неводършената си задача да занесе вечното евангелие на целия свят. Когато веднъж радикално установим мисията на църквата, ще предложим методология на евангелизъм, която ще даде възможност на църквата да изпълни великото поръчение. Като сме казали всичко това, трябва да запомним, че изпълнението на Христовата мисия няма да настъпи просто от използване на правилната методология. От най-голяма важност е нашата зависимост от силата на Святия Дух да убеждава и да обръща сърцето. Докато Святият Дух може да формира ученици със слаба методология, този автор вярва, че когато църквата използва методология в съгласие с мисията на Христос, членовете ни ще получат много по-велико упълномощаване чрез Святия Дух.</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1.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 xml:space="preserve">А единадесетте ученика отидоха в Галилея, на бърдото, гдето Исус им определи. И като Го видяха, поклониха Му се; а някои се усъмниха. Тогава Исус се приближи към тях и им говори, казвайки: Даде Ми се всяка власт на небето и на земята. Идете прочее, научете всичките народи и кръщавайте ги в името на Отца и Сина и Святия Дух, като ги учите да пазят всичко, що съм ви заповядал; и ето, Аз съм с вас през всичките дни до свършека на века [Амин].” </w:t>
      </w:r>
      <w:r>
        <w:rPr>
          <w:rFonts w:cs="Timok;Arial" w:ascii="Timok;Arial" w:hAnsi="Timok;Arial"/>
          <w:sz w:val="24"/>
          <w:vertAlign w:val="superscript"/>
          <w:lang w:val="bg-BG"/>
        </w:rPr>
        <w:t>1</w:t>
      </w:r>
    </w:p>
    <w:p>
      <w:pPr>
        <w:pStyle w:val="Normal"/>
        <w:ind w:firstLine="426"/>
        <w:jc w:val="both"/>
        <w:rPr>
          <w:rFonts w:ascii="Timok;Arial" w:hAnsi="Timok;Arial" w:cs="Timok;Arial"/>
          <w:sz w:val="24"/>
          <w:lang w:val="bg-BG"/>
        </w:rPr>
      </w:pPr>
      <w:r>
        <w:rPr>
          <w:rFonts w:cs="Timok;Arial" w:ascii="Timok;Arial" w:hAnsi="Timok;Arial"/>
          <w:sz w:val="24"/>
          <w:lang w:val="bg-BG"/>
        </w:rPr>
        <w:t>Така приключи временното пребиваване на нашия Господ според описанието на Матей за живота Му. Съществено в това последно изказване на Христос е поръчението на Неговите ученици. Тук Исус нарежда декорите за всичко, което предстои да се случи с младата църква, която е основал.</w:t>
      </w:r>
    </w:p>
    <w:p>
      <w:pPr>
        <w:pStyle w:val="Normal"/>
        <w:ind w:firstLine="426"/>
        <w:jc w:val="both"/>
        <w:rPr>
          <w:rFonts w:ascii="Timok;Arial" w:hAnsi="Timok;Arial" w:cs="Timok;Arial"/>
          <w:sz w:val="24"/>
          <w:lang w:val="bg-BG"/>
        </w:rPr>
      </w:pPr>
      <w:r>
        <w:rPr>
          <w:rFonts w:cs="Timok;Arial" w:ascii="Timok;Arial" w:hAnsi="Timok;Arial"/>
          <w:sz w:val="24"/>
          <w:lang w:val="bg-BG"/>
        </w:rPr>
        <w:t>Великото посвещение стои като “Magna Carta”* [заб. под черта: Magna Carta - ] на християнската църква - неговата причина за съществуване. Наречено е “великото поръчение” заради важността на поръчението. То обхваща всичко.</w:t>
      </w:r>
    </w:p>
    <w:p>
      <w:pPr>
        <w:pStyle w:val="Normal"/>
        <w:ind w:firstLine="426"/>
        <w:jc w:val="both"/>
        <w:rPr>
          <w:rFonts w:ascii="Timok;Arial" w:hAnsi="Timok;Arial" w:cs="Timok;Arial"/>
          <w:sz w:val="24"/>
          <w:lang w:val="bg-BG"/>
        </w:rPr>
      </w:pPr>
      <w:r>
        <w:rPr>
          <w:rFonts w:cs="Timok;Arial" w:ascii="Timok;Arial" w:hAnsi="Timok;Arial"/>
          <w:sz w:val="24"/>
          <w:lang w:val="bg-BG"/>
        </w:rPr>
        <w:t>Фредерик Брунер забелязва петте “всички”, които формират великото поръчение. “Всичката власт”, “всички нации”, “в името на [Бога на всички]”, “всичко, което съм ви заповядал”, “с вас през всичките дни”.</w:t>
      </w:r>
      <w:r>
        <w:rPr>
          <w:rFonts w:cs="Timok;Arial" w:ascii="Timok;Arial" w:hAnsi="Timok;Arial"/>
          <w:sz w:val="24"/>
          <w:vertAlign w:val="superscript"/>
          <w:lang w:val="bg-BG"/>
        </w:rPr>
        <w:t>2</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Поразителният обхват на това “всички” дава заслуженото име “велико” на това поръчение.”</w:t>
      </w:r>
      <w:r>
        <w:rPr>
          <w:rFonts w:cs="Timok;Arial" w:ascii="Timok;Arial" w:hAnsi="Timok;Arial"/>
          <w:sz w:val="24"/>
          <w:vertAlign w:val="superscript"/>
          <w:lang w:val="bg-BG"/>
        </w:rPr>
        <w:t>3</w:t>
      </w:r>
    </w:p>
    <w:p>
      <w:pPr>
        <w:pStyle w:val="Normal"/>
        <w:ind w:firstLine="426"/>
        <w:jc w:val="both"/>
        <w:rPr>
          <w:rFonts w:ascii="Timok;Arial" w:hAnsi="Timok;Arial" w:cs="Timok;Arial"/>
          <w:sz w:val="24"/>
          <w:lang w:val="bg-BG"/>
        </w:rPr>
      </w:pPr>
      <w:r>
        <w:rPr>
          <w:rFonts w:cs="Timok;Arial" w:ascii="Timok;Arial" w:hAnsi="Timok;Arial"/>
          <w:sz w:val="24"/>
          <w:lang w:val="bg-BG"/>
        </w:rPr>
        <w:t>Сцената на планината напомня за подобна такава петнадесет столетия по-рано, когато Йехова събрал в една нация току-що освободените роби на планината Синай. Там Бог говори и упълномощи Израел да бъде Негов народ и да слуша закона Му. Сега Исус е готов да упълномощи новия Израел.</w:t>
      </w:r>
    </w:p>
    <w:p>
      <w:pPr>
        <w:pStyle w:val="Normal"/>
        <w:ind w:firstLine="426"/>
        <w:jc w:val="both"/>
        <w:rPr>
          <w:rFonts w:ascii="Timok;Arial" w:hAnsi="Timok;Arial" w:cs="Timok;Arial"/>
          <w:sz w:val="24"/>
          <w:lang w:val="bg-BG"/>
        </w:rPr>
      </w:pPr>
      <w:r>
        <w:rPr>
          <w:rFonts w:cs="Timok;Arial" w:ascii="Timok;Arial" w:hAnsi="Timok;Arial"/>
          <w:sz w:val="24"/>
          <w:lang w:val="bg-BG"/>
        </w:rPr>
        <w:t>На планината на преображението възкръсналият Исус се явява на учениците Си точно както Мойсей е записал, че Той се е явил на жените. Той не идва непременно с цел да докаже, че е възкръснал от мъртвите, но с цел да открие, че Неговото състояние на “възкръсване” му дава власт да извърши поръчението, което е на път да даде (Матей 28:18). Фактът, че Исус е възкръснал от мъртвите, дава огромна власт (сила) на поръчението, което е готов да предаде на Неговите съмняващи се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Хора, които се съмняват, и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Това ново откровение на авторитетния Исус провокира учениците с почит да се поклонят пред Него. Въпреки това е удивително как матйе 28:17 свидетелства, че сред учениците все още е имало такива, които се съмняват. Не всеки бе готов да Му се поклони. Очевидно не беше само Тома този, който се съмняваше във възкресението на неговия Господ - и други от единадесетте все още имаха съмнения в деня, когато беше дадено великото поръчение. Но техните съмнения не попречиха на Исус да сподели с тях великото поръчение. Всъщност това, което текстът наистина посочва, е, че поръчението е дадено за съмняващите се ученици.</w:t>
      </w:r>
    </w:p>
    <w:p>
      <w:pPr>
        <w:pStyle w:val="Normal"/>
        <w:ind w:firstLine="426"/>
        <w:jc w:val="both"/>
        <w:rPr>
          <w:rFonts w:ascii="Timok;Arial" w:hAnsi="Timok;Arial" w:cs="Timok;Arial"/>
          <w:sz w:val="24"/>
          <w:lang w:val="bg-BG"/>
        </w:rPr>
      </w:pPr>
      <w:r>
        <w:rPr>
          <w:rFonts w:cs="Timok;Arial" w:ascii="Timok;Arial" w:hAnsi="Timok;Arial"/>
          <w:sz w:val="24"/>
          <w:lang w:val="bg-BG"/>
        </w:rPr>
        <w:t>На онези от нас днес, които може би имат съмнения относно Исус, им е дадена заповед въпреки това да отидат и да формират ученици. Когато направим това, онези съмнения ще се разпръснат. Тук отново, може би индиректно, Исус съветва, че най-добрият начин да се премахнат съмненията е да бъден ангажирани във формирането на ученици.</w:t>
      </w:r>
    </w:p>
    <w:p>
      <w:pPr>
        <w:pStyle w:val="Normal"/>
        <w:ind w:firstLine="426"/>
        <w:jc w:val="both"/>
        <w:rPr>
          <w:rFonts w:ascii="Timok;Arial" w:hAnsi="Timok;Arial" w:cs="Timok;Arial"/>
          <w:sz w:val="24"/>
          <w:lang w:val="bg-BG"/>
        </w:rPr>
      </w:pPr>
      <w:r>
        <w:rPr>
          <w:rFonts w:cs="Timok;Arial" w:ascii="Timok;Arial" w:hAnsi="Timok;Arial"/>
          <w:sz w:val="24"/>
          <w:lang w:val="bg-BG"/>
        </w:rPr>
        <w:t>Когато Исус се явява в тази група на прекланящи се и изпълнени със съмнение ученици, Той не пренебрегва онези, които се съмняват, но ги включва. Стих 18 разкрива, че Той е дошъл при тях, докато са извършили поклонение и са се съмнявали. Не е нужно нашите съмнения да бъдат напълно разрешени. Исус иска да дойдем, да се поклоним и да се ангажираме във формирането на ученици въпреки нашите съмнения, защото нашите съмнения ще изчезнат само като сме ангажирани в мисията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Не всички от учениците Му са пред прага на зрелостта във вярата. Тези ученици разбират Кой е Исус. Дори е възможно да Му се покланят с почит. Но тяхната вяра е все още недоразвита, със съмнения. Но Исус не ги изключва от общение с учениците, нито ги изключва от отговорността да изпълнят великото поръчение. Всъщност Исус фокусира поръчението към всички единадесет ученици, не само към онези, които Му се покланят без съмнение.</w:t>
      </w:r>
    </w:p>
    <w:p>
      <w:pPr>
        <w:pStyle w:val="Normal"/>
        <w:ind w:firstLine="426"/>
        <w:jc w:val="both"/>
        <w:rPr>
          <w:rFonts w:ascii="Timok;Arial" w:hAnsi="Timok;Arial" w:cs="Timok;Arial"/>
          <w:sz w:val="24"/>
          <w:lang w:val="bg-BG"/>
        </w:rPr>
      </w:pPr>
      <w:r>
        <w:rPr>
          <w:rFonts w:cs="Timok;Arial" w:ascii="Timok;Arial" w:hAnsi="Timok;Arial"/>
          <w:sz w:val="24"/>
          <w:lang w:val="bg-BG"/>
        </w:rPr>
        <w:t>Бързо научаваме, че човек може да бъде ученик на Исус и все още да има съмнения. Тогава ученичеството не е само за онези, които са “пристигнали”. Включва и онези, които имат едно главно посвещение към Христос, но се опитват да разрешат съмненията си. По-късно ще изследваме по-обстойно значението на термина “ученик”, на този етап откриваме, че това не означава, че учениците нямат съмнения относно Исус.</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СЕО на вселената</w:t>
      </w:r>
    </w:p>
    <w:p>
      <w:pPr>
        <w:pStyle w:val="Normal"/>
        <w:ind w:firstLine="426"/>
        <w:jc w:val="both"/>
        <w:rPr/>
      </w:pPr>
      <w:r>
        <w:rPr>
          <w:rFonts w:cs="Timok;Arial" w:ascii="Timok;Arial" w:hAnsi="Timok;Arial"/>
          <w:sz w:val="24"/>
          <w:lang w:val="bg-BG"/>
        </w:rPr>
        <w:t>Когато виждат възкръсналия Господ, учениците слушат слисани Неговите почти невероятни думи: “Даде Ми се всяка власт на небето и на земята” (Матей 28:18). Исус не идва сега да пита учениците, както направи по-рано: “Според както казват хората, Човешкият Син кой е?” (Матей 16:13) Той идва да оповести, че е единственият с абсолютен и пълен авторитет над небето и земята. Сега Неговият авторитет не е частичен - това е неограничен авторитет. Както Фредерик Брюнер проницателно е доловил, Исус тук претендира, че е главният изпълнителен представител на цялата вселена.</w:t>
      </w:r>
      <w:r>
        <w:rPr>
          <w:rFonts w:cs="Timok;Arial" w:ascii="Timok;Arial" w:hAnsi="Timok;Arial"/>
          <w:sz w:val="24"/>
          <w:vertAlign w:val="superscript"/>
          <w:lang w:val="bg-BG"/>
        </w:rPr>
        <w:t>4</w:t>
      </w:r>
      <w:r>
        <w:rPr>
          <w:rFonts w:cs="Timok;Arial" w:ascii="Timok;Arial" w:hAnsi="Timok;Arial"/>
          <w:sz w:val="24"/>
          <w:lang w:val="bg-BG"/>
        </w:rPr>
        <w:t xml:space="preserve"> Това е най-авторитетното изказване, което Исус някога е правил. То е поразително, доминиращо и могъщо. Той вече не е кротък и смирен. Той е Онзи, Който притежава цялата власт. Какво изказване!</w:t>
      </w:r>
    </w:p>
    <w:p>
      <w:pPr>
        <w:pStyle w:val="Normal"/>
        <w:ind w:firstLine="426"/>
        <w:jc w:val="both"/>
        <w:rPr>
          <w:rFonts w:ascii="Timok;Arial" w:hAnsi="Timok;Arial" w:cs="Timok;Arial"/>
          <w:sz w:val="24"/>
          <w:lang w:val="bg-BG"/>
        </w:rPr>
      </w:pPr>
      <w:r>
        <w:rPr>
          <w:rFonts w:cs="Timok;Arial" w:ascii="Timok;Arial" w:hAnsi="Timok;Arial"/>
          <w:sz w:val="24"/>
          <w:lang w:val="bg-BG"/>
        </w:rPr>
        <w:t>На планината Синай Бог първо се разкри на Израел с гръмотевичен глас да привлече вниманието върху Своя авторитет и сила. Исус сега въвежда отново тази сцена за посвещението на Неговата новозаветна църква. Това не е само Исус, но авторитетният Исус, Който извършва великото поръчение. Никъде на друго място в Писанието Исус не е представен по такъв авторитетен начин както при даване на великото поръчение. Само това е достатъчно да даде едно силно ударение. Само това е достатъчно да даде едно силно ударение на това поръчение. Не може да се приеме лекомислено. Това не е просто една от многото заповеди, които Исус, защото тя обхваща всички други Негови заповеди. Да бъдеш верен, тук означава да бъдеш верен на всичко онова, което Исус заповядва. Да не бъдеш верен на това поръчение, означава да не бъдеш верен на авторитетния Исус - главния изпълнителен представител на вселената. Ние не се осмеляваме да бъдем непослушни (непокорни) към мисията на този Исус, Който притежава тъмен, цялостен и максимален авторитет.</w:t>
      </w:r>
    </w:p>
    <w:p>
      <w:pPr>
        <w:pStyle w:val="Normal"/>
        <w:ind w:firstLine="426"/>
        <w:jc w:val="both"/>
        <w:rPr>
          <w:rFonts w:ascii="Timok;Arial" w:hAnsi="Timok;Arial" w:cs="Timok;Arial"/>
          <w:sz w:val="24"/>
          <w:lang w:val="bg-BG"/>
        </w:rPr>
      </w:pPr>
      <w:r>
        <w:rPr>
          <w:rFonts w:cs="Timok;Arial" w:ascii="Timok;Arial" w:hAnsi="Timok;Arial"/>
          <w:sz w:val="24"/>
          <w:lang w:val="bg-BG"/>
        </w:rPr>
        <w:t>Адвентистите твърдят, че са църквата на остатъка, която пази Божиите заповеди и вярата Исусова (Откровение 12:17). Това е смело твърдение, което трябва да означава повече от това, че пазим съботата. То също трябва да означава, че ние сме покорни на великото поръчение. Не би било възможно да сме църквата на остатъка, която пази Божиите заповеди, ако не сме изпълнили най-авторитетната заповед на Исус -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След като Се е обявил за единствения притежател на върховен авторитет, Исус сега изявява божественото посвещение: “Идете прочее, научете всичките народи” (Матей 28:19). Заповедта е невероятна. Как би могла една малка група от единадесет бедни полу-вярващи и наполовина съмняващи се души някога да изпълни такъв грандиозен план - да спечелят ученици от всички нации? Единственият начин, по който би могло да се осъществи това, е чрез силата на всевластния Исус.</w:t>
      </w:r>
    </w:p>
    <w:p>
      <w:pPr>
        <w:pStyle w:val="Normal"/>
        <w:ind w:firstLine="426"/>
        <w:jc w:val="both"/>
        <w:rPr>
          <w:rFonts w:ascii="Timok;Arial" w:hAnsi="Timok;Arial" w:cs="Timok;Arial"/>
          <w:sz w:val="24"/>
          <w:lang w:val="bg-BG"/>
        </w:rPr>
      </w:pPr>
      <w:r>
        <w:rPr>
          <w:rFonts w:cs="Timok;Arial" w:ascii="Timok;Arial" w:hAnsi="Timok;Arial"/>
          <w:sz w:val="24"/>
          <w:lang w:val="bg-BG"/>
        </w:rPr>
        <w:t>Тази заповед трябва да е затруднила онези първи ученици. Как би било възможно да се утвърдят ученици от целия свят? Дори сега тази задача изглежда тежка за църквата - след 2000 години. Но заповедта в текста е неразривно свързана с авторитетния Исус. Тази задача може да се изпълни единствено чрез Неговия авторитет. След като Исус е главният изпълнителен представител на вселената, учениците могат да бъдат насърчени да отидат в света и да разгласят вестта за възкресения Христос и да формират ученици за Него от всички нации.</w:t>
      </w:r>
    </w:p>
    <w:p>
      <w:pPr>
        <w:pStyle w:val="Normal"/>
        <w:ind w:firstLine="426"/>
        <w:jc w:val="both"/>
        <w:rPr>
          <w:rFonts w:ascii="Timok;Arial" w:hAnsi="Timok;Arial" w:cs="Timok;Arial"/>
          <w:sz w:val="24"/>
          <w:lang w:val="bg-BG"/>
        </w:rPr>
      </w:pPr>
      <w:r>
        <w:rPr>
          <w:rFonts w:cs="Timok;Arial" w:ascii="Timok;Arial" w:hAnsi="Timok;Arial"/>
          <w:sz w:val="24"/>
          <w:lang w:val="bg-BG"/>
        </w:rPr>
        <w:t>По тази причина основите за една мисия са вкоренени дълбоко в божествеността на Исус Христос като върховен Господ на небето и земята. Причината за християнската мисия сред нациите може да бъде разбрана само в контекста на възкръсналия Господ, Който е победил смъртта. В основата на това поръчение е неопровержимата мисъл, че същият този Исус ще им даде силата и средствата да довършат мисията, която им е възложил. Затова Той обявява като последен компонент от посвещението, че ще бъде с тях до свършека на света (стих 20). Това, че ще бъде с тях е заради народите, които трябва да бъдат достигнати. Това не е безусловно уверение за Неговото присъствие, но смело твърдение, че ще бъде с тях в мисията. Брюнер отново долавя:</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В непосредствения си контакт уверението на Исус “със” беше дадено само на учениците, които обучава. Не би било честно спрямо великото поръчение е засвидетелствано от Матей, да се каже, че това специално “със” на Исус се отнася за всички, които наричат себе си християни - то не е дадено “безусловно”, както ние понякога казваме. То е дадено с условие - за християнските мисионери.”</w:t>
      </w:r>
      <w:r>
        <w:rPr>
          <w:rFonts w:cs="Timok;Arial" w:ascii="Timok;Arial" w:hAnsi="Timok;Arial"/>
          <w:sz w:val="24"/>
          <w:vertAlign w:val="superscript"/>
          <w:lang w:val="bg-BG"/>
        </w:rPr>
        <w:t>5</w:t>
      </w:r>
    </w:p>
    <w:p>
      <w:pPr>
        <w:pStyle w:val="Normal"/>
        <w:ind w:firstLine="426"/>
        <w:jc w:val="both"/>
        <w:rPr>
          <w:rFonts w:ascii="Timok;Arial" w:hAnsi="Timok;Arial" w:cs="Timok;Arial"/>
          <w:sz w:val="24"/>
          <w:lang w:val="bg-BG"/>
        </w:rPr>
      </w:pPr>
      <w:r>
        <w:rPr>
          <w:rFonts w:cs="Timok;Arial" w:ascii="Timok;Arial" w:hAnsi="Timok;Arial"/>
          <w:sz w:val="24"/>
          <w:lang w:val="bg-BG"/>
        </w:rPr>
        <w:t>Учениците не трябваше просто да отидат сред народите. Те трябваше да отидат “затова” - защото Христос е притежателят на абсолютния авторитет над народите. Затова те не трябва да отидат на тазе мисия без присъствието на Онзи, Който има най-големия авторитет. Същественото в призива на великото поръчение е обещанието на Духа, Който напълно се изявява на Петдесятниц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Знамения и чудеса като удостоверяващи истината знаци</w:t>
      </w:r>
    </w:p>
    <w:p>
      <w:pPr>
        <w:pStyle w:val="Normal"/>
        <w:ind w:firstLine="426"/>
        <w:jc w:val="both"/>
        <w:rPr>
          <w:rFonts w:ascii="Timok;Arial" w:hAnsi="Timok;Arial" w:cs="Timok;Arial"/>
          <w:sz w:val="24"/>
          <w:lang w:val="bg-BG"/>
        </w:rPr>
      </w:pPr>
      <w:r>
        <w:rPr>
          <w:rFonts w:cs="Timok;Arial" w:ascii="Timok;Arial" w:hAnsi="Timok;Arial"/>
          <w:sz w:val="24"/>
          <w:lang w:val="bg-BG"/>
        </w:rPr>
        <w:t>Както другите автори на евангелия представят великото поръчение в края на техните книги, ние намираме дори по-силно подчертаване за присъствието на Святия Дух при учениците, когато изпълняват мисията на Христос. В евангелието на Марко Исус порицава съмняващите се ученици, след това им заръчва да проповядват добрата вест на целия свят. За разлика от твърдението, че Той има целия авторитет, както е цитирано в евангелието на Матей, то в това на Марко Исус изявява, че учениците ще имат една авторитетна служба, която е засвидетелствана от знаменията, които ще ги съпътстват в тяхната служба за Него. Съществено в описанието на Марко е същото присъствие на Исус с учениците, което им дава възможност да извършат мисията Му чрез авторитетната Му сила - не чрез човешка сила.</w:t>
      </w:r>
    </w:p>
    <w:p>
      <w:pPr>
        <w:pStyle w:val="Normal"/>
        <w:ind w:firstLine="426"/>
        <w:jc w:val="both"/>
        <w:rPr>
          <w:rFonts w:ascii="Timok;Arial" w:hAnsi="Timok;Arial" w:cs="Timok;Arial"/>
          <w:sz w:val="24"/>
          <w:lang w:val="bg-BG"/>
        </w:rPr>
      </w:pPr>
      <w:r>
        <w:rPr>
          <w:rFonts w:cs="Timok;Arial" w:ascii="Timok;Arial" w:hAnsi="Timok;Arial"/>
          <w:sz w:val="24"/>
          <w:lang w:val="bg-BG"/>
        </w:rPr>
        <w:t>Ние, адвентистите, сме малко уплашени от замения и чудеса. Ние добре знаем, че дяволът може да фалшифицира в тази област. Но ние не можем да пренебрегнем факта, че чудеса, значения ще придружават проповядването на Божието Слово. Исус изяснява това доста добре тук, в евангелието на Марко. Елън Уайт също твърди, че знамения и чудеса ще бъдат нещо общоприето, когато късният дъжд се излее върху Божия народ.</w:t>
      </w:r>
      <w:r>
        <w:rPr>
          <w:rFonts w:cs="Timok;Arial" w:ascii="Timok;Arial" w:hAnsi="Timok;Arial"/>
          <w:sz w:val="24"/>
          <w:vertAlign w:val="superscript"/>
          <w:lang w:val="bg-BG"/>
        </w:rPr>
        <w:t>6</w:t>
      </w:r>
    </w:p>
    <w:p>
      <w:pPr>
        <w:pStyle w:val="Normal"/>
        <w:ind w:firstLine="426"/>
        <w:jc w:val="both"/>
        <w:rPr>
          <w:rFonts w:ascii="Timok;Arial" w:hAnsi="Timok;Arial" w:cs="Timok;Arial"/>
          <w:sz w:val="24"/>
          <w:lang w:val="bg-BG"/>
        </w:rPr>
      </w:pPr>
      <w:r>
        <w:rPr>
          <w:rFonts w:cs="Timok;Arial" w:ascii="Timok;Arial" w:hAnsi="Timok;Arial"/>
          <w:sz w:val="24"/>
          <w:lang w:val="bg-BG"/>
        </w:rPr>
        <w:t>Не можем да пренебрегнем свръхестественото. Не трябва да зависим прекомерно от чудеса, но трябва да внимаваме да не пренебрегнем присъствието на знамения и чудеса като свидетелство за делото на Святия Дух в Божията църква. Не става въпрос за “правилност на доктрината”, поставена в контраст със знаменията и чудесата. Ако имаме всички правилни доктрини, но ни липсва Духа, то адвентизмът не е истинската църква на Исус. Църквите, в които присъстват знамения и чудеса, но липсва правилно учение, също не са истинската църква. Това, което удостоверява истинската църква, е наличието на знамения, чудеса и силата на Духа с правилни библейски учения. Дано Адвентната църква да преживее и двете!</w:t>
      </w:r>
    </w:p>
    <w:p>
      <w:pPr>
        <w:pStyle w:val="Normal"/>
        <w:ind w:firstLine="426"/>
        <w:jc w:val="both"/>
        <w:rPr>
          <w:rFonts w:ascii="Timok;Arial" w:hAnsi="Timok;Arial" w:cs="Timok;Arial"/>
          <w:sz w:val="24"/>
          <w:lang w:val="bg-BG"/>
        </w:rPr>
      </w:pPr>
      <w:r>
        <w:rPr>
          <w:rFonts w:cs="Timok;Arial" w:ascii="Timok;Arial" w:hAnsi="Timok;Arial"/>
          <w:sz w:val="24"/>
          <w:lang w:val="bg-BG"/>
        </w:rPr>
        <w:t>Разказа на Лука също съдържа обещанието: “И ето, Аз изпращам върху вас обещанието от Отца Ми; а вие седете в града [Ерусалим], докато се облечете със сила отгоре” (Матей 24:49). Всяко от евангелията счита същата мисъл като съществена в даването на великото поръчение - силата на Святия Дух да направи възможно изпълнението на мисията на възкръсналия Господ. В действителност силата на Духа беше от съществено значение за изпълнението на тази мисия, че Исус заповяда на учениците да чакат, докато получат тази сила, преди да отидат сред народите със сила от Него.</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Организационният принцип на новозаветната църква</w:t>
      </w:r>
    </w:p>
    <w:p>
      <w:pPr>
        <w:pStyle w:val="Normal"/>
        <w:ind w:firstLine="426"/>
        <w:jc w:val="both"/>
        <w:rPr>
          <w:rFonts w:ascii="Timok;Arial" w:hAnsi="Timok;Arial" w:cs="Timok;Arial"/>
          <w:sz w:val="24"/>
          <w:lang w:val="bg-BG"/>
        </w:rPr>
      </w:pPr>
      <w:r>
        <w:rPr>
          <w:rFonts w:cs="Timok;Arial" w:ascii="Timok;Arial" w:hAnsi="Timok;Arial"/>
          <w:sz w:val="24"/>
          <w:lang w:val="bg-BG"/>
        </w:rPr>
        <w:t>Заповедта тук е далеч по-различна от тази дадена на Израел. Израел бе упълномощен да създаде едно загрижено общество, което да е отражение на истинския Бог. Те бяха поставени на кръстопътищата на една цивилизация, където всички народи щяха да идват при тях и да учат за истинския Бог. За разлика от всичките народи, които идват при Израил, Христос упълномощава новия Израел да отиде при народите. Това разкрива една главна missiological разлика между Израел и църквата. Църквата на Исус не трябва да е организирана според образеца на Стария Завет, но върху един напълно нов ред. Трябваше да бъде организирана заради изпълнението на мисията на Христос - формирането на ученици сред всички нации. Тогава църквите на великото поръчение трябва да са сигурни, че имат сполучливо интегрирана организация, която да изпълни Христовата мисия. Това изисква една непрестанна преценка, тъй като многократно онези неща, които първоначално са правени заради Христовата мисия, не продължават да помагат в изпълнението на тази мисия.</w:t>
      </w:r>
    </w:p>
    <w:p>
      <w:pPr>
        <w:pStyle w:val="Normal"/>
        <w:ind w:firstLine="426"/>
        <w:jc w:val="both"/>
        <w:rPr>
          <w:rFonts w:ascii="Timok;Arial" w:hAnsi="Timok;Arial" w:cs="Timok;Arial"/>
          <w:sz w:val="24"/>
          <w:lang w:val="bg-BG"/>
        </w:rPr>
      </w:pPr>
      <w:r>
        <w:rPr>
          <w:rFonts w:cs="Timok;Arial" w:ascii="Timok;Arial" w:hAnsi="Timok;Arial"/>
          <w:sz w:val="24"/>
          <w:lang w:val="bg-BG"/>
        </w:rPr>
        <w:t>Много църковни общества днес предлагат програми, които са на територията на техните църкви и очакват хората да дойдат там за инструкция. Това е една парадигма на Стария Завет. Църквата не трябваше просто да бъде събрано общество, което стоеше като свидетел за Христос. Всевластният Исус упълномощи Неговата църква да “отиде”. Само когато църквата се разпръсне като сол в света, ще може наистина да бъде църквата на великото поръчение. Повечето адвентни църкви разбират добре как да управляват събраната църква, но сме направили малко, за да обучим нашите членове да бъдат разпръснатата църква. Ние разбираме образа (имиджа) на “крепостта”, но не успяхме да разберем образа на “солта” на църквата. Това не означава, че не се нуждаем църквата да бъде “събрана” - но че сама не формира църквата на великото поръчение. Нуждаем се да бъдем църквата, разпръсната в света.</w:t>
      </w:r>
    </w:p>
    <w:p>
      <w:pPr>
        <w:pStyle w:val="Normal"/>
        <w:ind w:firstLine="426"/>
        <w:jc w:val="both"/>
        <w:rPr>
          <w:rFonts w:ascii="Timok;Arial" w:hAnsi="Timok;Arial" w:cs="Timok;Arial"/>
          <w:sz w:val="24"/>
          <w:lang w:val="bg-BG"/>
        </w:rPr>
      </w:pPr>
      <w:r>
        <w:rPr>
          <w:rFonts w:cs="Timok;Arial" w:ascii="Timok;Arial" w:hAnsi="Timok;Arial"/>
          <w:sz w:val="24"/>
          <w:lang w:val="bg-BG"/>
        </w:rPr>
        <w:t>Много адвентисти разбират как да управляват събраната църква. Те канят свои приятели на църковни събрания, евангелски срещи и други дейности на местната църква. Това е чудесно, но не е пълната картина, която Исус е дал. Църквата не е сградата, църквата са хората. Затова където и да са хората от църквата, там е църквата. В понеделник църквата може да бъде в офиса, във фабриката или в здравния клуб. Когато членовете си взаимодействат с хората от света в техния бизнес и удоволствие, то те са разпръснатата църква. Църквите на великото поръчение ще се нуждаят да възпитат членовете си да бъдат “църква” на дело и в действие.</w:t>
      </w:r>
    </w:p>
    <w:p>
      <w:pPr>
        <w:pStyle w:val="Normal"/>
        <w:ind w:firstLine="426"/>
        <w:jc w:val="both"/>
        <w:rPr>
          <w:rFonts w:ascii="Timok;Arial" w:hAnsi="Timok;Arial" w:cs="Timok;Arial"/>
          <w:sz w:val="24"/>
          <w:lang w:val="bg-BG"/>
        </w:rPr>
      </w:pPr>
      <w:r>
        <w:rPr>
          <w:rFonts w:cs="Timok;Arial" w:ascii="Timok;Arial" w:hAnsi="Timok;Arial"/>
          <w:sz w:val="24"/>
          <w:lang w:val="bg-BG"/>
        </w:rPr>
        <w:t>Прекалено дълго сме разделяли нашата работа и почивка от района на църквата. Трябва да ги интегрираме отново. Вече не живеем според модела на Стария Завет. Не можем да чакаме хората да дойдат при нас. Заповедта на Исус е коренно различна от старозаветната парадигма - ние сме призовани да отидем в света и да спечелим ученици. Понастоящем църквите са основани повече на старозаветната парадигма, отколкото на модела за великото поръчение. Време е църквите да бъдат реорганизирани на една новозаветна основа.</w:t>
      </w:r>
    </w:p>
    <w:p>
      <w:pPr>
        <w:pStyle w:val="Normal"/>
        <w:ind w:firstLine="426"/>
        <w:jc w:val="both"/>
        <w:rPr>
          <w:rFonts w:ascii="Timok;Arial" w:hAnsi="Timok;Arial" w:cs="Timok;Arial"/>
          <w:sz w:val="24"/>
          <w:lang w:val="bg-BG"/>
        </w:rPr>
      </w:pPr>
      <w:r>
        <w:rPr>
          <w:rFonts w:cs="Timok;Arial" w:ascii="Timok;Arial" w:hAnsi="Timok;Arial"/>
          <w:sz w:val="24"/>
          <w:lang w:val="bg-BG"/>
        </w:rPr>
        <w:t>Някои изказват предположение, че ударението би трябвало да бъде на “формирането на ученици” отколкото на “отиване”. То звучи хубаво с изключение на това, че изглежда библейският текст да набляга повече на “изпращане” отколкото на “формиране на ученици”. Това не омаловажава формирането на ученици като цел; но такова печелене на ученици трябва да се осъществи по-скоро в процеса на отиване, отколкото църквата да бъде в очакване да дойдат хора в нея, както е било в старозаветната парадигма. Тази книга ще се опита да представи изключително ясно, че нашата основна цел във великото поръчение е формирането на ученици. Но църквата не може да се задоволи просто да се отпусне и да възпитава хората да бъдат ученици. Призивът на Исус е непогрешим: църквата трябва “да отиде” и в процеса на “отиването” да формира ученици.</w:t>
      </w:r>
    </w:p>
    <w:p>
      <w:pPr>
        <w:pStyle w:val="Normal"/>
        <w:ind w:firstLine="426"/>
        <w:jc w:val="both"/>
        <w:rPr>
          <w:rFonts w:ascii="Timok;Arial" w:hAnsi="Timok;Arial" w:cs="Timok;Arial"/>
          <w:sz w:val="24"/>
          <w:lang w:val="bg-BG"/>
        </w:rPr>
      </w:pPr>
      <w:r>
        <w:rPr>
          <w:rFonts w:cs="Timok;Arial" w:ascii="Timok;Arial" w:hAnsi="Timok;Arial"/>
          <w:sz w:val="24"/>
          <w:lang w:val="bg-BG"/>
        </w:rPr>
        <w:t>Заповедта на великото поръчение е създаването на една “разпръсната” църква като доминираща форма на църква, а не сегашното състояние, където църквата като “събрана” е доминираща. Това не означава, че не се нуждаем от “събрана” църква, но означава, че не трябва да е главната форма на църква. Истинската църква на великото поръчение е църквата, която е разпръсната като сол в обществото. В процеса да сме разпръснатата църква сме призовани да спечелим ученици от онова общество, в което сме разпръснати.</w:t>
      </w:r>
    </w:p>
    <w:p>
      <w:pPr>
        <w:pStyle w:val="Normal"/>
        <w:ind w:firstLine="426"/>
        <w:jc w:val="both"/>
        <w:rPr/>
      </w:pPr>
      <w:r>
        <w:rPr>
          <w:rFonts w:cs="Timok;Arial" w:ascii="Timok;Arial" w:hAnsi="Timok;Arial"/>
          <w:sz w:val="24"/>
          <w:lang w:val="bg-BG"/>
        </w:rPr>
        <w:t>църквата винаги е била склонна да има удовлетворение от това, което е осъществила - и не успява да продължи напред. Исус не можеше да използва по-авторитетна заповед от онази във великото поръчение. Той изисква учениците Му да отидат. Тази авторитетна заповед е използвана още три пъти в това евангелие (Матей 278, 11:4, 28:7). Във всеки един от случаите е използвана като указание (декрет) хората физически да отидат някъде. Така би могло добре да се преведе като “Развижете се”.</w:t>
      </w:r>
      <w:r>
        <w:rPr>
          <w:rFonts w:cs="Timok;Arial" w:ascii="Timok;Arial" w:hAnsi="Timok;Arial"/>
          <w:sz w:val="24"/>
          <w:vertAlign w:val="superscript"/>
          <w:lang w:val="bg-BG"/>
        </w:rPr>
        <w:t>7</w:t>
      </w:r>
      <w:r>
        <w:rPr>
          <w:rFonts w:cs="Timok;Arial" w:ascii="Timok;Arial" w:hAnsi="Timok;Arial"/>
          <w:sz w:val="24"/>
          <w:lang w:val="bg-BG"/>
        </w:rPr>
        <w:t xml:space="preserve"> Тъй като Христос е нашият възкръснал Господ, ние, неговите ученици, трябва да се организираме в църковната общонст и да намерим начини да останем във връзка с хора, които не са свързани с Исус.</w:t>
      </w:r>
    </w:p>
    <w:p>
      <w:pPr>
        <w:pStyle w:val="Normal"/>
        <w:ind w:firstLine="426"/>
        <w:jc w:val="both"/>
        <w:rPr/>
      </w:pPr>
      <w:r>
        <w:rPr>
          <w:rFonts w:cs="Timok;Arial" w:ascii="Timok;Arial" w:hAnsi="Timok;Arial"/>
          <w:sz w:val="24"/>
          <w:lang w:val="bg-BG"/>
        </w:rPr>
        <w:t xml:space="preserve">Това не е заповед, която учениците на Исус могат да пренебрегнат. Те не са </w:t>
      </w:r>
      <w:r>
        <w:rPr>
          <w:rFonts w:cs="Timok;Arial" w:ascii="Timok;Arial" w:hAnsi="Timok;Arial"/>
          <w:b/>
          <w:sz w:val="24"/>
          <w:lang w:val="bg-BG"/>
        </w:rPr>
        <w:t>помолени</w:t>
      </w:r>
      <w:r>
        <w:rPr>
          <w:rFonts w:cs="Timok;Arial" w:ascii="Timok;Arial" w:hAnsi="Timok;Arial"/>
          <w:sz w:val="24"/>
          <w:lang w:val="bg-BG"/>
        </w:rPr>
        <w:t xml:space="preserve"> да отидат сред народите, на тях им е </w:t>
      </w:r>
      <w:r>
        <w:rPr>
          <w:rFonts w:cs="Timok;Arial" w:ascii="Timok;Arial" w:hAnsi="Timok;Arial"/>
          <w:b/>
          <w:sz w:val="24"/>
          <w:lang w:val="bg-BG"/>
        </w:rPr>
        <w:t>дадена заповед</w:t>
      </w:r>
      <w:r>
        <w:rPr>
          <w:rFonts w:cs="Timok;Arial" w:ascii="Timok;Arial" w:hAnsi="Timok;Arial"/>
          <w:sz w:val="24"/>
          <w:lang w:val="bg-BG"/>
        </w:rPr>
        <w:t xml:space="preserve"> да отидат и трябва да има настойчивост, свързана с тяхното тръгване. Други пасажи посочват, че е било необходимо да чакат сила, но това чакане е трябвало да продължи само десет дни. След това идва Петдесятница, слиза Святият Дух и на църквата се дава сила да извърши мисията си. Не е било нужно да се чака повече. Силата, дадена на Петдесятница, сега е изцяло на разположение на учениците. Затова неотложността на великото поръчение принуждава църквата да участва в мисията на Христос сег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Тройната мисия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Каква е тази мисия? Според посвещението тя се състои в това да се печелят ученици, да се кръщават и обучават на всичко, което Исус е заповядал. Мисията, описана в това посвещение се съсредоточава върху тези три дела: формирането на ученици, кръщаване и обучаване. В друга глава ще разгледаме какво е включено в този процес. В този момент ние просто забелязваме, че тази мисия включва изпълнението на тези задачи. Затова мисията не е завършена, докато тези три дела не са изпълнени.</w:t>
      </w:r>
    </w:p>
    <w:p>
      <w:pPr>
        <w:pStyle w:val="Normal"/>
        <w:ind w:firstLine="426"/>
        <w:jc w:val="both"/>
        <w:rPr>
          <w:rFonts w:ascii="Timok;Arial" w:hAnsi="Timok;Arial" w:cs="Timok;Arial"/>
          <w:sz w:val="24"/>
          <w:lang w:val="bg-BG"/>
        </w:rPr>
      </w:pPr>
      <w:r>
        <w:rPr>
          <w:rFonts w:cs="Timok;Arial" w:ascii="Timok;Arial" w:hAnsi="Timok;Arial"/>
          <w:sz w:val="24"/>
          <w:lang w:val="bg-BG"/>
        </w:rPr>
        <w:t>Тогава и поръчението на Христос е вкоренено и основано на следната главна функция на мисията: да научи, да кръсти и да обучи. Само когато църквата следва тази тройна формула, може да твърди, че изпълнява поръчението на евангелието. Всички тези три дейности трябва да се изпълнят в процеса на “отиването”. Когато църквата има (развива) присъствие в света, като е разпръсната църква, тогава тя научава, кръщава и обучава. От тук следва, че ако църквата кръщава хора, без да ги научи или обучи, то тя е непокорна на Христос. Ако една църква учи хора и не успее да ги кръсти, тя е непокорна на Христос. Ако една църква обучи (възпита в) хора на заповедите на Христос, но не ги научи (да бъдат ученици) и не ги кръсти, тя е непокорна на Христос. Дори ако една църква научи хора (да бъдат ученици) и ги кръсти, но се провали в опитите си да продължи да ги обучава в заповедите на Исус, то тя е непокорна на Христос. Заповедта на нашия Господ изглежда твърде ясна, че да може да се разбере неправилно, и все пак е най-често неправилно разбирана в съвременното християнство. Църквата напълно се е провалила в изпълнението на великтото поръчение не защото е проповядвала и кръщавала невярно (неправилно), но защото не е прозряла абсолютната необходимост да осигури всичките три дейности.</w:t>
      </w:r>
    </w:p>
    <w:p>
      <w:pPr>
        <w:pStyle w:val="Normal"/>
        <w:ind w:firstLine="426"/>
        <w:jc w:val="both"/>
        <w:rPr>
          <w:rFonts w:ascii="Timok;Arial" w:hAnsi="Timok;Arial" w:cs="Timok;Arial"/>
          <w:sz w:val="24"/>
          <w:lang w:val="bg-BG"/>
        </w:rPr>
      </w:pPr>
      <w:r>
        <w:rPr>
          <w:rFonts w:cs="Timok;Arial" w:ascii="Timok;Arial" w:hAnsi="Timok;Arial"/>
          <w:sz w:val="24"/>
          <w:lang w:val="bg-BG"/>
        </w:rPr>
        <w:t>През цялата история на християнството църквата по различно време е наблягала на едно от трите измерения на мисията, но рядко е отделяла еднакво внимание на трите. В много случаи ударението дори се е снишавало до игра на бройки, в която се набляга изцяло на кръщение, като се обръща малко внимание на ученичеството и обучението. Великото посвещение на нашия Господ може да се изпълни само като се постави еднакво ударение върху трите дейности - ученичество, кръщение и обучение.</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Святият Дух: Онзи, Който възлага мисията</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основата на църковната мисия е великото поръчение - събитие, вкоренено и основано във възкръсналия Христос. Упълномощаването на тази мисия трябва да дойде от Онзи, Който Исус е изпратил да даде възможност на църквата да изпълни Неговата мисия - Святия Дух. Задачата на Святия Дух е да свидетелства за Христос и затова Духът възлага това, което Христос вече е установил. Същественото в даването на великото поръчение е обещанието на Святия Дух като възлагащ пълномощник. Петдесятница беше първоначалното изпълнение на изливането на Духа за изпълнението на Христовата мисия. Заради същото това изпълнение Святия Дух продължава да се излива над Божията църква днес.</w:t>
      </w:r>
    </w:p>
    <w:p>
      <w:pPr>
        <w:pStyle w:val="Normal"/>
        <w:ind w:firstLine="426"/>
        <w:jc w:val="both"/>
        <w:rPr/>
      </w:pPr>
      <w:r>
        <w:rPr>
          <w:rFonts w:cs="Timok;Arial" w:ascii="Timok;Arial" w:hAnsi="Timok;Arial"/>
          <w:sz w:val="24"/>
          <w:lang w:val="bg-BG"/>
        </w:rPr>
        <w:t>Следователно коренът на христовата мисия се състои във великото поръчение, а не в изливането на Духа на Петдесятница, както спорят някои подръжници Петдесятница.</w:t>
      </w:r>
      <w:r>
        <w:rPr>
          <w:rFonts w:cs="Timok;Arial" w:ascii="Timok;Arial" w:hAnsi="Timok;Arial"/>
          <w:sz w:val="24"/>
          <w:vertAlign w:val="superscript"/>
          <w:lang w:val="bg-BG"/>
        </w:rPr>
        <w:t>8</w:t>
      </w:r>
      <w:r>
        <w:rPr>
          <w:rFonts w:cs="Timok;Arial" w:ascii="Timok;Arial" w:hAnsi="Timok;Arial"/>
          <w:sz w:val="24"/>
          <w:lang w:val="bg-BG"/>
        </w:rPr>
        <w:t xml:space="preserve"> Действието на Петдесятница би било безсмислено без авторитета на великото поръчение. Задачата на църквата като мисионерско тяло на Бог е основна във великото посвещение. Силата на църквата да изпълни великото поръчение е основана в обещанието на Духа, вкоренено във великото поръчение и първоначално се е изпълнило на Петдесятница.</w:t>
      </w:r>
    </w:p>
    <w:p>
      <w:pPr>
        <w:pStyle w:val="Normal"/>
        <w:ind w:firstLine="426"/>
        <w:jc w:val="both"/>
        <w:rPr>
          <w:rFonts w:ascii="Timok;Arial" w:hAnsi="Timok;Arial" w:cs="Timok;Arial"/>
          <w:sz w:val="24"/>
          <w:lang w:val="bg-BG"/>
        </w:rPr>
      </w:pPr>
      <w:r>
        <w:rPr>
          <w:rFonts w:cs="Timok;Arial" w:ascii="Timok;Arial" w:hAnsi="Timok;Arial"/>
          <w:sz w:val="24"/>
          <w:lang w:val="bg-BG"/>
        </w:rPr>
        <w:t>В заключение, тази глава разкри превъзходството на великото поръчение като източника на мисията в Християнската църква. Това посвещение се корени в авторитета на възкръсналия Христос, Който изисква от Неговите последователи да формират ученици, да кръщават ученици и непрестанно да обучават ученици от всички народи. За да извърши тази цел, Той е обещал да бъде с учениците в този мисионерски риск и след това изпълни обещанието, като даде Духа на Петдесятница. Така Петдесятница е вкоренена във великото поръчение и служи да даде възможност на църквата да изпълни това поръчение. Великото поръчение е първостепенно - Петдесятница е второстепенна.</w:t>
      </w:r>
    </w:p>
    <w:p>
      <w:pPr>
        <w:pStyle w:val="Normal"/>
        <w:ind w:firstLine="426"/>
        <w:jc w:val="both"/>
        <w:rPr>
          <w:rFonts w:ascii="Timok;Arial" w:hAnsi="Timok;Arial" w:cs="Timok;Arial"/>
          <w:sz w:val="24"/>
          <w:lang w:val="bg-BG"/>
        </w:rPr>
      </w:pPr>
      <w:r>
        <w:rPr>
          <w:rFonts w:cs="Timok;Arial" w:ascii="Timok;Arial" w:hAnsi="Timok;Arial"/>
          <w:sz w:val="24"/>
          <w:lang w:val="bg-BG"/>
        </w:rPr>
        <w:t>В този смисъл адвентистите от седмия ден никога не могат да бъдат поддържници на петдесятница. Святият Дух се дава за изпълнение на великото поръчение. Святият Дух не е един край в Него самия - Той служи на възкръсналия Христос, дава възможност на тялото Му да изпълни великото поръчение. Духът не може никога да замести Христос или Словото - Той може само да свидетелства за Него.</w:t>
      </w:r>
    </w:p>
    <w:p>
      <w:pPr>
        <w:pStyle w:val="Normal"/>
        <w:ind w:firstLine="426"/>
        <w:jc w:val="both"/>
        <w:rPr>
          <w:rFonts w:ascii="Timok;Arial" w:hAnsi="Timok;Arial" w:cs="Timok;Arial"/>
          <w:sz w:val="24"/>
          <w:lang w:val="bg-BG"/>
        </w:rPr>
      </w:pPr>
      <w:r>
        <w:rPr>
          <w:rFonts w:cs="Timok;Arial" w:ascii="Timok;Arial" w:hAnsi="Timok;Arial"/>
          <w:sz w:val="24"/>
          <w:lang w:val="bg-BG"/>
        </w:rPr>
        <w:t>Целта на тази дискусия не е да омаловажи ролята на Святия Дух - а само да постави Святия Дух на правилното за Него място. Една от опасностите, срещу която е изправен днес адвентизмът, е опитът да се позволи на Духа да потвърди какво е правилно в мисия и в практика. Рискът тук е, че би могъл да заработи един фалшив дух. Трябва да оценяваме съществуващия Дух чрез вечното Слово. Можем да сме в безопасност само когато постоянно подчиняваме нашата теология и практика на сериозното изпитание на откритото Слово. Когато Духът се потвърди от Божието Слово, Той може да възложи на днешната църква изпълнението на Христовата мисия, както е описано във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истинската църква на Исус днес трябва да бъде църква на великото поръчение - да проявява сериозно отношение към изпълнението на великото поръчение. Ако произходът на църквата е във великото поръчение, то нейният живот и практика трябва да се въртят около изпълнението на това поръчение като причина за нейното съществуване. Върху тази основа днес църквата на Исус трябва да е истинският мисионерски народ на Бога (който действа) в интерес на другите народ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ind w:firstLine="426"/>
        <w:jc w:val="both"/>
        <w:rPr>
          <w:rFonts w:ascii="Timok;Arial" w:hAnsi="Timok;Arial" w:cs="Timok;Arial"/>
          <w:b/>
          <w:b/>
          <w:sz w:val="24"/>
          <w:lang w:val="bg-BG"/>
        </w:rPr>
      </w:pPr>
      <w:r>
        <w:rPr>
          <w:rFonts w:cs="Timok;Arial" w:ascii="Timok;Arial" w:hAnsi="Timok;Arial"/>
          <w:b/>
          <w:sz w:val="24"/>
          <w:lang w:val="bg-BG"/>
        </w:rPr>
        <w:t>ЗАБЕЛЕЖКИ</w:t>
      </w:r>
    </w:p>
    <w:p>
      <w:pPr>
        <w:pStyle w:val="Normal"/>
        <w:ind w:firstLine="426"/>
        <w:jc w:val="both"/>
        <w:rPr/>
      </w:pPr>
      <w:r>
        <w:rPr>
          <w:rFonts w:cs="Timok;Arial" w:ascii="Timok;Arial" w:hAnsi="Timok;Arial"/>
          <w:sz w:val="24"/>
          <w:lang w:val="bg-BG"/>
        </w:rPr>
        <w:t>1. Матей 28:16-20</w:t>
      </w:r>
    </w:p>
    <w:p>
      <w:pPr>
        <w:pStyle w:val="Normal"/>
        <w:ind w:firstLine="426"/>
        <w:jc w:val="both"/>
        <w:rPr>
          <w:rFonts w:ascii="Timok;Arial" w:hAnsi="Timok;Arial" w:cs="Timok;Arial"/>
          <w:sz w:val="24"/>
          <w:lang w:val="bg-BG"/>
        </w:rPr>
      </w:pPr>
      <w:r>
        <w:rPr>
          <w:rFonts w:cs="Timok;Arial" w:ascii="Timok;Arial" w:hAnsi="Timok;Arial"/>
          <w:sz w:val="24"/>
          <w:lang w:val="bg-BG"/>
        </w:rPr>
        <w:t>2. Фредерик Дейл Брюнер, Матей, том II, Църковната книга, Матей 13-18 (Далас: Слово, 1990), р. 1094</w:t>
      </w:r>
    </w:p>
    <w:p>
      <w:pPr>
        <w:pStyle w:val="Normal"/>
        <w:ind w:firstLine="426"/>
        <w:jc w:val="both"/>
        <w:rPr>
          <w:rFonts w:ascii="Timok;Arial" w:hAnsi="Timok;Arial" w:cs="Timok;Arial"/>
          <w:sz w:val="24"/>
          <w:lang w:val="bg-BG"/>
        </w:rPr>
      </w:pPr>
      <w:r>
        <w:rPr>
          <w:rFonts w:cs="Timok;Arial" w:ascii="Timok;Arial" w:hAnsi="Timok;Arial"/>
          <w:sz w:val="24"/>
          <w:lang w:val="bg-BG"/>
        </w:rPr>
        <w:t>3. пак там</w:t>
      </w:r>
    </w:p>
    <w:p>
      <w:pPr>
        <w:pStyle w:val="Normal"/>
        <w:ind w:firstLine="426"/>
        <w:jc w:val="both"/>
        <w:rPr>
          <w:rFonts w:ascii="Timok;Arial" w:hAnsi="Timok;Arial" w:cs="Timok;Arial"/>
          <w:sz w:val="24"/>
          <w:lang w:val="bg-BG"/>
        </w:rPr>
      </w:pPr>
      <w:r>
        <w:rPr>
          <w:rFonts w:cs="Timok;Arial" w:ascii="Timok;Arial" w:hAnsi="Timok;Arial"/>
          <w:sz w:val="24"/>
          <w:lang w:val="bg-BG"/>
        </w:rPr>
        <w:t>4. Брюнер, 1094</w:t>
      </w:r>
    </w:p>
    <w:p>
      <w:pPr>
        <w:pStyle w:val="Normal"/>
        <w:ind w:firstLine="426"/>
        <w:jc w:val="both"/>
        <w:rPr>
          <w:rFonts w:ascii="Timok;Arial" w:hAnsi="Timok;Arial" w:cs="Timok;Arial"/>
          <w:sz w:val="24"/>
          <w:lang w:val="bg-BG"/>
        </w:rPr>
      </w:pPr>
      <w:r>
        <w:rPr>
          <w:rFonts w:cs="Timok;Arial" w:ascii="Timok;Arial" w:hAnsi="Timok;Arial"/>
          <w:sz w:val="24"/>
          <w:lang w:val="bg-BG"/>
        </w:rPr>
        <w:t>5. Брюнер, 1106</w:t>
      </w:r>
    </w:p>
    <w:p>
      <w:pPr>
        <w:pStyle w:val="Normal"/>
        <w:ind w:firstLine="426"/>
        <w:jc w:val="both"/>
        <w:rPr>
          <w:rFonts w:ascii="Timok;Arial" w:hAnsi="Timok;Arial" w:cs="Timok;Arial"/>
          <w:sz w:val="24"/>
          <w:lang w:val="bg-BG"/>
        </w:rPr>
      </w:pPr>
      <w:r>
        <w:rPr>
          <w:rFonts w:cs="Timok;Arial" w:ascii="Timok;Arial" w:hAnsi="Timok;Arial"/>
          <w:sz w:val="24"/>
          <w:lang w:val="bg-BG"/>
        </w:rPr>
        <w:t>6. Елън Уайт, Великата борба (Маунтийн Вю, Калифорния: Пасифик Прес, 1939), стр. 612</w:t>
      </w:r>
    </w:p>
    <w:p>
      <w:pPr>
        <w:pStyle w:val="Normal"/>
        <w:ind w:firstLine="426"/>
        <w:jc w:val="both"/>
        <w:rPr>
          <w:rFonts w:ascii="Timok;Arial" w:hAnsi="Timok;Arial" w:cs="Timok;Arial"/>
          <w:sz w:val="24"/>
          <w:lang w:val="bg-BG"/>
        </w:rPr>
      </w:pPr>
      <w:r>
        <w:rPr>
          <w:rFonts w:cs="Timok;Arial" w:ascii="Timok;Arial" w:hAnsi="Timok;Arial"/>
          <w:sz w:val="24"/>
          <w:lang w:val="bg-BG"/>
        </w:rPr>
        <w:t>7. Брюнер, 1096</w:t>
      </w:r>
    </w:p>
    <w:p>
      <w:pPr>
        <w:pStyle w:val="Normal"/>
        <w:ind w:firstLine="426"/>
        <w:jc w:val="both"/>
        <w:rPr>
          <w:rFonts w:ascii="Timok;Arial" w:hAnsi="Timok;Arial" w:cs="Timok;Arial"/>
          <w:sz w:val="24"/>
          <w:lang w:val="bg-BG"/>
        </w:rPr>
      </w:pPr>
      <w:r>
        <w:rPr>
          <w:rFonts w:cs="Timok;Arial" w:ascii="Timok;Arial" w:hAnsi="Timok;Arial"/>
          <w:sz w:val="24"/>
          <w:lang w:val="bg-BG"/>
        </w:rPr>
        <w:t>8. Рей Андерсън в своята книга “Служба на огнената линия” привежда доводи в полза на това, че по-скоро Петдесятница е изворът на църквата, а не великото посвещение. Крайният резултат от теологията на Андерсън е да превърне по-скоро Духът във възложител на това кое е правилно в мисията, отколкото Христос и Неговото Слово.</w:t>
      </w:r>
    </w:p>
    <w:p>
      <w:pPr>
        <w:pStyle w:val="Normal"/>
        <w:ind w:firstLine="426"/>
        <w:jc w:val="both"/>
        <w:rPr>
          <w:rFonts w:ascii="Timok;Arial" w:hAnsi="Timok;Arial" w:cs="Timok;Arial"/>
          <w:sz w:val="24"/>
          <w:lang w:val="bg-BG"/>
        </w:rPr>
      </w:pPr>
      <w:r>
        <w:rPr>
          <w:rFonts w:cs="Timok;Arial" w:ascii="Timok;Arial" w:hAnsi="Timok;Arial"/>
          <w:sz w:val="24"/>
          <w:lang w:val="bg-BG"/>
        </w:rPr>
        <w:t>!Кремен Кръстев каза тези забележки (Notes) да се препишат на английски, както са дадени на края на всяка глава.!</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2. КАКВО Е УЧЕНИК</w:t>
      </w:r>
    </w:p>
    <w:p>
      <w:pPr>
        <w:pStyle w:val="Normal"/>
        <w:ind w:firstLine="426"/>
        <w:jc w:val="both"/>
        <w:rPr>
          <w:rFonts w:ascii="Timok;Arial" w:hAnsi="Timok;Arial" w:cs="Timok;Arial"/>
          <w:sz w:val="24"/>
          <w:lang w:val="bg-BG"/>
        </w:rPr>
      </w:pPr>
      <w:r>
        <w:rPr>
          <w:rFonts w:cs="Timok;Arial" w:ascii="Timok;Arial" w:hAnsi="Timok;Arial"/>
          <w:sz w:val="24"/>
          <w:lang w:val="bg-BG"/>
        </w:rPr>
        <w:t>След като заповедта на великото поръчение представлява причината за съществуване на църквата и след като поръчението заповядва на църквата да формира ученици, важно е, че имаме ясно библейско разбиране на термина УЧЕНИК. Много определения са дадени в църковната литература за израстване, но изглежда, че те са достигнали до missiological причини и не се придържат строго към библейското определение. Нещо толкова решаващо за изпълнението на великото посвещение като печеленето на ученици изисква ясно да разберем печеленето на ученици така както Исус го разбира. Изглежда, Исус е имал предвид това определение, когато е заповядал на последователите Си да отидат и да формират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Подготовка на ученици срещу усъвършенстване</w:t>
      </w:r>
    </w:p>
    <w:p>
      <w:pPr>
        <w:pStyle w:val="Normal"/>
        <w:ind w:firstLine="426"/>
        <w:jc w:val="both"/>
        <w:rPr/>
      </w:pPr>
      <w:r>
        <w:rPr>
          <w:rFonts w:cs="Timok;Arial" w:ascii="Timok;Arial" w:hAnsi="Timok;Arial"/>
          <w:sz w:val="24"/>
          <w:lang w:val="bg-BG"/>
        </w:rPr>
        <w:t>Един от най-големите дялове на разработване на движението на сегашната църква е наблягането върху формирането на ученици. Всъщност Доналд МакГаврън, основател на разрастването на движението на съвременната църква, потготви нова почва, когато започна да набляга,че формирането на ученици стои над грижата за съществуващите християни.</w:t>
      </w:r>
      <w:r>
        <w:rPr>
          <w:rFonts w:cs="Timok;Arial" w:ascii="Timok;Arial" w:hAnsi="Timok;Arial"/>
          <w:sz w:val="24"/>
          <w:vertAlign w:val="superscript"/>
          <w:lang w:val="bg-BG"/>
        </w:rPr>
        <w:t>1</w:t>
      </w:r>
      <w:r>
        <w:rPr>
          <w:rFonts w:cs="Timok;Arial" w:ascii="Timok;Arial" w:hAnsi="Timok;Arial"/>
          <w:sz w:val="24"/>
          <w:lang w:val="bg-BG"/>
        </w:rPr>
        <w:t xml:space="preserve"> МакГаврън разделя на два епата формирането на ученици: ПОДГОТОВКАТА НА УЧЕНИЦИ (първоначалното довеждане на хора при Христос) и УСЪВЪРШЕНСТВАНЕ (развиване на хора във вярата). Това разделение не е библейско и има за резултат объркване в крайния продукт на мисията на Христос. Неибзежният резултат е омаловажаване на ученичеството. В сравнение с разбирането на Макгаврън за подготовката на ученици дори насилственото обръщане на езичници към християнството, предприето от Константин, е било приемливо, защото е дало възможност на техните потомци да бъдат християни. Определението и наблягането на МакГаврън за първоначалното довеждане на хора при Христос е похвално, но в християнството има повече от това просто да дойдеш при Христос. Трябва да сме внимателни с това, че влиянието на МакГаврън, което е силно в адвентните среди, не ни вкарва насила в една фалшива мисия, която е небиблейска.</w:t>
      </w:r>
    </w:p>
    <w:p>
      <w:pPr>
        <w:pStyle w:val="Normal"/>
        <w:ind w:firstLine="426"/>
        <w:jc w:val="both"/>
        <w:rPr/>
      </w:pPr>
      <w:r>
        <w:rPr>
          <w:rFonts w:cs="Timok;Arial" w:ascii="Timok;Arial" w:hAnsi="Timok;Arial"/>
          <w:sz w:val="24"/>
          <w:lang w:val="bg-BG"/>
        </w:rPr>
        <w:t xml:space="preserve">Проблемът е, че МакГаврън създаде едно изкуствено определение за </w:t>
      </w:r>
      <w:r>
        <w:rPr>
          <w:rFonts w:cs="Timok;Arial" w:ascii="Timok;Arial" w:hAnsi="Timok;Arial"/>
          <w:b/>
          <w:sz w:val="24"/>
          <w:lang w:val="bg-BG"/>
        </w:rPr>
        <w:t>ученик</w:t>
      </w:r>
      <w:r>
        <w:rPr>
          <w:rFonts w:cs="Timok;Arial" w:ascii="Timok;Arial" w:hAnsi="Timok;Arial"/>
          <w:sz w:val="24"/>
          <w:lang w:val="bg-BG"/>
        </w:rPr>
        <w:t xml:space="preserve"> на мястото на библейското определение. Ако някой може да бъде ученик, когато първоначално е доведен при Христос, без напълно да разбира ученията на Христос, то всеки, който не е наистина обърнат към господството (управлението) на Исус Христос може да бъде доведен в християнската църква. Следователно това погрешно определение на </w:t>
      </w:r>
      <w:r>
        <w:rPr>
          <w:rFonts w:cs="Timok;Arial" w:ascii="Timok;Arial" w:hAnsi="Timok;Arial"/>
          <w:b/>
          <w:sz w:val="24"/>
          <w:lang w:val="bg-BG"/>
        </w:rPr>
        <w:t>ученик</w:t>
      </w:r>
      <w:r>
        <w:rPr>
          <w:rFonts w:cs="Timok;Arial" w:ascii="Timok;Arial" w:hAnsi="Timok;Arial"/>
          <w:sz w:val="24"/>
          <w:lang w:val="bg-BG"/>
        </w:rPr>
        <w:t xml:space="preserve"> е довело МакГаврън до теорията му за “движение на хората”, в което групи от хора може да бъдат довеждани в християнството масово, с малка инструкция и с предположението, че по-късно могат да бъдат “усъвършенствани”.</w:t>
      </w:r>
    </w:p>
    <w:p>
      <w:pPr>
        <w:pStyle w:val="Normal"/>
        <w:ind w:firstLine="426"/>
        <w:jc w:val="both"/>
        <w:rPr>
          <w:rFonts w:ascii="Timok;Arial" w:hAnsi="Timok;Arial" w:cs="Timok;Arial"/>
          <w:sz w:val="24"/>
          <w:lang w:val="bg-BG"/>
        </w:rPr>
      </w:pPr>
      <w:r>
        <w:rPr>
          <w:rFonts w:cs="Timok;Arial" w:ascii="Timok;Arial" w:hAnsi="Timok;Arial"/>
          <w:sz w:val="24"/>
          <w:lang w:val="bg-BG"/>
        </w:rPr>
        <w:t>Със сигурност е вярно, че християнският живот трябва да има израстване и новите християни ще имат достатъчно място за развитие. Тук не проподваме някакъв вид перфекционизъм като необходимост за църковно членство, но едно доста ясно въвеждане в ученичеството като главно изискване за влизане в Христовата църква. Има много за научаване след кръщението. Позицията, която се опитваме да посочим в тази глава, е, че библейски това ученичество включва повече отколкото МакГаврън твърди - повече от първоначалното идване при Христос. Въпросът, на който трябва да се отговори в тази глава, е: “До каква степен хората трябва да се нарекат Негови ученици?” Изводите на това определение засягат нашата практика на евангелизъм. Ако някой купи определението на МакГаврън за “ученик”, тогава евангелска стратегия би трябвало да се завърти около довеждането на хора при Христос. Ние може да се тревожим да им дадем пълна инструкция по-късно. Но ако библейското определение на УЧЕНИК включва повече от първоначалното признаване на Христос, тогава нашата евангелска стратегия прави необходимо осигуряването на достатъчно информация, която да доведе новообърналия се в ученичество така както Христос го е разбирал.</w:t>
      </w:r>
    </w:p>
    <w:p>
      <w:pPr>
        <w:pStyle w:val="Normal"/>
        <w:ind w:firstLine="426"/>
        <w:jc w:val="both"/>
        <w:rPr>
          <w:rFonts w:ascii="Timok;Arial" w:hAnsi="Timok;Arial" w:cs="Timok;Arial"/>
          <w:sz w:val="24"/>
          <w:lang w:val="bg-BG"/>
        </w:rPr>
      </w:pPr>
      <w:r>
        <w:rPr>
          <w:rFonts w:cs="Timok;Arial" w:ascii="Timok;Arial" w:hAnsi="Timok;Arial"/>
          <w:sz w:val="24"/>
          <w:lang w:val="bg-BG"/>
        </w:rPr>
        <w:t>Да се приеме определението на МакГаврън за ученичество би означавало, че Адвентната църква би трябвало да развие методология на евангелизъм, подобна на онази на Били Греъм и други евангелисти, които виждат като тяхна мисия да довеждат хора във вяра в Христос. Но авдентистите винаги са виждали мисията си като нещо повече от това. Разбира се, хората трябва преди всичко да бъдат доведени при Христос, но това не е краят на нашия евангелски процес. Нашата библейска ориентираност винаги ни е карала да гледаме на ученичеството много по-дълбоко, отколкото МакГаврън гледа.</w:t>
      </w:r>
    </w:p>
    <w:p>
      <w:pPr>
        <w:pStyle w:val="Normal"/>
        <w:ind w:firstLine="426"/>
        <w:jc w:val="both"/>
        <w:rPr>
          <w:rFonts w:ascii="Timok;Arial" w:hAnsi="Timok;Arial" w:cs="Timok;Arial"/>
          <w:sz w:val="24"/>
          <w:lang w:val="bg-BG"/>
        </w:rPr>
      </w:pPr>
      <w:r>
        <w:rPr>
          <w:rFonts w:cs="Timok;Arial" w:ascii="Timok;Arial" w:hAnsi="Timok;Arial"/>
          <w:sz w:val="24"/>
          <w:lang w:val="bg-BG"/>
        </w:rPr>
        <w:t>Определението на МакГаврън за УЧЕНИК, което от позитивна страна доведе до по-голямо наблягане в довеждането на хора при Христос, негативно създаде основа за довеждане в църквата на хора, които са много слаби християни. Затова тази част от идеите на МакГаврън е поставена под съмнение особено от онези, които също като адвентистите идват от средата на светостта. Някои от тях задават много проницателни въпроси:</w:t>
      </w:r>
    </w:p>
    <w:p>
      <w:pPr>
        <w:pStyle w:val="Normal"/>
        <w:ind w:left="426" w:right="425" w:hanging="0"/>
        <w:jc w:val="both"/>
        <w:rPr/>
      </w:pPr>
      <w:r>
        <w:rPr>
          <w:rFonts w:cs="Timok;Arial" w:ascii="Timok;Arial" w:hAnsi="Timok;Arial"/>
          <w:sz w:val="24"/>
          <w:lang w:val="bg-BG"/>
        </w:rPr>
        <w:t>“</w:t>
      </w:r>
      <w:r>
        <w:rPr>
          <w:rFonts w:cs="Timok;Arial" w:ascii="Timok;Arial" w:hAnsi="Timok;Arial"/>
          <w:sz w:val="24"/>
          <w:lang w:val="bg-BG"/>
        </w:rPr>
        <w:t>Ако се опитвате да улесните хората, при които идвате като казвате “да” като група на вашето послание как се въздържате да не кажете “да” на тяхната невярваща идентичност и невярност към евангелието по начина, по който задавате въпроса</w:t>
      </w:r>
      <w:r>
        <w:rPr>
          <w:rFonts w:cs="Timok;Arial" w:ascii="Timok;Arial" w:hAnsi="Timok;Arial"/>
          <w:sz w:val="24"/>
          <w:vertAlign w:val="superscript"/>
          <w:lang w:val="bg-BG"/>
        </w:rPr>
        <w:t>2</w:t>
      </w:r>
      <w:r>
        <w:rPr>
          <w:rFonts w:cs="Timok;Arial" w:ascii="Timok;Arial" w:hAnsi="Timok;Arial"/>
          <w:sz w:val="24"/>
          <w:lang w:val="bg-BG"/>
        </w:rPr>
        <w:t>”</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Ако инквизицията кръщава един юдеин насила, това евангелието ли е? Някои анабабтисти* [заб. под черта: *анабабтист - член на радикална секта от 16-тото столетие, секта на реформацията, възникнала в Швейцария, често преследвана, защото се противопоставяла на клетви, кръщаване на деца, военна служба и др. (бел на пр.)] биха казали “не”. Очевидно МакГаврън би казал “да”, защото сега вие имате възможност да учите неговите деца. Това е крайна форма на идеята, че “е по-добре да ги имаме на несигурна основа, отколкото да нямаме достъп до тях”.</w:t>
      </w:r>
      <w:r>
        <w:rPr>
          <w:rFonts w:cs="Timok;Arial" w:ascii="Timok;Arial" w:hAnsi="Timok;Arial"/>
          <w:sz w:val="24"/>
          <w:vertAlign w:val="superscript"/>
          <w:lang w:val="bg-BG"/>
        </w:rPr>
        <w:t>3</w:t>
      </w:r>
    </w:p>
    <w:p>
      <w:pPr>
        <w:pStyle w:val="Normal"/>
        <w:ind w:left="426" w:right="425" w:hanging="0"/>
        <w:jc w:val="both"/>
        <w:rPr>
          <w:rFonts w:ascii="Timok;Arial" w:hAnsi="Timok;Arial" w:cs="Timok;Arial"/>
          <w:sz w:val="24"/>
          <w:lang w:val="bg-BG"/>
        </w:rPr>
      </w:pPr>
      <w:r>
        <w:rPr>
          <w:rFonts w:cs="Timok;Arial" w:ascii="Timok;Arial" w:hAnsi="Timok;Arial"/>
          <w:sz w:val="24"/>
          <w:lang w:val="bg-BG"/>
        </w:rPr>
        <w:t>Все пак МакГаврън отбелязва “колко по-духовен е мотивът, толкова по-добре”, неговата стъпка до политика на кръщение с отворени обятия за всеки, който ще го приеме поради каквито и да било причини, издига теологичния проблем на разделено църковно членство и обръщане и отваря врати за манипулиране на семпли хора с ориз, четиво и всякакви награди само ако започнат да слушат мисионера и правят някои от нещата, които той иска...”</w:t>
      </w:r>
      <w:r>
        <w:rPr>
          <w:rFonts w:cs="Timok;Arial" w:ascii="Timok;Arial" w:hAnsi="Timok;Arial"/>
          <w:sz w:val="24"/>
          <w:vertAlign w:val="superscript"/>
          <w:lang w:val="bg-BG"/>
        </w:rPr>
        <w:t>4</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Аз съм разтревожен, особено в последните години, от чувството, че когато доктор МакГаврън говори за хора, които стават християни, той има предвид нещо по-различно от всеобхватното лично преустройство около управлението на Христос, което вярвам, че Новият Завет има предвид, когато говори какво значи да си нов човек в Христос.”</w:t>
      </w:r>
      <w:r>
        <w:rPr>
          <w:rFonts w:cs="Timok;Arial" w:ascii="Timok;Arial" w:hAnsi="Timok;Arial"/>
          <w:sz w:val="24"/>
          <w:vertAlign w:val="superscript"/>
          <w:lang w:val="bg-BG"/>
        </w:rPr>
        <w:t>5</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якои снижават етичните изисквания на евангелието и степента на разбиране на евангелието, което се изисква преди човек да може да се присъедини към църквата, така създава формална християнска основа, от която да изгради “събрана църква”</w:t>
      </w:r>
      <w:r>
        <w:rPr>
          <w:rFonts w:cs="Timok;Arial" w:ascii="Timok;Arial" w:hAnsi="Timok;Arial"/>
          <w:sz w:val="24"/>
          <w:vertAlign w:val="superscript"/>
          <w:lang w:val="bg-BG"/>
        </w:rPr>
        <w:t>6</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якои намират в МакГаврън и тези движения предпочитание да се кръщава почти незабавно при изповядване на вяра, заобикаляйки дългия продължителен период на религиозно поучение, който се изисква от по-старите мисионски църкви.”</w:t>
      </w:r>
      <w:r>
        <w:rPr>
          <w:rFonts w:cs="Timok;Arial" w:ascii="Timok;Arial" w:hAnsi="Timok;Arial"/>
          <w:sz w:val="24"/>
          <w:vertAlign w:val="superscript"/>
          <w:lang w:val="bg-BG"/>
        </w:rPr>
        <w:t>7</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ест като им дадете една отслабена форма на евангелието, вие може да им попречите някога да се докоснат до истинската същност.”</w:t>
      </w:r>
      <w:r>
        <w:rPr>
          <w:rFonts w:cs="Timok;Arial" w:ascii="Timok;Arial" w:hAnsi="Timok;Arial"/>
          <w:sz w:val="24"/>
          <w:vertAlign w:val="superscript"/>
          <w:lang w:val="bg-BG"/>
        </w:rPr>
        <w:t>8</w:t>
      </w:r>
    </w:p>
    <w:p>
      <w:pPr>
        <w:pStyle w:val="Normal"/>
        <w:ind w:firstLine="426"/>
        <w:jc w:val="both"/>
        <w:rPr>
          <w:rFonts w:ascii="Timok;Arial" w:hAnsi="Timok;Arial" w:cs="Timok;Arial"/>
          <w:sz w:val="24"/>
          <w:lang w:val="bg-BG"/>
        </w:rPr>
      </w:pPr>
      <w:r>
        <w:rPr>
          <w:rFonts w:cs="Timok;Arial" w:ascii="Timok;Arial" w:hAnsi="Timok;Arial"/>
          <w:sz w:val="24"/>
          <w:lang w:val="bg-BG"/>
        </w:rPr>
        <w:t>Заради излагане идеите на МакГаврън през последните години адвентистите започнаха да дискутират идеята за разделяне на кръщението от църковното членство. С други думи изказано е предположението, че би трябвало просто да кръщаваме хора в името на Христос чрез изповядване на вяра и да не се тревожим за църковното членство в един по-късен период. Този небиблейски възглед е директният резултат от идеите на МакГаврън и поставя сериозна опастност за уникалността на адвентизма.</w:t>
      </w:r>
    </w:p>
    <w:p>
      <w:pPr>
        <w:pStyle w:val="Normal"/>
        <w:ind w:firstLine="426"/>
        <w:jc w:val="both"/>
        <w:rPr>
          <w:rFonts w:ascii="Timok;Arial" w:hAnsi="Timok;Arial" w:cs="Timok;Arial"/>
          <w:sz w:val="24"/>
          <w:lang w:val="bg-BG"/>
        </w:rPr>
      </w:pPr>
      <w:r>
        <w:rPr>
          <w:rFonts w:cs="Timok;Arial" w:ascii="Timok;Arial" w:hAnsi="Timok;Arial"/>
          <w:sz w:val="24"/>
          <w:lang w:val="bg-BG"/>
        </w:rPr>
        <w:t>Цитираните по-хоре критици на идеите на МакГаврън изразяват едно адвентно безпокойство. Възгледът на МакГаврън за УЧЕНИК следва от неговото небиблейско определение на термина. Може би в ревностното си желание да види повече хора да приемат вярата в Христос МакГаврън е омекотил стандартите. Неговата загриженост, изгубените хора да бъдат намерени, е похвална и логична, но когато тези изгубени хора бъдат намерени, то каква вяра ще приемат? Наложително е едно библейско разбиране за УЧЕНИК да бъде разбрано, ако наистина искаме да разберем заповедта на Христос за печелене на ученици.</w:t>
      </w:r>
    </w:p>
    <w:p>
      <w:pPr>
        <w:pStyle w:val="Normal"/>
        <w:ind w:firstLine="426"/>
        <w:jc w:val="both"/>
        <w:rPr>
          <w:rFonts w:ascii="Timok;Arial" w:hAnsi="Timok;Arial" w:cs="Timok;Arial"/>
          <w:sz w:val="24"/>
          <w:lang w:val="bg-BG"/>
        </w:rPr>
      </w:pPr>
      <w:r>
        <w:rPr>
          <w:rFonts w:cs="Timok;Arial" w:ascii="Timok;Arial" w:hAnsi="Timok;Arial"/>
          <w:sz w:val="24"/>
          <w:lang w:val="bg-BG"/>
        </w:rPr>
        <w:t>Докато критици разпукваха дупки в определението на МакГаврън, те не успяха да достигнат до едно библейско определение на УЧЕНИК. Дори адвентистите имат вина тук. Не сме изразили ясно какво означава да си ученик в смисъла, който Исус го е разбирал. За много християни ученичеството просто означава подписване под 27 фундаментални учения на църквата. Но това ученичество ли е наистина? Сега трябва да се опитаме да създадем това библейско определение. Нашето разбиране за УЧЕНИК трябва да възникне от евангелията и от това, което Исус е имал предвид, когато е упълномощил Неговата църква да отиде и да формира ученици. Само когато разберем какво Исус е имал предвид, можем изцяло да схванем мисията, която Христос е възложил на църквата С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Разбирането на Исус за УЧЕНИК</w:t>
      </w:r>
    </w:p>
    <w:p>
      <w:pPr>
        <w:pStyle w:val="Normal"/>
        <w:ind w:firstLine="426"/>
        <w:jc w:val="both"/>
        <w:rPr/>
      </w:pPr>
      <w:r>
        <w:rPr>
          <w:rFonts w:cs="Timok;Arial" w:ascii="Timok;Arial" w:hAnsi="Timok;Arial"/>
          <w:sz w:val="24"/>
          <w:lang w:val="bg-BG"/>
        </w:rPr>
        <w:t>Английската дума УЧЕНИК е превод от гръцката дума mathetes. Произлязла е от Гърция, когато някой студент се присъединил към един учител, за да придобие практично и теоритично познание.</w:t>
      </w:r>
      <w:r>
        <w:rPr>
          <w:rFonts w:cs="Timok;Arial" w:ascii="Timok;Arial" w:hAnsi="Timok;Arial"/>
          <w:sz w:val="24"/>
          <w:vertAlign w:val="superscript"/>
          <w:lang w:val="bg-BG"/>
        </w:rPr>
        <w:t>9</w:t>
      </w:r>
      <w:r>
        <w:rPr>
          <w:rFonts w:cs="Timok;Arial" w:ascii="Timok;Arial" w:hAnsi="Timok;Arial"/>
          <w:sz w:val="24"/>
          <w:lang w:val="bg-BG"/>
        </w:rPr>
        <w:t xml:space="preserve"> използвана е в Новия завет да обозначи пълното присъединяване на някой в ученичеството.</w:t>
      </w:r>
      <w:r>
        <w:rPr>
          <w:rFonts w:cs="Timok;Arial" w:ascii="Timok;Arial" w:hAnsi="Timok;Arial"/>
          <w:sz w:val="24"/>
          <w:vertAlign w:val="superscript"/>
          <w:lang w:val="bg-BG"/>
        </w:rPr>
        <w:t>10</w:t>
      </w:r>
      <w:r>
        <w:rPr>
          <w:rFonts w:cs="Timok;Arial" w:ascii="Timok;Arial" w:hAnsi="Timok;Arial"/>
          <w:sz w:val="24"/>
          <w:lang w:val="bg-BG"/>
        </w:rPr>
        <w:t xml:space="preserve"> Да бъдеш ученик, в новозаветната употреба на думата, означава да живееш във връзка с онзи, който те обучава да бъдеш ученик. В това отношение човек трябва постоянно да учи за този човек, докато в същото време живее в покорство към него. Думата не предполага бързо обръщане към тази личност, но един бавен процес, чрез който някой се превръща (формира) в ученик.</w:t>
      </w:r>
    </w:p>
    <w:p>
      <w:pPr>
        <w:pStyle w:val="Normal"/>
        <w:ind w:firstLine="426"/>
        <w:jc w:val="both"/>
        <w:rPr>
          <w:rFonts w:ascii="Timok;Arial" w:hAnsi="Timok;Arial" w:cs="Timok;Arial"/>
          <w:sz w:val="24"/>
          <w:lang w:val="bg-BG"/>
        </w:rPr>
      </w:pPr>
      <w:r>
        <w:rPr>
          <w:rFonts w:cs="Timok;Arial" w:ascii="Timok;Arial" w:hAnsi="Timok;Arial"/>
          <w:sz w:val="24"/>
          <w:lang w:val="bg-BG"/>
        </w:rPr>
        <w:t>Това разбиране на думата УЧЕНИК, както е използвана в новозаветно време, ни помага да разберем по-добре думите на великото посвещение: да научим, да кръстим, да обучим. Ученичеството включва преди всичко посвещение на една личност и живеене в послушание (подчинение) към нейния авторитет, за да бъде научена. Един човек, който е навлязъл в ученичеството никога не е напълно научен, но е винаги в процес на обучаване. Така че това, което се изисква преди някой да бъде кръстен, е да се отдаде в абсолютно подчинение на авторитета на Христос и желание да се живее в послушание към Него и да учи за Него, докато живее под Негово ръководство.</w:t>
      </w:r>
    </w:p>
    <w:p>
      <w:pPr>
        <w:pStyle w:val="Normal"/>
        <w:ind w:firstLine="426"/>
        <w:jc w:val="both"/>
        <w:rPr>
          <w:rFonts w:ascii="Timok;Arial" w:hAnsi="Timok;Arial" w:cs="Timok;Arial"/>
          <w:sz w:val="24"/>
          <w:lang w:val="bg-BG"/>
        </w:rPr>
      </w:pPr>
      <w:r>
        <w:rPr>
          <w:rFonts w:cs="Timok;Arial" w:ascii="Timok;Arial" w:hAnsi="Timok;Arial"/>
          <w:sz w:val="24"/>
          <w:lang w:val="bg-BG"/>
        </w:rPr>
        <w:t>Думата “ученици” обрисува по-скоро студенти, които седят около един учител, отколкото разкаяли се грешници, коленичещи при олтар - по-скоро възпитателен процес, отколкото евангелска криза, по-скоро училище, отколкото съживление. Прозаичният характер на думата отслабва и всъщност това, което се има предвид, е: “Работете с хора за известен период от време във възпитателния процес, свързан с обучението на Исус. Само Създателят може да извърши големи неща като обръщане, спечелване, достигане до покаяние или да накара човек да вземе решение - всичкият авторитет принадлежи на Него. Но учениците могат, трябва и ще направят малките неща да “научат” другите да бъдат ученици - т. е. те ще прекарат приятно време с хора в увереността, че рано или късно Създателят ще формира в тези хора решението за кръщение.</w:t>
      </w:r>
      <w:r>
        <w:rPr>
          <w:rFonts w:cs="Timok;Arial" w:ascii="Timok;Arial" w:hAnsi="Timok;Arial"/>
          <w:sz w:val="24"/>
          <w:vertAlign w:val="superscript"/>
          <w:lang w:val="bg-BG"/>
        </w:rPr>
        <w:t>11</w:t>
      </w:r>
    </w:p>
    <w:p>
      <w:pPr>
        <w:pStyle w:val="Normal"/>
        <w:ind w:firstLine="426"/>
        <w:jc w:val="both"/>
        <w:rPr>
          <w:rFonts w:ascii="Timok;Arial" w:hAnsi="Timok;Arial" w:cs="Timok;Arial"/>
          <w:sz w:val="24"/>
          <w:lang w:val="bg-BG"/>
        </w:rPr>
      </w:pPr>
      <w:r>
        <w:rPr>
          <w:rFonts w:cs="Timok;Arial" w:ascii="Timok;Arial" w:hAnsi="Timok;Arial"/>
          <w:sz w:val="24"/>
          <w:lang w:val="bg-BG"/>
        </w:rPr>
        <w:t>Обяснението на Брюнер на думата “ученик” носи сериозна евангелска тежест. Ако, както Брюнер предполага, идването при Христос е дело на Бог, то хората не могат да довеждат други в Христовата вяра. Всичко, което човешките същества могат да направят, е да създадат среда за обучение, което да накара хората да разберат за Христос и Неговото Слово. В тази среда на обучение на ученици те могат да бъдат доведени до вяра в Христос. Все пак те правят това от здраво възпитание в живота и ученията на Христос, а не повърхностно разбиране на това какво значи да си християнин. Това разбиране на думата “ученик” изключва масово импулсивно идване при Христос без адекватен процес на обучение.</w:t>
      </w:r>
    </w:p>
    <w:p>
      <w:pPr>
        <w:pStyle w:val="Normal"/>
        <w:ind w:firstLine="426"/>
        <w:jc w:val="both"/>
        <w:rPr>
          <w:rFonts w:ascii="Timok;Arial" w:hAnsi="Timok;Arial" w:cs="Timok;Arial"/>
          <w:sz w:val="24"/>
          <w:lang w:val="bg-BG"/>
        </w:rPr>
      </w:pPr>
      <w:r>
        <w:rPr>
          <w:rFonts w:cs="Timok;Arial" w:ascii="Timok;Arial" w:hAnsi="Timok;Arial"/>
          <w:sz w:val="24"/>
          <w:lang w:val="bg-BG"/>
        </w:rPr>
        <w:t>Брюнер по-нататък доразвива идеята си за това какво означава да бъдеш ученик като разграничава формирането на ученици, което води до кръщение и разширяване на процеса на печелене на ученици след кръщението - което е в по-голяма хармония с идеята на МакГаврън за усъвършенстване. Но Брюнер вижда в първоначалното обучение на ученици повече от МакГаврън.</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Да се обучават ученици (matheteusate) в аористно повелително наклонение е обхватният глагол, който събира всички мисионерски отговорности. Тогава двете свързани причастия за сегашно време “кръщавайки” и “обучавайки” (забележете сходство в структурата: baptizontes и didaskontes) правят особено специфични двете практични цели на ученичеството - кръщението, целта на евангелизма; научаването, средството на обучението... Обучението на ученици достига първата си цел: “в акта на кръщение веднъж завинаги и (обучението на ученици е продължително) и чрез разширяваща се (растяща) дейност на обучение.”... Така великото поръчение казва на християните както средството за посвещаване (кръщение), така и средството за продължаване (обучението на Исус).</w:t>
      </w:r>
      <w:r>
        <w:rPr>
          <w:rFonts w:cs="Timok;Arial" w:ascii="Timok;Arial" w:hAnsi="Timok;Arial"/>
          <w:sz w:val="24"/>
          <w:vertAlign w:val="superscript"/>
          <w:lang w:val="bg-BG"/>
        </w:rPr>
        <w:t>12</w:t>
      </w:r>
    </w:p>
    <w:p>
      <w:pPr>
        <w:pStyle w:val="Normal"/>
        <w:ind w:firstLine="426"/>
        <w:jc w:val="both"/>
        <w:rPr>
          <w:rFonts w:ascii="Timok;Arial" w:hAnsi="Timok;Arial" w:cs="Timok;Arial"/>
          <w:sz w:val="24"/>
          <w:lang w:val="bg-BG"/>
        </w:rPr>
      </w:pPr>
      <w:r>
        <w:rPr>
          <w:rFonts w:cs="Timok;Arial" w:ascii="Timok;Arial" w:hAnsi="Timok;Arial"/>
          <w:sz w:val="24"/>
          <w:lang w:val="bg-BG"/>
        </w:rPr>
        <w:t>Според тези доказателства изглежда, че обучението на ученици е както първоначална дейност, така и продължителна дейност в живота на човека, който е обучаван да бъде ученик. Въпросът, който ни засяга сега, е: “Каква е първоначалната дейност в обучаването на ученици, която трябва да се свърши преди човек да бъде кръстен във вярата?” Според великото поръчение хората се формират като ученици, след това се кръщават и после се научават на повече. Има малко несъгласие сред християни или адвентисти по отношение на факта, че хората се нуждаят от непрестанно обучение след кръщението. Сферата на несъгласие се състои в това, какво трябва да се научи преди кръщението.</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Как се става ученик</w:t>
      </w:r>
    </w:p>
    <w:p>
      <w:pPr>
        <w:pStyle w:val="Normal"/>
        <w:ind w:firstLine="426"/>
        <w:jc w:val="both"/>
        <w:rPr>
          <w:rFonts w:ascii="Timok;Arial" w:hAnsi="Timok;Arial" w:cs="Timok;Arial"/>
          <w:sz w:val="24"/>
          <w:lang w:val="bg-BG"/>
        </w:rPr>
      </w:pPr>
      <w:r>
        <w:rPr>
          <w:rFonts w:cs="Timok;Arial" w:ascii="Timok;Arial" w:hAnsi="Timok;Arial"/>
          <w:sz w:val="24"/>
          <w:lang w:val="bg-BG"/>
        </w:rPr>
        <w:t>Позицията на великото посвещение е, че целта на Исус е печеленето на ученици. Началното ученичество се изисква за кръщение и растящото ученичество е нужно за обучение. Хората са готови за кръщение, когато са достигнали на нивото на началното ученичество. В този момент те са ученици, макар не напълно зрели. Затова Исус съветва да кръстим “тях” - тези начални ученици - и да продължим да ги учим в един развиващ се модел на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t>С тази мисъл в съзнанието искаме да изследваме изказванията на Исус относно това как се става ученик. Очевидно Исус е имал предвид тези изказвания, когато е заповядал на последователите Си да формират ученици. Изказванията, които изследваме тук, са онези, които Исус посочва като необходими, за да се стане ученик. Така Исус тук по-скоро се занимава с началното ученичество, нужно преди кръщението, отколкото с развиващото се ученичество, получено след кръщение. Първият пасаж, който разглежда подробно какво означава да бъдеш ученик на Исус, се намира в Матей 10:24, 25.</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Ученикът не е по-горен от учителя си, нито слугата по-горен от господаря си. Доста е на ученика да бъде като учителя си и слугата като господаря си. Ако стопанинът на дома нарекоха Веелзевул, то колко повече домашните му?”</w:t>
      </w:r>
    </w:p>
    <w:p>
      <w:pPr>
        <w:pStyle w:val="Normal"/>
        <w:ind w:firstLine="426"/>
        <w:jc w:val="both"/>
        <w:rPr>
          <w:rFonts w:ascii="Timok;Arial" w:hAnsi="Timok;Arial" w:cs="Timok;Arial"/>
          <w:sz w:val="24"/>
          <w:lang w:val="bg-BG"/>
        </w:rPr>
      </w:pPr>
      <w:r>
        <w:rPr>
          <w:rFonts w:cs="Timok;Arial" w:ascii="Timok;Arial" w:hAnsi="Timok;Arial"/>
          <w:sz w:val="24"/>
          <w:lang w:val="bg-BG"/>
        </w:rPr>
        <w:t>Този пасаж посочва, че когато някой става ученик, той навлиза във връзка на познание с Учителя. Ученик е онзи, който има желание да учи - следователно той или тя е схватлив. Този схватлив дух е абсолютно изискване за всеки, който ще бъде кръстен като ученик на Исус.</w:t>
      </w:r>
    </w:p>
    <w:p>
      <w:pPr>
        <w:pStyle w:val="Normal"/>
        <w:ind w:firstLine="426"/>
        <w:jc w:val="both"/>
        <w:rPr>
          <w:rFonts w:ascii="Timok;Arial" w:hAnsi="Timok;Arial" w:cs="Timok;Arial"/>
          <w:sz w:val="24"/>
          <w:lang w:val="bg-BG"/>
        </w:rPr>
      </w:pPr>
      <w:r>
        <w:rPr>
          <w:rFonts w:cs="Timok;Arial" w:ascii="Timok;Arial" w:hAnsi="Timok;Arial"/>
          <w:sz w:val="24"/>
          <w:lang w:val="bg-BG"/>
        </w:rPr>
        <w:t>Пасажът също предполага, че всеки, който става ученик на Исус, може да очаква с него да се отнасят така както с Исус - с неразбиране и преследване. Когато хората първоначално достигнат до вяра в Христос, за тях е трудно да издържат обстоятелствата на изпитание за тяхната вяра. Ако, както този текст предполага, някой, който е ученик, може да устои на тези атаки, тогава този човек трябва да е достигнал до основна зрялост във вярата в Христос преди да стане ученик. Затова част от евангелския процес за формиране на ученици е предназначен да помага на тази личност да развие една достатъчно зряла вяра, да устои на преследване или подигравка. Това беше особено вярно за ранните християни, които многократно са губили живота си скоро след като са се посветили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ученичеството изисква силно посвещение на Христос, както и схватлив дух. Това обикновено не се случва, когато някой за първи път се моли с молитвата на грешник, но е резултат от някакво начално израстване в християнската вяра, така че личността не само е била подчинена на Христос, но в действителност е започнала да научава, че може да повери живота си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Вторият главен пасаж по отношение на това как Исус разбира да се стане ученик, се намира в Лука 14:26, 27, 33: “Ако някой дойде при Мене и не намрази своя си баща, майка си, жена си, чадата си, братята си и сестрите си, а още и собствения си живот, не може да бъде Мой ученик. Който не носи своя кръст и не върви след Мене, не може да бъде Мой ученик... И тъй, ако някой от вас не се отрече от всичко, що има, не може да бъде Мой ученик.”</w:t>
      </w:r>
    </w:p>
    <w:p>
      <w:pPr>
        <w:pStyle w:val="Normal"/>
        <w:ind w:firstLine="426"/>
        <w:jc w:val="both"/>
        <w:rPr>
          <w:rFonts w:ascii="Timok;Arial" w:hAnsi="Timok;Arial" w:cs="Timok;Arial"/>
          <w:sz w:val="24"/>
          <w:lang w:val="bg-BG"/>
        </w:rPr>
      </w:pPr>
      <w:r>
        <w:rPr>
          <w:rFonts w:cs="Timok;Arial" w:ascii="Timok;Arial" w:hAnsi="Timok;Arial"/>
          <w:sz w:val="24"/>
          <w:lang w:val="bg-BG"/>
        </w:rPr>
        <w:t>Този пасаж ни казва, че големи тълпи са следвали Исус (ст. 25). Ако Исус е вярвал в масови движения на необърнати хора, които идват във вярата, тогава Той е дал неподходящ, обезкуражителен отговор на масите в това изказване тук. Има цена в следването на Исус. Исус не иска последователите Му да Го следват с поровин сърце - Той иска напълно посветени личности. Онези, които решат да станат Негови ученици, трябва да са готови да оставят всичко, включително дом, семейство, роднини, богатство и положение, за да Го последват.</w:t>
      </w:r>
    </w:p>
    <w:p>
      <w:pPr>
        <w:pStyle w:val="Normal"/>
        <w:ind w:firstLine="426"/>
        <w:jc w:val="both"/>
        <w:rPr>
          <w:rFonts w:ascii="Timok;Arial" w:hAnsi="Timok;Arial" w:cs="Timok;Arial"/>
          <w:sz w:val="24"/>
          <w:lang w:val="bg-BG"/>
        </w:rPr>
      </w:pPr>
      <w:r>
        <w:rPr>
          <w:rFonts w:cs="Timok;Arial" w:ascii="Timok;Arial" w:hAnsi="Timok;Arial"/>
          <w:sz w:val="24"/>
          <w:lang w:val="bg-BG"/>
        </w:rPr>
        <w:t>Според МакГаврън Исус би трябвало да е спечелил цялата тълпа и да не се е тревожил за посвещение - Той би могъл да се концентрира върху това по-късно. Но това не беше подходът на Исус. Дори когато богатият млад управител дойде при Христос, Исус го обезкуражи като изисква пълно посвещение, преди да го дари със званието ученик. Теологията на МакГаврън щеше да се състои в приемане на богатия млад управител такъв какъвто е, да го спечели за ученик и след това да се надява, че посвещението ще дойде по-късно. Но това не беше образецът на Исус. За Исус предпоставката за ученичество се състои в пълно предаване на Него и желание да се остави всичко и да Го последва.</w:t>
      </w:r>
    </w:p>
    <w:p>
      <w:pPr>
        <w:pStyle w:val="Normal"/>
        <w:ind w:firstLine="426"/>
        <w:jc w:val="both"/>
        <w:rPr>
          <w:rFonts w:ascii="Timok;Arial" w:hAnsi="Timok;Arial" w:cs="Timok;Arial"/>
          <w:sz w:val="24"/>
          <w:lang w:val="bg-BG"/>
        </w:rPr>
      </w:pPr>
      <w:r>
        <w:rPr>
          <w:rFonts w:cs="Timok;Arial" w:ascii="Timok;Arial" w:hAnsi="Timok;Arial"/>
          <w:sz w:val="24"/>
          <w:lang w:val="bg-BG"/>
        </w:rPr>
        <w:t>Исус твърди, че да станеш ученик, означава да искаш да носиш “Неговия кръст”. Забележете, че не става въпрос за “моя кръст”, а за “Неговия кръст”.</w:t>
      </w:r>
    </w:p>
    <w:p>
      <w:pPr>
        <w:pStyle w:val="Normal"/>
        <w:ind w:firstLine="426"/>
        <w:jc w:val="both"/>
        <w:rPr>
          <w:rFonts w:ascii="Timok;Arial" w:hAnsi="Timok;Arial" w:cs="Timok;Arial"/>
          <w:sz w:val="24"/>
          <w:lang w:val="bg-BG"/>
        </w:rPr>
      </w:pPr>
      <w:r>
        <w:rPr>
          <w:rFonts w:cs="Timok;Arial" w:ascii="Timok;Arial" w:hAnsi="Timok;Arial"/>
          <w:sz w:val="24"/>
          <w:lang w:val="bg-BG"/>
        </w:rPr>
        <w:t>След като разпнатите обикновено бяха роби или обвинени за най-ужасните престъпления, разпнатият често сам носеше собствения си кръст до мястото на разпъването. Те често бяха мразени и презирани от обществото. Следователно да носиш кръста, е да правиш това, което Исус е правел, когато е носил кръста - да търпиш без оплакване или съжаление намръщването на приятели и роднини и да носиш упрека с търпение и смирение. Тогава за да бъде ученик, човек трябва да е готов да носи “Неговия кръст”. Следователно ученикът има върховно (несравнимо) приятелство с Христос в страданията Му. За един човек няма по-голяма чест от това.</w:t>
      </w:r>
    </w:p>
    <w:p>
      <w:pPr>
        <w:pStyle w:val="Normal"/>
        <w:ind w:firstLine="426"/>
        <w:jc w:val="both"/>
        <w:rPr>
          <w:rFonts w:ascii="Timok;Arial" w:hAnsi="Timok;Arial" w:cs="Timok;Arial"/>
          <w:sz w:val="24"/>
          <w:lang w:val="bg-BG"/>
        </w:rPr>
      </w:pPr>
      <w:r>
        <w:rPr>
          <w:rFonts w:cs="Timok;Arial" w:ascii="Timok;Arial" w:hAnsi="Timok;Arial"/>
          <w:sz w:val="24"/>
          <w:lang w:val="bg-BG"/>
        </w:rPr>
        <w:t>Религията, която Христос предлага, когато кани хората да станат Негови ученици, не е религия на спокойствие и задоволяване на собствените желания, но на носене на кръста. Това не означава, че християнинът върви през живота унило и без радост, но означава, че онзи, който е станал Негов ученик, намира радост в страданията и бедите, причинени от вярност към Христос, счита за привилегия да страда с Него. Христос не обещава спокойствие и удоволствие в този свят, но обещава вътрешен мир и щастие. За да си осигури това, ученикът на Исус с радост носи “Неговия кръст”.</w:t>
      </w:r>
    </w:p>
    <w:p>
      <w:pPr>
        <w:pStyle w:val="Normal"/>
        <w:ind w:firstLine="426"/>
        <w:jc w:val="both"/>
        <w:rPr>
          <w:rFonts w:ascii="Timok;Arial" w:hAnsi="Timok;Arial" w:cs="Timok;Arial"/>
          <w:sz w:val="24"/>
          <w:lang w:val="bg-BG"/>
        </w:rPr>
      </w:pPr>
      <w:r>
        <w:rPr>
          <w:rFonts w:cs="Timok;Arial" w:ascii="Timok;Arial" w:hAnsi="Timok;Arial"/>
          <w:sz w:val="24"/>
          <w:lang w:val="bg-BG"/>
        </w:rPr>
        <w:t>Товаи изказване на Исус за началното ученичество набляга повече на посвещението, отколкото на “главното познание”. Ученичеството включва пълно, абсолютно посвещение към личността на Христос, повече отколкото просто подписване на комплект от доктрини. Това не означава, че разбирането на основните доктрини не е съществена част от подготовката за кръщение, но разбирането на доктрините трябва да служи за целта да се помага на хората да се отдадат изцяло на личността на Христос. Човек не посвещава себе си на личност, която не познава. Разбирането на добрината в контекста на този пасаж би трябвало да помогне на новите християни да познаят Исус така, че да се чувстват удобно да направят едно безрезервно, радикално посвещение към Него.</w:t>
      </w:r>
    </w:p>
    <w:p>
      <w:pPr>
        <w:pStyle w:val="Normal"/>
        <w:ind w:firstLine="426"/>
        <w:jc w:val="both"/>
        <w:rPr>
          <w:rFonts w:ascii="Timok;Arial" w:hAnsi="Timok;Arial" w:cs="Timok;Arial"/>
          <w:sz w:val="24"/>
          <w:lang w:val="bg-BG"/>
        </w:rPr>
      </w:pPr>
      <w:r>
        <w:rPr>
          <w:rFonts w:cs="Timok;Arial" w:ascii="Timok;Arial" w:hAnsi="Timok;Arial"/>
          <w:sz w:val="24"/>
          <w:lang w:val="bg-BG"/>
        </w:rPr>
        <w:t>Третият пасаж, който се занимава с това, какво е да си ученик на Исус, се намира в Йоан 8:31, 32:</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гава Исус каза но повярвалите в Него юдеи: Ако пребъдвате в Моето учение, наистина сте Мои ученищи, и ще познаете истината и истината ще ви направи свободни.”</w:t>
      </w:r>
    </w:p>
    <w:p>
      <w:pPr>
        <w:pStyle w:val="Normal"/>
        <w:ind w:firstLine="426"/>
        <w:jc w:val="both"/>
        <w:rPr>
          <w:rFonts w:ascii="Timok;Arial" w:hAnsi="Timok;Arial" w:cs="Timok;Arial"/>
          <w:sz w:val="24"/>
          <w:lang w:val="bg-BG"/>
        </w:rPr>
      </w:pPr>
      <w:r>
        <w:rPr>
          <w:rFonts w:cs="Timok;Arial" w:ascii="Timok;Arial" w:hAnsi="Timok;Arial"/>
          <w:sz w:val="24"/>
          <w:lang w:val="bg-BG"/>
        </w:rPr>
        <w:t>В този пасаж Исус говори на хората, които вече са повярвали в него. Ако Исус бе приел разбирането на МакГаврън за “ученик”, то тези хора щяха вече да се считат като ученици. Но Исус твърди, че не е достатъчно просто да се придържаш към Неговите учения. Това би предположило, както Брюнер предположи по-рано, че да си ученик, изисква един по-дълъг процес, отколкото просто началното идване при Христос.</w:t>
      </w:r>
    </w:p>
    <w:p>
      <w:pPr>
        <w:pStyle w:val="Normal"/>
        <w:ind w:firstLine="426"/>
        <w:jc w:val="both"/>
        <w:rPr>
          <w:rFonts w:ascii="Timok;Arial" w:hAnsi="Timok;Arial" w:cs="Timok;Arial"/>
          <w:sz w:val="24"/>
          <w:lang w:val="bg-BG"/>
        </w:rPr>
      </w:pPr>
      <w:r>
        <w:rPr>
          <w:rFonts w:cs="Timok;Arial" w:ascii="Timok;Arial" w:hAnsi="Timok;Arial"/>
          <w:sz w:val="24"/>
          <w:lang w:val="bg-BG"/>
        </w:rPr>
        <w:t>Исус е обещал, че резултатът от непрекъснатото придържане към Неговите учения ще бъде познаването на истината. По-късно Йоан е записал в евангелието си твърдението на Исус, че Той е истината (Йоан 14:6). Следователно онзи, който ще бъде ученик на Исус, би трябвало да е човек, който наистина познава Исус като абсолютната истина в живота. За да може това да се случи от евангелска гледна точка, новият във вярата трябва да бъде научен на основните учения за Исус преди ученичеството. Наистина Разширената версия (the Amplified Version) предполага, че е ученик този, който твърдо се придържа към ученията за Исус и живее в хармония с тях. Следователно ученик е този, който е послушен на това, което Исус казва - пазител на заповеди. Очевидно той пази заповедите на Исус, без да има любов към Него и не заради изискване или задължение. Това отново предполага силна привързаност към Исус като основа на ученичеството и послушание към ученията на Исус като външен плод от тази привъзраност. Ако този външен плод липсва, това би означавало, че ученичеството не е настъпило.</w:t>
      </w:r>
    </w:p>
    <w:p>
      <w:pPr>
        <w:pStyle w:val="Normal"/>
        <w:ind w:firstLine="426"/>
        <w:jc w:val="both"/>
        <w:rPr>
          <w:rFonts w:ascii="Timok;Arial" w:hAnsi="Timok;Arial" w:cs="Timok;Arial"/>
          <w:sz w:val="24"/>
          <w:lang w:val="bg-BG"/>
        </w:rPr>
      </w:pPr>
      <w:r>
        <w:rPr>
          <w:rFonts w:cs="Timok;Arial" w:ascii="Timok;Arial" w:hAnsi="Timok;Arial"/>
          <w:sz w:val="24"/>
          <w:lang w:val="bg-BG"/>
        </w:rPr>
        <w:t>Ученик е онзи, който чува призива на Исус и се присъединява към Неговата компания. В юдейския контекст това означава много повече, отколкото в нецърковния гръцки. В гръцкия (думата) означава студент, ученик или чирак. В Новия Завет означава абсолютна преданост. Това е отразено в наблягането на обучението, свързано с печеленето на ученици.</w:t>
      </w:r>
      <w:r>
        <w:rPr>
          <w:rFonts w:cs="Timok;Arial" w:ascii="Timok;Arial" w:hAnsi="Timok;Arial"/>
          <w:sz w:val="24"/>
          <w:vertAlign w:val="superscript"/>
          <w:lang w:val="bg-BG"/>
        </w:rPr>
        <w:t>13</w:t>
      </w:r>
    </w:p>
    <w:p>
      <w:pPr>
        <w:pStyle w:val="Normal"/>
        <w:ind w:firstLine="426"/>
        <w:jc w:val="both"/>
        <w:rPr>
          <w:rFonts w:ascii="Timok;Arial" w:hAnsi="Timok;Arial" w:cs="Timok;Arial"/>
          <w:sz w:val="24"/>
          <w:lang w:val="bg-BG"/>
        </w:rPr>
      </w:pPr>
      <w:r>
        <w:rPr>
          <w:rFonts w:cs="Timok;Arial" w:ascii="Timok;Arial" w:hAnsi="Timok;Arial"/>
          <w:sz w:val="24"/>
          <w:lang w:val="bg-BG"/>
        </w:rPr>
        <w:t>Следващият пасаж за ученичеството е кратък и се намира в Йоан 13:34:</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ова заповед ви давам. Да любите един другиго, като Аз ви възлюбих, така и вие да любите един другиго.”</w:t>
      </w:r>
    </w:p>
    <w:p>
      <w:pPr>
        <w:pStyle w:val="Normal"/>
        <w:ind w:firstLine="426"/>
        <w:jc w:val="both"/>
        <w:rPr>
          <w:rFonts w:ascii="Timok;Arial" w:hAnsi="Timok;Arial" w:cs="Timok;Arial"/>
          <w:sz w:val="24"/>
          <w:lang w:val="bg-BG"/>
        </w:rPr>
      </w:pPr>
      <w:r>
        <w:rPr>
          <w:rFonts w:cs="Timok;Arial" w:ascii="Timok;Arial" w:hAnsi="Timok;Arial"/>
          <w:sz w:val="24"/>
          <w:lang w:val="bg-BG"/>
        </w:rPr>
        <w:t>Любовта е абсолютният, сигурен тест за ученичеството на един човек. Може да казвате, че някой е ученик, когато обича така, както Исус обича - безусловно. Това не означава, че любовта е напълно усъвършенствана, но любовта агапе на Исус трябва да бъде намерена най-малко в начален етап в живота на онзи, който е ученик. Отново Исус изпитва нашето ученичество. Ако великото поръчение ни заповяда да печелим ученици, то да довеждаме хора, които наричаме християни, но любовта на Христос не живее в сърцата им, означава да представим в погрешна светлина благовестието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Фантастичният успех на ранната църква не се дължеше толкова много на тяхната правилна методология, колкото на вярното на принципите им свидетелство, като илюстрират в живота си ясните белези на ученичеството, което Исус е моделирал за тях. Трагедия е, когато “масите” се доведат до членство в църквата без тези ясни доказателства на ученичество. Това разрушава истинското свидетелство на църквата и отслабва християнството. Инструкцията на Исус за печелене на ученици като работа на църквата изглежда, е предназначена да попречи развитието на църква, която би направила компромис със свидетелството си. Исус е загрижен за достигането на масите, но Той иска те да бъдат достигнати с “нещо истинско”, не с изкуствено християнство.</w:t>
      </w:r>
    </w:p>
    <w:p>
      <w:pPr>
        <w:pStyle w:val="Normal"/>
        <w:ind w:firstLine="426"/>
        <w:jc w:val="both"/>
        <w:rPr>
          <w:rFonts w:ascii="Timok;Arial" w:hAnsi="Timok;Arial" w:cs="Timok;Arial"/>
          <w:sz w:val="24"/>
          <w:lang w:val="bg-BG"/>
        </w:rPr>
      </w:pPr>
      <w:r>
        <w:rPr>
          <w:rFonts w:cs="Timok;Arial" w:ascii="Timok;Arial" w:hAnsi="Timok;Arial"/>
          <w:sz w:val="24"/>
          <w:lang w:val="bg-BG"/>
        </w:rPr>
        <w:t>Последният пасаж, в който Исус говори за ученичеството е в Йоан 15:8:</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В това се прославя Отец Ми, да давате много плод и така ще бъдете Мои ученици.”</w:t>
      </w:r>
    </w:p>
    <w:p>
      <w:pPr>
        <w:pStyle w:val="Normal"/>
        <w:ind w:firstLine="426"/>
        <w:jc w:val="both"/>
        <w:rPr>
          <w:rFonts w:ascii="Timok;Arial" w:hAnsi="Timok;Arial" w:cs="Timok;Arial"/>
          <w:sz w:val="24"/>
          <w:lang w:val="bg-BG"/>
        </w:rPr>
      </w:pPr>
      <w:r>
        <w:rPr>
          <w:rFonts w:cs="Timok;Arial" w:ascii="Timok;Arial" w:hAnsi="Timok;Arial"/>
          <w:sz w:val="24"/>
          <w:lang w:val="bg-BG"/>
        </w:rPr>
        <w:t>Връзка с Христос означава принасяне на плодове. Това е неизбежният резултат от един такъв съюз. Понеже е неизбежен, ако няма плод, можем да знаем, че не настъпва ученичество. Ето още един от изпитите на Исус, чрез който църквата може да прецени дали една личност е станала ученик или не. Личността трябва да произвежда (принася) плод. Какъв е този плод? Някои може да предположат, че Исус има предвид плода на Духа, формулиран от апостол Павел в книгата на Галатяните. Но Исус говори преди Павел. В контекста на този пасаж Исус говори за Себе Си като за лозата, а неговите последователи са пръчките. Работата на пръчките е да произвеждат плод заради живителната си връзка с лозата. В противен случай се откъсват и са непродуктивни.</w:t>
      </w:r>
    </w:p>
    <w:p>
      <w:pPr>
        <w:pStyle w:val="Normal"/>
        <w:ind w:firstLine="426"/>
        <w:jc w:val="both"/>
        <w:rPr>
          <w:rFonts w:ascii="Timok;Arial" w:hAnsi="Timok;Arial" w:cs="Timok;Arial"/>
          <w:sz w:val="24"/>
          <w:lang w:val="bg-BG"/>
        </w:rPr>
      </w:pPr>
      <w:r>
        <w:rPr>
          <w:rFonts w:cs="Timok;Arial" w:ascii="Timok;Arial" w:hAnsi="Timok;Arial"/>
          <w:sz w:val="24"/>
          <w:lang w:val="bg-BG"/>
        </w:rPr>
        <w:t>Целият контекст на този пасаж изглежда, се централизира върху едно мисионско разбиране. Християнинът, който не се развива, като печели други ученици, в действителност не е ученик. Следователно е невъзможно да бъдеш последовател на Исус и да не споделяш с други за Него. Учениците трябва не само да споделят, но и да формират ученици; в противен случай те не могат да бъдат смятани за ученици. Ученичеството на Исус кани хора да формират ученици в един човешки живот.</w:t>
      </w:r>
    </w:p>
    <w:p>
      <w:pPr>
        <w:pStyle w:val="Normal"/>
        <w:ind w:firstLine="426"/>
        <w:jc w:val="both"/>
        <w:rPr>
          <w:rFonts w:ascii="Timok;Arial" w:hAnsi="Timok;Arial" w:cs="Timok;Arial"/>
          <w:sz w:val="24"/>
          <w:lang w:val="bg-BG"/>
        </w:rPr>
      </w:pPr>
      <w:r>
        <w:rPr>
          <w:rFonts w:cs="Timok;Arial" w:ascii="Timok;Arial" w:hAnsi="Timok;Arial"/>
          <w:sz w:val="24"/>
          <w:lang w:val="bg-BG"/>
        </w:rPr>
        <w:t>Исус иска да принасяме много плод; това не е случайно обръщане веднъж в един човешки живот.</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Ученичество и евангелизъм</w:t>
      </w:r>
    </w:p>
    <w:p>
      <w:pPr>
        <w:pStyle w:val="Normal"/>
        <w:ind w:firstLine="426"/>
        <w:jc w:val="both"/>
        <w:rPr>
          <w:rFonts w:ascii="Timok;Arial" w:hAnsi="Timok;Arial" w:cs="Timok;Arial"/>
          <w:sz w:val="24"/>
          <w:lang w:val="bg-BG"/>
        </w:rPr>
      </w:pPr>
      <w:r>
        <w:rPr>
          <w:rFonts w:cs="Timok;Arial" w:ascii="Timok;Arial" w:hAnsi="Timok;Arial"/>
          <w:sz w:val="24"/>
          <w:lang w:val="bg-BG"/>
        </w:rPr>
        <w:t>Тази квалификация на ученичество има важни заключения за евангелски похвати, защото предполага, че като част от началното обучение на хора да станат ученици, те биват обучени да печелят души. Ако печеленето на хора за Христос е толкова съществена част от ученичеството, как може евангелският процес да избягва обучението на печелене на души? В противен случай хората влизат в църквата с тяхното собствено посвещение на Христос и след това прекарват остатъка от техния християнски живот, като служат на себе си, а не на другите. За да се осъществи напълно тази идея, църквата трябва да внедри новообърнали се в програма за обучение, така че да могат незабавно да бъдат поставени в някаква служба, която е в хармония с техните духовни дарби.</w:t>
      </w:r>
    </w:p>
    <w:p>
      <w:pPr>
        <w:pStyle w:val="Normal"/>
        <w:ind w:firstLine="426"/>
        <w:jc w:val="both"/>
        <w:rPr>
          <w:rFonts w:ascii="Timok;Arial" w:hAnsi="Timok;Arial" w:cs="Timok;Arial"/>
          <w:sz w:val="24"/>
          <w:lang w:val="bg-BG"/>
        </w:rPr>
      </w:pPr>
      <w:r>
        <w:rPr>
          <w:rFonts w:cs="Timok;Arial" w:ascii="Timok;Arial" w:hAnsi="Timok;Arial"/>
          <w:sz w:val="24"/>
          <w:lang w:val="bg-BG"/>
        </w:rPr>
        <w:t>За да се пусне това в действие с местната църква, изисква структурата, за която говорех в “Революция в църквата”. Това означава, че хората, които се присъединяват към църквата, са открили дарбите си и са открили място за служба в тялото (църковното тяло). Трагедията на съвременния адвентизъм е, че сме развили църква, пълна с много членове, които не са научени да са ученици. Затова неколцина са ангажирани в някакъв вид служба. Превъзпитаването на членовете може да бъде трудно. Може да бъде много по-лесно да се започне с новообърнали се, като се промени евангелският процес така че всички, които влизат в църквата, да правят така с разбирането, че да трябва да открият тяхното място на служба.</w:t>
      </w:r>
    </w:p>
    <w:p>
      <w:pPr>
        <w:pStyle w:val="Normal"/>
        <w:ind w:firstLine="426"/>
        <w:jc w:val="both"/>
        <w:rPr>
          <w:rFonts w:ascii="Timok;Arial" w:hAnsi="Timok;Arial" w:cs="Timok;Arial"/>
          <w:sz w:val="24"/>
          <w:lang w:val="bg-BG"/>
        </w:rPr>
      </w:pPr>
      <w:r>
        <w:rPr>
          <w:rFonts w:cs="Timok;Arial" w:ascii="Timok;Arial" w:hAnsi="Timok;Arial"/>
          <w:sz w:val="24"/>
          <w:lang w:val="bg-BG"/>
        </w:rPr>
        <w:t>Съществено в призива, да бъдеш ученик на Исус, е призива, да бъдеш християнин, който произвежда плод. В този смисъл Исус твърди, че християнското ученичество не може да съществува, докато една личност не се включи в печеленето на ученици. Това се свързва с великото посвещение, когато, както видяхме, Исус изисква Неговите последователи да отидат и да формират ученици.</w:t>
      </w:r>
    </w:p>
    <w:p>
      <w:pPr>
        <w:pStyle w:val="Normal"/>
        <w:ind w:firstLine="426"/>
        <w:jc w:val="both"/>
        <w:rPr>
          <w:rFonts w:ascii="Timok;Arial" w:hAnsi="Timok;Arial" w:cs="Timok;Arial"/>
          <w:sz w:val="24"/>
          <w:lang w:val="bg-BG"/>
        </w:rPr>
      </w:pPr>
      <w:r>
        <w:rPr>
          <w:rFonts w:cs="Timok;Arial" w:ascii="Timok;Arial" w:hAnsi="Timok;Arial"/>
          <w:sz w:val="24"/>
          <w:lang w:val="bg-BG"/>
        </w:rPr>
        <w:t>Всеки християнин би трябвало да достигне зрелостта на ученичеството и тогава да развие други ученици. Всеки ученик би трябвало да бъде един духовен родител за други израстващи ученици, след това дядо и в последствие прадядо (прародител).</w:t>
      </w:r>
      <w:r>
        <w:rPr>
          <w:rFonts w:cs="Timok;Arial" w:ascii="Timok;Arial" w:hAnsi="Timok;Arial"/>
          <w:sz w:val="24"/>
          <w:vertAlign w:val="superscript"/>
          <w:lang w:val="bg-BG"/>
        </w:rPr>
        <w:t>14</w:t>
      </w:r>
    </w:p>
    <w:p>
      <w:pPr>
        <w:pStyle w:val="Normal"/>
        <w:ind w:firstLine="426"/>
        <w:jc w:val="both"/>
        <w:rPr>
          <w:rFonts w:ascii="Timok;Arial" w:hAnsi="Timok;Arial" w:cs="Timok;Arial"/>
          <w:sz w:val="24"/>
          <w:lang w:val="bg-BG"/>
        </w:rPr>
      </w:pPr>
      <w:r>
        <w:rPr>
          <w:rFonts w:cs="Timok;Arial" w:ascii="Timok;Arial" w:hAnsi="Timok;Arial"/>
          <w:sz w:val="24"/>
          <w:lang w:val="bg-BG"/>
        </w:rPr>
        <w:t>Всеки истински учинк се ражда в Божието царство като мисионер.</w:t>
      </w:r>
    </w:p>
    <w:p>
      <w:pPr>
        <w:pStyle w:val="Normal"/>
        <w:ind w:firstLine="426"/>
        <w:jc w:val="both"/>
        <w:rPr>
          <w:rFonts w:ascii="Timok;Arial" w:hAnsi="Timok;Arial" w:cs="Timok;Arial"/>
          <w:sz w:val="24"/>
          <w:lang w:val="bg-BG"/>
        </w:rPr>
      </w:pPr>
      <w:r>
        <w:rPr>
          <w:rFonts w:cs="Timok;Arial" w:ascii="Timok;Arial" w:hAnsi="Timok;Arial"/>
          <w:sz w:val="24"/>
          <w:lang w:val="bg-BG"/>
        </w:rPr>
        <w:t>Обръщането в този смисъл е промяната на онези, които “не бяха народ”, да станат народ в служба на Бога, активното, ангажираното, служещо тяло на Христос.</w:t>
      </w:r>
      <w:r>
        <w:rPr>
          <w:rFonts w:cs="Timok;Arial" w:ascii="Timok;Arial" w:hAnsi="Timok;Arial"/>
          <w:sz w:val="24"/>
          <w:vertAlign w:val="superscript"/>
          <w:lang w:val="bg-BG"/>
        </w:rPr>
        <w:t>16</w:t>
      </w:r>
    </w:p>
    <w:p>
      <w:pPr>
        <w:pStyle w:val="Normal"/>
        <w:ind w:firstLine="426"/>
        <w:jc w:val="both"/>
        <w:rPr>
          <w:rFonts w:ascii="Timok;Arial" w:hAnsi="Timok;Arial" w:cs="Timok;Arial"/>
          <w:sz w:val="24"/>
          <w:lang w:val="bg-BG"/>
        </w:rPr>
      </w:pPr>
      <w:r>
        <w:rPr>
          <w:rFonts w:cs="Timok;Arial" w:ascii="Timok;Arial" w:hAnsi="Timok;Arial"/>
          <w:sz w:val="24"/>
          <w:lang w:val="bg-BG"/>
        </w:rPr>
        <w:t>В действителност случаят, при който може да се достигне пълно и изцяло обръщане в библейския смисъл на думата, е процес, състоящ се от три части и включващ: 1) обръщане към Бога в (лицето на) Исус Христос, 2) обръщане към църквата, тялото на Христос и 3) обръщане към служба в света, за когото Христос умря.</w:t>
      </w:r>
      <w:r>
        <w:rPr>
          <w:rFonts w:cs="Timok;Arial" w:ascii="Timok;Arial" w:hAnsi="Timok;Arial"/>
          <w:sz w:val="24"/>
          <w:vertAlign w:val="superscript"/>
          <w:lang w:val="bg-BG"/>
        </w:rPr>
        <w:t>17</w:t>
      </w:r>
    </w:p>
    <w:p>
      <w:pPr>
        <w:pStyle w:val="Normal"/>
        <w:ind w:firstLine="426"/>
        <w:jc w:val="both"/>
        <w:rPr>
          <w:rFonts w:ascii="Timok;Arial" w:hAnsi="Timok;Arial" w:cs="Timok;Arial"/>
          <w:sz w:val="24"/>
          <w:lang w:val="bg-BG"/>
        </w:rPr>
      </w:pPr>
      <w:r>
        <w:rPr>
          <w:rFonts w:cs="Timok;Arial" w:ascii="Timok;Arial" w:hAnsi="Timok;Arial"/>
          <w:sz w:val="24"/>
          <w:lang w:val="bg-BG"/>
        </w:rPr>
        <w:t>Това предполага, че в Нашата евангелска методология и подготовка за членство в църквата на новия ученик би трябвало да се даде достатъчно информация и да е развил достатъчно опит така че той или тя да може да започне процеса на развитие като ученик. Този процес е необходимо да стане съществен в началния призив да бъдеш християнин. Един човек не би трябвало да бъде призован в ученичество, без да преживее призива за печелене на ученици. Това предполага по-скоро процес, който води до обръщане, отколкото бърз отговор на призива да се приеме Христос и човек да бъде кръстен.</w:t>
      </w:r>
    </w:p>
    <w:p>
      <w:pPr>
        <w:pStyle w:val="Normal"/>
        <w:ind w:firstLine="426"/>
        <w:jc w:val="both"/>
        <w:rPr>
          <w:rFonts w:ascii="Timok;Arial" w:hAnsi="Timok;Arial" w:cs="Timok;Arial"/>
          <w:sz w:val="24"/>
          <w:lang w:val="bg-BG"/>
        </w:rPr>
      </w:pPr>
      <w:r>
        <w:rPr>
          <w:rFonts w:cs="Timok;Arial" w:ascii="Timok;Arial" w:hAnsi="Timok;Arial"/>
          <w:sz w:val="24"/>
          <w:lang w:val="bg-BG"/>
        </w:rPr>
        <w:t>Едно изследване на пасажа, който се занивама с ученичеството, разкрива следното относно разбирането на Исус какво означава да се стане ученик:</w:t>
      </w:r>
    </w:p>
    <w:p>
      <w:pPr>
        <w:pStyle w:val="Normal"/>
        <w:ind w:firstLine="426"/>
        <w:jc w:val="both"/>
        <w:rPr>
          <w:rFonts w:ascii="Timok;Arial" w:hAnsi="Timok;Arial" w:cs="Timok;Arial"/>
          <w:sz w:val="24"/>
          <w:lang w:val="bg-BG"/>
        </w:rPr>
      </w:pPr>
      <w:r>
        <w:rPr>
          <w:rFonts w:cs="Timok;Arial" w:ascii="Timok;Arial" w:hAnsi="Timok;Arial"/>
          <w:sz w:val="24"/>
          <w:lang w:val="bg-BG"/>
        </w:rPr>
        <w:t>1. Ученик е онзи, който е готов да претърпи преследване и подигравки заради Христос. Такъв ученик поддържа отношението на учащ се, който е винаги схватлив.</w:t>
      </w:r>
    </w:p>
    <w:p>
      <w:pPr>
        <w:pStyle w:val="Normal"/>
        <w:ind w:firstLine="426"/>
        <w:jc w:val="both"/>
        <w:rPr>
          <w:rFonts w:ascii="Timok;Arial" w:hAnsi="Timok;Arial" w:cs="Timok;Arial"/>
          <w:sz w:val="24"/>
          <w:lang w:val="bg-BG"/>
        </w:rPr>
      </w:pPr>
      <w:r>
        <w:rPr>
          <w:rFonts w:cs="Timok;Arial" w:ascii="Timok;Arial" w:hAnsi="Timok;Arial"/>
          <w:sz w:val="24"/>
          <w:lang w:val="bg-BG"/>
        </w:rPr>
        <w:t>2. Ученик е онзи, който живее в абсолютна преданост към господството (управлението) на Христос, такъв, който е готов да изостави всичко - собственост, семейство, приятели и т. н. - заради Христос.</w:t>
      </w:r>
    </w:p>
    <w:p>
      <w:pPr>
        <w:pStyle w:val="Normal"/>
        <w:ind w:firstLine="426"/>
        <w:jc w:val="both"/>
        <w:rPr>
          <w:rFonts w:ascii="Timok;Arial" w:hAnsi="Timok;Arial" w:cs="Timok;Arial"/>
          <w:sz w:val="24"/>
          <w:lang w:val="bg-BG"/>
        </w:rPr>
      </w:pPr>
      <w:r>
        <w:rPr>
          <w:rFonts w:cs="Timok;Arial" w:ascii="Timok;Arial" w:hAnsi="Timok;Arial"/>
          <w:sz w:val="24"/>
          <w:lang w:val="bg-BG"/>
        </w:rPr>
        <w:t>3. Ученик е онзи, който разбира и пази основните учения на Исус.</w:t>
      </w:r>
    </w:p>
    <w:p>
      <w:pPr>
        <w:pStyle w:val="Normal"/>
        <w:ind w:firstLine="426"/>
        <w:jc w:val="both"/>
        <w:rPr>
          <w:rFonts w:ascii="Timok;Arial" w:hAnsi="Timok;Arial" w:cs="Timok;Arial"/>
          <w:sz w:val="24"/>
          <w:lang w:val="bg-BG"/>
        </w:rPr>
      </w:pPr>
      <w:r>
        <w:rPr>
          <w:rFonts w:cs="Timok;Arial" w:ascii="Timok;Arial" w:hAnsi="Timok;Arial"/>
          <w:sz w:val="24"/>
          <w:lang w:val="bg-BG"/>
        </w:rPr>
        <w:t>4. Ученик е онзи, който доказва, че любовта агапе се намира в неговия живот заради връзката, която има с Христос.</w:t>
      </w:r>
    </w:p>
    <w:p>
      <w:pPr>
        <w:pStyle w:val="Normal"/>
        <w:ind w:firstLine="426"/>
        <w:jc w:val="both"/>
        <w:rPr>
          <w:rFonts w:ascii="Timok;Arial" w:hAnsi="Timok;Arial" w:cs="Timok;Arial"/>
          <w:sz w:val="24"/>
          <w:lang w:val="bg-BG"/>
        </w:rPr>
      </w:pPr>
      <w:r>
        <w:rPr>
          <w:rFonts w:cs="Timok;Arial" w:ascii="Timok;Arial" w:hAnsi="Timok;Arial"/>
          <w:sz w:val="24"/>
          <w:lang w:val="bg-BG"/>
        </w:rPr>
        <w:t>5. Ученик е онзи, който принася плодове, като печели други ученици з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Ако дадените по-горе точки показват какво Исус има предвид под “ученик”, то Неговата заповед във великото поръчение, да се печелят ученици, би означавала, че евангелската методология, използвана от учениците, ще произведе хора, които илюстрират тези пет точки в живота си. Това е съвсем различно от разбирането на МакГаврън за ученик - че човек се счита за такъв от началното си идване при Христос. Трябва да има стабилно развитие във вярата на хората, които се формират за ученици. Такова разбиране на вярата не се получава изведнъж. Изисква известно време, което е предположено и от самата употреба на термина “ученик” - да опише какво Исус е искал църквата Му да извърши.</w:t>
      </w:r>
    </w:p>
    <w:p>
      <w:pPr>
        <w:pStyle w:val="Normal"/>
        <w:ind w:firstLine="426"/>
        <w:jc w:val="both"/>
        <w:rPr>
          <w:rFonts w:ascii="Timok;Arial" w:hAnsi="Timok;Arial" w:cs="Timok;Arial"/>
          <w:sz w:val="24"/>
          <w:lang w:val="bg-BG"/>
        </w:rPr>
      </w:pPr>
      <w:r>
        <w:rPr>
          <w:rFonts w:cs="Timok;Arial" w:ascii="Timok;Arial" w:hAnsi="Timok;Arial"/>
          <w:sz w:val="24"/>
          <w:lang w:val="bg-BG"/>
        </w:rPr>
        <w:t>Указът на Учителя на християнската църква е ясно описан в Матей 28:19. Този указ изисква процес на развитие на вярата, което довежда хората до мястото, където ясно да илюстрират белезите на ученичество, изброени по-горе. Всяка евангелска методология, която не успее да се концентрира върху това, е дефектна методология. Хората не могат да бъдат спечелени като маси въз основа на факта, че един групов лидер казва, че те трябва да станат християни; или дори адвентисти. Този групов лидер може да има силно влияние да доведе своята група при Христос, но членовете на тази група трябва да бъдат въведени в ученичество индивидуално. Само такова внимание, на което е придаден индивидуален характер, може да е в съгласие с призива на Учителя във великото поръчение. Такава индивидуална инструкция може да бъде извършена само когато всички настоящи ученици видят в себе си хора, готови да формират ученици. Ако трябва да разчитаме на духовенството да усигури такава инструкция, това никога няма да се случи. Ето защо в Новия Завет всички християни са служители и хора, които формират ученици.</w:t>
      </w:r>
    </w:p>
    <w:p>
      <w:pPr>
        <w:pStyle w:val="Normal"/>
        <w:ind w:firstLine="426"/>
        <w:jc w:val="both"/>
        <w:rPr/>
      </w:pPr>
      <w:r>
        <w:rPr>
          <w:rFonts w:cs="Timok;Arial" w:ascii="Timok;Arial" w:hAnsi="Timok;Arial"/>
          <w:sz w:val="24"/>
          <w:lang w:val="bg-BG"/>
        </w:rPr>
        <w:t>Дори МакГаврън забелязва, че адвентисти, които са упражнявали един по-силен предкръщелен период се приспособяват (издържат) по-добре отколкото онези групи, които само учат какво е в хармония с тяхната собствена теология на обучение на ученици.</w:t>
      </w:r>
      <w:r>
        <w:rPr>
          <w:rFonts w:cs="Timok;Arial" w:ascii="Timok;Arial" w:hAnsi="Timok;Arial"/>
          <w:sz w:val="24"/>
          <w:vertAlign w:val="superscript"/>
          <w:lang w:val="bg-BG"/>
        </w:rPr>
        <w:t>18</w:t>
      </w:r>
      <w:r>
        <w:rPr>
          <w:rFonts w:cs="Timok;Arial" w:ascii="Timok;Arial" w:hAnsi="Timok;Arial"/>
          <w:sz w:val="24"/>
          <w:lang w:val="bg-BG"/>
        </w:rPr>
        <w:t xml:space="preserve"> Защо днес ние, адвентистите, бихме искали да изоставим това, което ни е помогнало да се приспособим (издържим) по-добре от други църкви? Наистина би било странно за нас да изоставим този модел и да копираме известния протестантски модел, когато същите тези протестанти сега говорят за копиране на адвентния модел. Дори нашият адвентен модел се нуждае от укрепяване. Такава добра работа, каквато сме извършили, можем да извършим по-добре, ако се концентрираме повече на ученичеството, както Исус го е разбрал, отколкото само индокриниране във вярванията на църквата. Това не означава, че не учим и не очакваме съгласие с нашите доктрини, но трябва да сме еднакво загрижени да развием този вид ученик, който Исус ни е заповядал да развием. Всъщност както ще покажем по-късно в тази книга, нашите доктрини са особено полезни в развитието на този вид ученик. Нашата трагедия е, че сме ги използвали само като доктрини и не сме ги видели като полезни в развитието на ученици за Исус. Това трябва да се промен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Ученичество и кръщение</w:t>
      </w:r>
    </w:p>
    <w:p>
      <w:pPr>
        <w:pStyle w:val="Normal"/>
        <w:ind w:firstLine="426"/>
        <w:jc w:val="both"/>
        <w:rPr>
          <w:rFonts w:ascii="Timok;Arial" w:hAnsi="Timok;Arial" w:cs="Timok;Arial"/>
          <w:sz w:val="24"/>
          <w:lang w:val="bg-BG"/>
        </w:rPr>
      </w:pPr>
      <w:r>
        <w:rPr>
          <w:rFonts w:cs="Timok;Arial" w:ascii="Timok;Arial" w:hAnsi="Timok;Arial"/>
          <w:sz w:val="24"/>
          <w:lang w:val="bg-BG"/>
        </w:rPr>
        <w:t>Според поръчението на Исус хората най-напред трябва да бъдат доведени до начално ученичество, както ги описахме. След това се кръщават в тялото на Христос, което Новият Завет ясно дефинира като църквата на Исус (1 Коринтяни 12:1). В този смисъл е невъзможно да има кръщение, без да се стане член на църквата. Предпоставката за членство е началното ученичество, както е определено от Исус, което осигурява ясна теологична основа за кръщението на един вярващ. Така кръстените знаят, че са встъпили във връзка да бъдат обучавани за ученици от Исус.</w:t>
      </w:r>
    </w:p>
    <w:p>
      <w:pPr>
        <w:pStyle w:val="Normal"/>
        <w:ind w:firstLine="426"/>
        <w:jc w:val="both"/>
        <w:rPr>
          <w:rFonts w:ascii="Timok;Arial" w:hAnsi="Timok;Arial" w:cs="Timok;Arial"/>
          <w:sz w:val="24"/>
          <w:lang w:val="bg-BG"/>
        </w:rPr>
      </w:pPr>
      <w:r>
        <w:rPr>
          <w:rFonts w:cs="Timok;Arial" w:ascii="Timok;Arial" w:hAnsi="Timok;Arial"/>
          <w:sz w:val="24"/>
          <w:lang w:val="bg-BG"/>
        </w:rPr>
        <w:t>Да се отлага кръщението, докато няма очевидни доказателства в живота за начално ученичество, е в разрез с повечето планове за израстване днес. Все пак би изглеждало по-добре да има солидното израстване, което печеленето на ученици изисква, отколкото повърхностното израстване, кеото други планове биха допуснали. Църквата трябва да запомни, че заповедта на великото поръчение е формирането на ученици, а не броят на произведените църковни членове. А онези, които са формирани като ученици, трябва да бъдат незабавно кръстени в църквата, ако църквата е вярна на великото поръчение. Повечето новозаветни примери за кръщение сочат, че хора се кръщават много скоро след като са навлезли в това радикално ученичество, което прави Исус истински и напълно Господар на техния живот. Два примера са скопецът от Етиопия и затворника от Филипи. Тези примери посочват, че кръщението не беше въпрос на време, но на напълно обръщане към Исус като Господ.</w:t>
      </w:r>
    </w:p>
    <w:p>
      <w:pPr>
        <w:pStyle w:val="Normal"/>
        <w:ind w:firstLine="426"/>
        <w:jc w:val="both"/>
        <w:rPr>
          <w:rFonts w:ascii="Timok;Arial" w:hAnsi="Timok;Arial" w:cs="Timok;Arial"/>
          <w:sz w:val="24"/>
          <w:lang w:val="bg-BG"/>
        </w:rPr>
      </w:pPr>
      <w:r>
        <w:rPr>
          <w:rFonts w:cs="Timok;Arial" w:ascii="Timok;Arial" w:hAnsi="Timok;Arial"/>
          <w:sz w:val="24"/>
          <w:lang w:val="bg-BG"/>
        </w:rPr>
        <w:t>Тази глава не е молба да се слагат органичения във времето върху хора, преди да бъдат кръстени. Не е молба хората да бъдат напълно усъвършенствани преди кръщението. Нито пък е молба да се кръщават хора преждевременно преди да са доведени до началното ученичество. Вместо това тази глава заяви, че мисията на Христос е изпълнена, когато църквата следва нареждането на Онзи, Който ни заповядва да печелим ученици. Това означава, че онези, които кръщаваме, трябва да се запознаят с изискванията за началното ученичество, както е писано от Исус и изброено в тази глава.</w:t>
      </w:r>
    </w:p>
    <w:p>
      <w:pPr>
        <w:pStyle w:val="Normal"/>
        <w:ind w:firstLine="426"/>
        <w:jc w:val="both"/>
        <w:rPr>
          <w:rFonts w:ascii="Timok;Arial" w:hAnsi="Timok;Arial" w:cs="Timok;Arial"/>
          <w:sz w:val="24"/>
          <w:lang w:val="bg-BG"/>
        </w:rPr>
      </w:pPr>
      <w:r>
        <w:rPr>
          <w:rFonts w:cs="Timok;Arial" w:ascii="Timok;Arial" w:hAnsi="Timok;Arial"/>
          <w:sz w:val="24"/>
          <w:lang w:val="bg-BG"/>
        </w:rPr>
        <w:t>Необходимо е кръщението да се разбере като нещо повече от символ на прощение на греховете. Това без съмнение е съществено в кръщението, но от Писанието е внушено повече. Има силно новозаветно доказателство, че кръщението също носи символ на ръкополагане в служба на всички вярващи. Дискутирах това в моята книга “Революция в църквата”. В глава 7 на тази книга показах, че Новият Завет дава силно доказателство, което свързва полагането на ръце със събитието на кръщение, за да посочи въвеждането в служба на всеки новоповярвал. За да бъде в хармония с новозаветната теология на тази мисия, църквата днес ще се нуждае да върне отново това ръкополагане в духовенството на всички вярващи като част от въвеждането в християнството. Ако кръщението символизира, както кръщението на Исус символизираше за Него влизането в служба, тогава формирането на ученици, което е преди кръщението, трябва да подготви хора да се включат в служба за Христос. Това по себе си изключва възможността за едно прибързано кръщение, след като Христос бъде признат като Стасител. Онзи, който се кръсти, трябва да е готов да навлезе в служба за Христос, както се вижда във вярващите, които Той вече е събрал в църквата Си. Теологът Чарлз Ван Енген, който се занимава с развитието на църквата, свързва кръщението и ръкополагането в следните думи:</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Когато мисионерските църковни общества се видят като единен Божии народ, те ще могат да променят тяхното определение за ръкополагане. Когато учениците на Исус се затвърдят като членове на Христовото тяло, те трябва да признаят, че в това затвърждаване има заповед за служба в църквата и в света. Ръкополагането се превръща в отделяне от целия народ на онези, които ще подготвят, мотивират и мобилизират членовете за служба и мисия. Тогава, по някакъв начин ръкополагането ще остави настрана онези, които ще помагат на гленовете да затвърдят тяхното призвание като мисионерски народ на Бога.”</w:t>
      </w:r>
      <w:r>
        <w:rPr>
          <w:rFonts w:cs="Timok;Arial" w:ascii="Timok;Arial" w:hAnsi="Timok;Arial"/>
          <w:sz w:val="24"/>
          <w:vertAlign w:val="superscript"/>
          <w:lang w:val="bg-BG"/>
        </w:rPr>
        <w:t>21</w:t>
      </w:r>
    </w:p>
    <w:p>
      <w:pPr>
        <w:pStyle w:val="Normal"/>
        <w:ind w:firstLine="426"/>
        <w:jc w:val="both"/>
        <w:rPr>
          <w:rFonts w:ascii="Timok;Arial" w:hAnsi="Timok;Arial" w:cs="Timok;Arial"/>
          <w:sz w:val="24"/>
          <w:lang w:val="bg-BG"/>
        </w:rPr>
      </w:pPr>
      <w:r>
        <w:rPr>
          <w:rFonts w:cs="Timok;Arial" w:ascii="Timok;Arial" w:hAnsi="Timok;Arial"/>
          <w:sz w:val="24"/>
          <w:lang w:val="bg-BG"/>
        </w:rPr>
        <w:t>Нещо повече, според великото поръчение църквата не е призована само да обучава ученици и да кръщава, но да продължи процеса на обучение след обръщането и кръщението. Всъщност църквата много пъти пренебрегва този последен елемент, че когато хората се кръстят, те много често биват забравени. Вместо това част от изпълнението на великото поръчение е да се поставят хора в среда на обучение, където научават всички учения на Исус и продължават да израстват във връзката си с Него.</w:t>
      </w:r>
    </w:p>
    <w:p>
      <w:pPr>
        <w:pStyle w:val="Normal"/>
        <w:ind w:firstLine="426"/>
        <w:jc w:val="both"/>
        <w:rPr>
          <w:rFonts w:ascii="Timok;Arial" w:hAnsi="Timok;Arial" w:cs="Timok;Arial"/>
          <w:sz w:val="24"/>
          <w:lang w:val="bg-BG"/>
        </w:rPr>
      </w:pPr>
      <w:r>
        <w:rPr>
          <w:rFonts w:cs="Timok;Arial" w:ascii="Timok;Arial" w:hAnsi="Timok;Arial"/>
          <w:sz w:val="24"/>
          <w:lang w:val="bg-BG"/>
        </w:rPr>
        <w:t>Докато този автор силно вярва, че ние, адвентистите, трябва да прекарваме повече време да включваме хора в нашите църкви, той все още е еднакво убеден от Писанието, че не трябва и не можем да пренебрегнем познавателните учения на Христос. Това познавателно послание е част от великото поръчение. Ударението на Исус пада върху развитието на ученици, които пазят заповедите. Така решаващото изпитание на онези, които са обучени за ученици и кръстени, се вижда в непрекъснатото им послушание към ученията на Исус. Променени животи ще се виждат като доказателство в онези, които са навлезли в посветено ученичество. Те ще бъдат различни.</w:t>
      </w:r>
    </w:p>
    <w:p>
      <w:pPr>
        <w:pStyle w:val="Normal"/>
        <w:ind w:firstLine="426"/>
        <w:jc w:val="both"/>
        <w:rPr>
          <w:rFonts w:ascii="Timok;Arial" w:hAnsi="Timok;Arial" w:cs="Timok;Arial"/>
          <w:sz w:val="24"/>
          <w:lang w:val="bg-BG"/>
        </w:rPr>
      </w:pPr>
      <w:r>
        <w:rPr>
          <w:rFonts w:cs="Timok;Arial" w:ascii="Timok;Arial" w:hAnsi="Timok;Arial"/>
          <w:sz w:val="24"/>
          <w:lang w:val="bg-BG"/>
        </w:rPr>
        <w:t>В тази глава развихме едно библейско разбиране за това какво означава да си ученик. То е това библейско разбиране, формулирано от историческия Исус, което Той даде като заповед на църквата Си, когато я упълномощи да съществува, за да печели ученици, да ги кръщава и непрекъснато да ги поддържа верни на Неговите учения. Само когато църквата се върне към този библейски възглед на ученичество, ще може адекватно и вярно да е послушна на великото поръчение. За нас, адвентистите, които изявяваме, че сме църквата, пазеща заповедите, е наложително да останем и да се опитваме да бъдем по-добри пазители на тази велика заповед на Исус - великото поръчение.</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3. МИСИЯТА В НОВИЯ ЗАВЕТ</w:t>
      </w:r>
    </w:p>
    <w:p>
      <w:pPr>
        <w:pStyle w:val="Normal"/>
        <w:jc w:val="center"/>
        <w:rPr>
          <w:rFonts w:ascii="Timok;Arial" w:hAnsi="Timok;Arial" w:cs="Timok;Arial"/>
          <w:b/>
          <w:b/>
          <w:sz w:val="24"/>
          <w:lang w:val="bg-BG"/>
        </w:rPr>
      </w:pPr>
      <w:r>
        <w:rPr>
          <w:rFonts w:cs="Timok;Arial" w:ascii="Timok;Arial" w:hAnsi="Timok;Arial"/>
          <w:b/>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Святият Дух и мисията</w:t>
      </w:r>
    </w:p>
    <w:p>
      <w:pPr>
        <w:pStyle w:val="Normal"/>
        <w:ind w:firstLine="426"/>
        <w:jc w:val="both"/>
        <w:rPr>
          <w:rFonts w:ascii="Timok;Arial" w:hAnsi="Timok;Arial" w:cs="Timok;Arial"/>
          <w:sz w:val="24"/>
          <w:lang w:val="bg-BG"/>
        </w:rPr>
      </w:pPr>
      <w:r>
        <w:rPr>
          <w:rFonts w:cs="Timok;Arial" w:ascii="Timok;Arial" w:hAnsi="Timok;Arial"/>
          <w:sz w:val="24"/>
          <w:lang w:val="bg-BG"/>
        </w:rPr>
        <w:t>Новозаветната ера започва с предизвикателството на великото поръчение, което кънти в ушите на учениците на Исус. Загрижени да изпълнят тази мисия, те побързали да се покорят на инструкциите на Учителя. Следващите десет дни бяха прекарани в ревностно очакване за обещаното изливане на Духа, което щеше да ги упълномощи за тяхната мисия. Чакането им не трябваше да има за резултат разочарование. Десет дни по-късно настъпи великото събитие на Петдесятница и църквата започна процеса на изпълнение на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Исус беше инструктирал учениците да чакат силата на Святия Дух. Някои изказаха предположението, че църквата днес се нуждае да чака силата, преди да се впусне в мисия. Резултатът е, че много църкви прекарват цялото си време в чакане и не отиват сред народите. Но чакането, произнесено от Исус, беше някогашно събитие и беше изпълнено от учениците. Това чакане беше възнаградено от събитието на Петдесятница. Не е необходимо по-нататъшно чакане. Сега живеем в даването (изливането) на Святия Дух. Духът вече е излят. Сега изливането е на разположение на всички вярващи. Когато хората навлязат в ученичество с Христос, силата на Святия Дух е на разположение да им помогне да споделят вярата си с други.</w:t>
      </w:r>
    </w:p>
    <w:p>
      <w:pPr>
        <w:pStyle w:val="Normal"/>
        <w:ind w:firstLine="426"/>
        <w:jc w:val="both"/>
        <w:rPr>
          <w:rFonts w:ascii="Timok;Arial" w:hAnsi="Timok;Arial" w:cs="Timok;Arial"/>
          <w:sz w:val="24"/>
          <w:lang w:val="bg-BG"/>
        </w:rPr>
      </w:pPr>
      <w:r>
        <w:rPr>
          <w:rFonts w:cs="Timok;Arial" w:ascii="Timok;Arial" w:hAnsi="Timok;Arial"/>
          <w:sz w:val="24"/>
          <w:lang w:val="bg-BG"/>
        </w:rPr>
        <w:t>Може да има нужда понякога църквата да чака Духа, но само защото сме се отклонили толкова далеч от Духа за упълномощаването на служба. Може да се нуждаем от време да си върнем разположението да получим Духа за тази цел. Но това не е защото Бог не иска да ни изпрати Духа за служба; но защото не искаме да позволим на Святия Дух да ни използва в служба, изпълнени с Дух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Ранният и късният дъжд</w:t>
      </w:r>
    </w:p>
    <w:p>
      <w:pPr>
        <w:pStyle w:val="Normal"/>
        <w:ind w:firstLine="426"/>
        <w:jc w:val="both"/>
        <w:rPr>
          <w:rFonts w:ascii="Timok;Arial" w:hAnsi="Timok;Arial" w:cs="Timok;Arial"/>
          <w:sz w:val="24"/>
          <w:lang w:val="bg-BG"/>
        </w:rPr>
      </w:pPr>
      <w:r>
        <w:rPr>
          <w:rFonts w:cs="Timok;Arial" w:ascii="Timok;Arial" w:hAnsi="Timok;Arial"/>
          <w:sz w:val="24"/>
          <w:lang w:val="bg-BG"/>
        </w:rPr>
        <w:t>Като адвентисти ние сме запознати с термина “ранен и късен дъжд”. Този термин е произлязъл от земеделския живот на Палестина. Нанният дъжд се излива през октомври и ноември, като отвори изсушената земя за засаждането на земната реколта. Късният дъжд се излива през март и април - изключително изобилие на дъжд, което ускорява процеса на узряване на зърното. Но това, което много адвентисти са забравили в тази аналогия е, че времето между ранния и късния дъжд е времето на дъждовния сезон. Междувременно вали през цялото време. Така, като следваме правилно аналогията, осъзнаваме, че днес живеем в дъждовния сезон на Святия Дух. Духът е постоянно и непрестанно на наше разположение, когато се ангажираме в мисията на Христос. Затова не трябва да чакаме изливането на Святия Дух, както са чакали учениците. Духът вече е излят. Всичко, което трябва да направим да достигнем хора за Исус, е да сме на разположение като канали за изливане на Святия Дух.</w:t>
      </w:r>
    </w:p>
    <w:p>
      <w:pPr>
        <w:pStyle w:val="Normal"/>
        <w:ind w:firstLine="426"/>
        <w:jc w:val="both"/>
        <w:rPr/>
      </w:pPr>
      <w:r>
        <w:rPr>
          <w:rFonts w:cs="Timok;Arial" w:ascii="Timok;Arial" w:hAnsi="Timok;Arial"/>
          <w:sz w:val="24"/>
          <w:lang w:val="bg-BG"/>
        </w:rPr>
        <w:t>Резултатът от изливането на Духа над upperroom църква беше незабавното провъзгласяване на вестта на Исус с цел да се формират ученици. Осезаемите резултати се видяха в трите хиляди, които бяха кръстени същия ден.</w:t>
      </w:r>
      <w:r>
        <w:rPr>
          <w:rFonts w:cs="Timok;Arial" w:ascii="Timok;Arial" w:hAnsi="Timok;Arial"/>
          <w:sz w:val="24"/>
          <w:vertAlign w:val="superscript"/>
          <w:lang w:val="bg-BG"/>
        </w:rPr>
        <w:t>1</w:t>
      </w:r>
      <w:r>
        <w:rPr>
          <w:rFonts w:cs="Timok;Arial" w:ascii="Timok;Arial" w:hAnsi="Timok;Arial"/>
          <w:sz w:val="24"/>
          <w:lang w:val="bg-BG"/>
        </w:rPr>
        <w:t xml:space="preserve"> Без съмнение те бяха резултат от учителската служба на Исус по време на Неговата три и половина години служба. Сега, под влиянието на Святия Дух тези семена се принасят в плод.</w:t>
      </w:r>
    </w:p>
    <w:p>
      <w:pPr>
        <w:pStyle w:val="Normal"/>
        <w:ind w:firstLine="426"/>
        <w:jc w:val="both"/>
        <w:rPr>
          <w:rFonts w:ascii="Timok;Arial" w:hAnsi="Timok;Arial" w:cs="Timok;Arial"/>
          <w:sz w:val="24"/>
          <w:lang w:val="bg-BG"/>
        </w:rPr>
      </w:pPr>
      <w:r>
        <w:rPr>
          <w:rFonts w:cs="Timok;Arial" w:ascii="Timok;Arial" w:hAnsi="Timok;Arial"/>
          <w:sz w:val="24"/>
          <w:lang w:val="bg-BG"/>
        </w:rPr>
        <w:t>Резултатът от Петдесятница беше изливането на дарбите на Духа - особено дарбата на езиците. Тази дарба даде възможност на ранната църква да започне процеса на формиране на ученици сред различните националности, живеещи в Ерусалим по онова време. Затова дарбите на Духа могат да бъдат правилно разбрани само в светлината на събитията на Петдесятница, а педтесятница може да бъде разбрана само в светлината на великото поръчение. Затова дарбите на Духа и особено дарбата на езиците са дадени на църквата с цел да се изпълни великото поръчение и формирането на учиници. Да се използват дарбите на Духа за някаква друга цел, означава да се злоупотребява с тях.</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Преследване и изпълнение на мисията</w:t>
      </w:r>
    </w:p>
    <w:p>
      <w:pPr>
        <w:pStyle w:val="Normal"/>
        <w:ind w:firstLine="426"/>
        <w:jc w:val="both"/>
        <w:rPr>
          <w:rFonts w:ascii="Timok;Arial" w:hAnsi="Timok;Arial" w:cs="Timok;Arial"/>
          <w:sz w:val="24"/>
          <w:lang w:val="bg-BG"/>
        </w:rPr>
      </w:pPr>
      <w:r>
        <w:rPr>
          <w:rFonts w:cs="Timok;Arial" w:ascii="Timok;Arial" w:hAnsi="Timok;Arial"/>
          <w:sz w:val="24"/>
          <w:lang w:val="bg-BG"/>
        </w:rPr>
        <w:t>Исус е посочил, че процесът за формиране на ученици трябва да започне с Ерусалим и след това да продължи до (сред) всички нации. Учениците са следвали този образец за първите няколко години. След това възникна опасността, че младата църква би могла просто да се развие в друга юдейска секта и да не сподели универсалната си вест с всичките нации. Със солидна основа, изградена сега в Ерусалим, Святият Дух трябва да ги подтикне да отидат сред нациите да формират ученици.</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Преследването, което надвисна над църквата в Ерусалим, даде като резултат даването на един голям устрем на делото на евангелието. Успех съпътстваше службата на Словото в това място и имаше опасност учениците да се забавят там за много дълго, отнасяйки се небрежно към поръчението на Спасителя да отидат в света. Като забравят, че силата да се съпротивлява човек на злото най-добре се печели от настойчива (предприемчива) служба, те започнаха да мислят, че нямат толкова важна работа като тази за отбраняването (защитаването) на църквата в Ерусалим от атаките на врага. Вместо новообърналите се да се обучат да разнасят евангелието до онези, които не са го чули, те бяха в опасност да поемат курс, който би ги довел до удовлетворение от това, което се е извършило. За да разпръсне представителите Си из други страни, където биха могли да работят за други, Исус Христос допусна да бъдат преследвани. Прогонени от Ерусалим, вярващите “се разпръснаха да проповядват словото.”</w:t>
      </w:r>
    </w:p>
    <w:p>
      <w:pPr>
        <w:pStyle w:val="Normal"/>
        <w:ind w:firstLine="426"/>
        <w:jc w:val="both"/>
        <w:rPr/>
      </w:pPr>
      <w:r>
        <w:rPr>
          <w:rFonts w:cs="Timok;Arial" w:ascii="Timok;Arial" w:hAnsi="Timok;Arial"/>
          <w:sz w:val="24"/>
          <w:lang w:val="bg-BG"/>
        </w:rPr>
        <w:t>Преследването в Ерусалим даде за резултат бързото разпространение на християнството сред нациите. Забележителната служба на апостол Павел бързо доведе до</w:t>
      </w:r>
      <w:r>
        <w:rPr>
          <w:rFonts w:cs="Timok;Arial" w:ascii="Timok;Arial" w:hAnsi="Timok;Arial"/>
          <w:b/>
          <w:sz w:val="24"/>
          <w:lang w:val="bg-BG"/>
        </w:rPr>
        <w:t xml:space="preserve"> интернационализация</w:t>
      </w:r>
      <w:r>
        <w:rPr>
          <w:rFonts w:cs="Timok;Arial" w:ascii="Timok;Arial" w:hAnsi="Timok;Arial"/>
          <w:sz w:val="24"/>
          <w:lang w:val="bg-BG"/>
        </w:rPr>
        <w:t xml:space="preserve"> на християнството. Преди да разгледаме службата на Павел сред нациите, нека та отбележим едно </w:t>
      </w:r>
      <w:r>
        <w:rPr>
          <w:rFonts w:cs="Timok;Arial" w:ascii="Timok;Arial" w:hAnsi="Timok;Arial"/>
          <w:b/>
          <w:sz w:val="24"/>
          <w:lang w:val="bg-BG"/>
        </w:rPr>
        <w:t>общо</w:t>
      </w:r>
      <w:r>
        <w:rPr>
          <w:rFonts w:cs="Timok;Arial" w:ascii="Timok;Arial" w:hAnsi="Timok;Arial"/>
          <w:sz w:val="24"/>
          <w:lang w:val="bg-BG"/>
        </w:rPr>
        <w:t xml:space="preserve"> наблюдение относно новозаветната църква. Новозаветната църква изглеждаше </w:t>
      </w:r>
      <w:r>
        <w:rPr>
          <w:rFonts w:cs="Timok;Arial" w:ascii="Timok;Arial" w:hAnsi="Timok;Arial"/>
          <w:b/>
          <w:sz w:val="24"/>
          <w:lang w:val="bg-BG"/>
        </w:rPr>
        <w:t>ангажирана</w:t>
      </w:r>
      <w:r>
        <w:rPr>
          <w:rFonts w:cs="Timok;Arial" w:ascii="Timok;Arial" w:hAnsi="Timok;Arial"/>
          <w:sz w:val="24"/>
          <w:lang w:val="bg-BG"/>
        </w:rPr>
        <w:t xml:space="preserve"> с една цел - да изпълни великото поръчение. Нищо не можеше да ги отклони от тяхната велика цел.</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Всеки християнин видя в своя брат подобие на човеколюбие и любов. Преобладаваше един интерес. Една тема бе погълнала всички други. Всички сърца туптяха в хармония. Единствената амбиция на вярващите бе да разкрият подобие на Христовия характер и да работят за разширяване на Неговото царство.”</w:t>
      </w:r>
      <w:r>
        <w:rPr>
          <w:rFonts w:cs="Timok;Arial" w:ascii="Timok;Arial" w:hAnsi="Timok;Arial"/>
          <w:sz w:val="24"/>
          <w:vertAlign w:val="superscript"/>
          <w:lang w:val="bg-BG"/>
        </w:rPr>
        <w:t>3</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Причината за съществуването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t>Това обединение на целта заради мисията разкрива, че Новозаветната църква ясно е разбрала, че причината за съществуването й се корени във формирането на ученици сред всички нации. Приоритетът на мисията беше поразителната цел на тази ранна църква. Всъщност ранната църква не може да бъде разбрана, като изключим мисионското съзнание (съзнанието за мисия). Тя обхваща всичко, което са направили, защото църквата съществуваше единствено заради изпълнението на великото поръчение на Исус, техния Господ - за формиране на ученици сред нациите.</w:t>
      </w:r>
    </w:p>
    <w:p>
      <w:pPr>
        <w:pStyle w:val="Normal"/>
        <w:ind w:firstLine="426"/>
        <w:jc w:val="both"/>
        <w:rPr>
          <w:rFonts w:ascii="Timok;Arial" w:hAnsi="Timok;Arial" w:cs="Timok;Arial"/>
          <w:sz w:val="24"/>
          <w:lang w:val="bg-BG"/>
        </w:rPr>
      </w:pPr>
      <w:r>
        <w:rPr>
          <w:rFonts w:cs="Timok;Arial" w:ascii="Timok;Arial" w:hAnsi="Timok;Arial"/>
          <w:sz w:val="24"/>
          <w:lang w:val="bg-BG"/>
        </w:rPr>
        <w:t>Човек може само да се чуди как една църква в този век може да твърди, че е църквата на Исус Христос, когато не е ангажирана в мисията на Христос, която самият Исус точно определи като формирането на ученици. Когато църквата изгуби причината за съществуването си, тя може да стане обществен клуб, но не е църквата на Исус Христос. Само църква, дейно ангажирана в процеса за формиране на ученици, може да твърди, че е църквата, която Исус е основал, за да изрази целта на формирането на ученици.</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Всеки, който познава Исус Христос като свой Господ и Спасител, трябва пламенно да желае други да споделят това познание и трябва да се радва, когато броят на онези, които го правят, се увеличава. Там, където това желание и радост отсъстват, трябва да попитаме дали нещо не е както трябва в самия център на църковния живот.”</w:t>
      </w:r>
      <w:r>
        <w:rPr>
          <w:rFonts w:cs="Timok;Arial" w:ascii="Timok;Arial" w:hAnsi="Timok;Arial"/>
          <w:sz w:val="24"/>
          <w:vertAlign w:val="superscript"/>
          <w:lang w:val="bg-BG"/>
        </w:rPr>
        <w:t>4</w:t>
      </w:r>
    </w:p>
    <w:p>
      <w:pPr>
        <w:pStyle w:val="Normal"/>
        <w:ind w:firstLine="426"/>
        <w:jc w:val="both"/>
        <w:rPr>
          <w:rFonts w:ascii="Timok;Arial" w:hAnsi="Timok;Arial" w:cs="Timok;Arial"/>
          <w:sz w:val="24"/>
          <w:lang w:val="bg-BG"/>
        </w:rPr>
      </w:pPr>
      <w:r>
        <w:rPr>
          <w:rFonts w:cs="Timok;Arial" w:ascii="Timok;Arial" w:hAnsi="Timok;Arial"/>
          <w:sz w:val="24"/>
          <w:lang w:val="bg-BG"/>
        </w:rPr>
        <w:t>След като много съвременни адвентни църкви вече не показват мисията, характерна за ранната църква, трябва да има нещо, което наистина не е наред. Това, което наистина не е наред, е липсата на мисионски характер. Тази централизираност с мисионска насоченост трябва да се изживее отново от съвременната църква, ако тя е вярна на задачата, дадена й от самия Учител. Църквата днес трябва още веднъж да навлезе в дело за формиране на ученици. Това означава, че църквата трябва да прецени всичко, което прави, от позицията на изпълнение мисията на Христос. Вестта на Ван Енген е много подходяща за адвентните паства днес:</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ва, което църквата прави вътре без намерение да повлияе на света извън самия него, не е мисия.”</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ва, което твърде често забравяме обаче е, че няма смисъл провъзгласяването на евангелието да се прави от Христовите ученици само до Христовите ученици в границите на местната църква. Провъзгласяването е само проповедническо (проповядване на словото), когато е умишлено адресирано до онези, които не са приели Исус като Господ.”</w:t>
      </w:r>
      <w:r>
        <w:rPr>
          <w:rFonts w:cs="Timok;Arial" w:ascii="Timok;Arial" w:hAnsi="Timok;Arial"/>
          <w:sz w:val="24"/>
          <w:vertAlign w:val="superscript"/>
          <w:lang w:val="bg-BG"/>
        </w:rPr>
        <w:t>6</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църквата не може да бъде напълно Христово тяло, Божии народ, ако не извършва служба в света.”</w:t>
      </w:r>
      <w:r>
        <w:rPr>
          <w:rFonts w:cs="Timok;Arial" w:ascii="Timok;Arial" w:hAnsi="Timok;Arial"/>
          <w:sz w:val="24"/>
          <w:vertAlign w:val="superscript"/>
          <w:lang w:val="bg-BG"/>
        </w:rPr>
        <w:t>7</w:t>
      </w:r>
    </w:p>
    <w:p>
      <w:pPr>
        <w:pStyle w:val="Normal"/>
        <w:ind w:left="426" w:right="425" w:hanging="0"/>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църквата в света</w:t>
      </w:r>
    </w:p>
    <w:p>
      <w:pPr>
        <w:pStyle w:val="Normal"/>
        <w:ind w:firstLine="426"/>
        <w:jc w:val="both"/>
        <w:rPr>
          <w:rFonts w:ascii="Timok;Arial" w:hAnsi="Timok;Arial" w:cs="Timok;Arial"/>
          <w:sz w:val="24"/>
          <w:lang w:val="bg-BG"/>
        </w:rPr>
      </w:pPr>
      <w:r>
        <w:rPr>
          <w:rFonts w:cs="Timok;Arial" w:ascii="Timok;Arial" w:hAnsi="Timok;Arial"/>
          <w:sz w:val="24"/>
          <w:lang w:val="bg-BG"/>
        </w:rPr>
        <w:t>Повечето адвентни паства днес прекарват по-голяма част от времето си, като служат на онези, които вече са членове на тялото и които би трябвало да са обучени като ученици преди години. Поради това, че църковните членове не са обучени да са ученици, те са неподготвени да отидат в света и да обучават други за ученици. Те виждат остро противоречие между света на църквата и света, където работят. Още преди ранната църква тези два свята се замъглиха, защото те не видяха църквата “събрана” като същината на църквата. Вместо това те схванаха като същината на църквата, църквата, разпръсната в света, “сол”, търсене на други ученици.</w:t>
      </w:r>
    </w:p>
    <w:p>
      <w:pPr>
        <w:pStyle w:val="Normal"/>
        <w:ind w:firstLine="426"/>
        <w:jc w:val="both"/>
        <w:rPr>
          <w:rFonts w:ascii="Timok;Arial" w:hAnsi="Timok;Arial" w:cs="Timok;Arial"/>
          <w:sz w:val="24"/>
          <w:lang w:val="bg-BG"/>
        </w:rPr>
      </w:pPr>
      <w:r>
        <w:rPr>
          <w:rFonts w:cs="Timok;Arial" w:ascii="Timok;Arial" w:hAnsi="Timok;Arial"/>
          <w:sz w:val="24"/>
          <w:lang w:val="bg-BG"/>
        </w:rPr>
        <w:t>Съсредоточената върху мисията новозаветна църква бе организирана за целта на мисията, докато днешната църква изглежда по-често организирана за запазването на светиите. Резултатът е, че повечето църкви прекарват по-голяма част от времето си, енергията, талантите и парите просто да се опитат да оцелеят. Но това не е Божията гледна точка за църквата. Гледната точка на Бог за църквата е тази на непрестанно разширяване, на непрекъснато движение отвъд сигурните й стени в света, който отчаяно се нуждае от спасителната вест на ученичество в Исус. Призивът на Исус е призив да излезем от удобната си среда и сигурните, стабилни (безопасни) стени на нашите църкви и да се опитаме да достигнем онези, които не познават Исус Христос. Точно както Исус изостави сигурността и безопасността на небето, за да ни спаси, ние, Неговите ученици, сме призовани да напуснем безопасното небе на нашите удобни църкви и да отведем Христос в реалния свят отвъд границите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t>Изглежда, че едно гето на мисловна способност е погълнало съвременната църква. Затова нашите членове са много доволни да “играят на църква”, докато Рим гори. Хриситяните живеят в една среда на църквата. Техните приятели са “в безопасност” в църквата. Дейностите им извън учебния план се концентрират в църквата и за тях се организират програми в църковната сграда. Съвременният “ученик” някакси е разделил работата си в света от работата си за Христос. Затова средният християнин не вижда мисионерска функция в своя живот в света през седмицата.</w:t>
      </w:r>
    </w:p>
    <w:p>
      <w:pPr>
        <w:pStyle w:val="Normal"/>
        <w:ind w:firstLine="426"/>
        <w:jc w:val="both"/>
        <w:rPr>
          <w:rFonts w:ascii="Timok;Arial" w:hAnsi="Timok;Arial" w:cs="Timok;Arial"/>
          <w:sz w:val="24"/>
          <w:lang w:val="bg-BG"/>
        </w:rPr>
      </w:pPr>
      <w:r>
        <w:rPr>
          <w:rFonts w:cs="Timok;Arial" w:ascii="Timok;Arial" w:hAnsi="Timok;Arial"/>
          <w:sz w:val="24"/>
          <w:lang w:val="bg-BG"/>
        </w:rPr>
        <w:t>С това разделение между работа в света и света на църквата християните имат малко влияние върху света около тях. И онези извън църквата са я отписали като че не е в течение с настоящия свят - като спомен на отминалите дни. Това е естественият резултат от това, че съвременната църква пренебрегва мисията на Христос. Църквите, за които се предполага, че са съсредоточени в мисия, вместо това са съсредоточени в себе си, има малко разрастване. Кент Хънтър забеляз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Когато не се появява разрастване, вината не е в Божието поръчение. Състои се в някакъв пропуск от хора. Когато живият организъм, църквата, не е здрава и не се разраства, това е, защото хората са се провалили в следването на Учителя. Забравили са да следват волята на Учителя... За щастие има покаяние. Разрастване на църквата има, когато Божият народ се отвърне от пропуснатото (пропускането, изпускането) и следва поръчението на Бог.”</w:t>
      </w:r>
      <w:r>
        <w:rPr>
          <w:rFonts w:cs="Timok;Arial" w:ascii="Timok;Arial" w:hAnsi="Timok;Arial"/>
          <w:sz w:val="24"/>
          <w:vertAlign w:val="superscript"/>
          <w:lang w:val="bg-BG"/>
        </w:rPr>
        <w:t>8</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w:t>
      </w:r>
      <w:r>
        <w:rPr>
          <w:rFonts w:cs="Timok;Arial" w:ascii="Timok;Arial" w:hAnsi="Timok;Arial"/>
          <w:b/>
          <w:sz w:val="24"/>
          <w:lang w:val="bg-BG"/>
        </w:rPr>
        <w:t>Една послушна църква”</w:t>
      </w:r>
    </w:p>
    <w:p>
      <w:pPr>
        <w:pStyle w:val="Normal"/>
        <w:ind w:firstLine="426"/>
        <w:jc w:val="both"/>
        <w:rPr>
          <w:rFonts w:ascii="Timok;Arial" w:hAnsi="Timok;Arial" w:cs="Timok;Arial"/>
          <w:sz w:val="24"/>
          <w:lang w:val="bg-BG"/>
        </w:rPr>
      </w:pPr>
      <w:r>
        <w:rPr>
          <w:rFonts w:cs="Timok;Arial" w:ascii="Timok;Arial" w:hAnsi="Timok;Arial"/>
          <w:sz w:val="24"/>
          <w:lang w:val="bg-BG"/>
        </w:rPr>
        <w:t>Адвентната църква винаги е твърдяла, че е Божията църква на остатъка, защото пази всичките Божии заповеди. Би ли могло да е вярно, че една църква не може да твърди да е църква на остатъка, ако не пази заповедите на Христос? Това просто би означавало, че за да е църква на остатъка, църквата трябва да пази великото поръчение, което изисква формирането на ученици като главната цел на мисията на църквата. Всяка църква, която не прави това, не може да твърди, че е църква на остатъка. Такава непокорна църква трябва да се покае заради пропуска си - нейният неуспех да изпълни великото поръчение. Не е ли моментът Адвентната църква из цяла Северна Америка сериозно да се питат дали са или не са верни на Христовото поръчение. И ако не са, не би ли трябвало да се покаят заради непокорството си? Часът е твърде напреднал да се позволи на църквата да продължи в лаодикийско безразличие, докато светът загива. Време е за дълбоко сърдечно покаяние за греха от пропуснатото - неуспеха да се изпълни великото сърдечно желание на Исус - да се формират ученици сред всички групи от хора.</w:t>
      </w:r>
    </w:p>
    <w:p>
      <w:pPr>
        <w:pStyle w:val="Normal"/>
        <w:ind w:firstLine="426"/>
        <w:jc w:val="both"/>
        <w:rPr>
          <w:rFonts w:ascii="Timok;Arial" w:hAnsi="Timok;Arial" w:cs="Timok;Arial"/>
          <w:sz w:val="24"/>
          <w:lang w:val="bg-BG"/>
        </w:rPr>
      </w:pPr>
      <w:r>
        <w:rPr>
          <w:rFonts w:cs="Timok;Arial" w:ascii="Timok;Arial" w:hAnsi="Timok;Arial"/>
          <w:sz w:val="24"/>
          <w:lang w:val="bg-BG"/>
        </w:rPr>
        <w:t>Нуждата на църквата днес е да улови отново чувството на мисия, което е подтиквало ранната църква да формира ученици - мисията, съсредоточена върху изпълнението на великото поръчение. Църквата днес не трябва да развива теология просто да търси изгубените, но теология, съсредоточена върху формирането на ученици. Работата на църквата не е само да провъзгласява добрата вест, но също и да довежда изгубените при Христос - трябва да ги формира в ученици в най-истинския библейски смисъл. Ранната църква не само търсеше изгубените, но ги и намираше. Църквата растеше с много ускорени темпове, защото виждаше главната си отговорност да намира изгубените и да се формират в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Интернационализирането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t>Целта на Учителя за формиране на ученици трябваше да се извърши сред нациите. Ако трябваше да бъдат открити ученици сред всички нации, това означаваше, че християнството не трябва да се локализира в юдеизма, но да се преобразува в една международна църква. Интернационализирането на църквата се появи много бързо в практиката на ранното християнство. Докато първите апостоли все още бяха живи, християнството вече бе престанало да е юдейска секта и бе станало международна църква, която апелираше сред културните предели.</w:t>
      </w:r>
    </w:p>
    <w:p>
      <w:pPr>
        <w:pStyle w:val="Normal"/>
        <w:ind w:firstLine="426"/>
        <w:jc w:val="both"/>
        <w:rPr>
          <w:rFonts w:ascii="Timok;Arial" w:hAnsi="Timok;Arial" w:cs="Timok;Arial"/>
          <w:sz w:val="24"/>
          <w:lang w:val="bg-BG"/>
        </w:rPr>
      </w:pPr>
      <w:r>
        <w:rPr>
          <w:rFonts w:cs="Timok;Arial" w:ascii="Timok;Arial" w:hAnsi="Timok;Arial"/>
          <w:sz w:val="24"/>
          <w:lang w:val="bg-BG"/>
        </w:rPr>
        <w:t>Тази интернационализация на църквата не би могла да се появи, ако християнството не станеше културно приложимо сред различните нации. Ако църквата настояваше практиката на християнството да се подчини на юдейските обичаи, заповедта на Христос да се формират ученици сред всички народи щеше да е трудна за изпълнение.</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църквата и културата</w:t>
      </w:r>
    </w:p>
    <w:p>
      <w:pPr>
        <w:pStyle w:val="Normal"/>
        <w:ind w:firstLine="426"/>
        <w:jc w:val="both"/>
        <w:rPr>
          <w:rFonts w:ascii="Timok;Arial" w:hAnsi="Timok;Arial" w:cs="Timok;Arial"/>
          <w:sz w:val="24"/>
          <w:lang w:val="bg-BG"/>
        </w:rPr>
      </w:pPr>
      <w:r>
        <w:rPr>
          <w:rFonts w:cs="Timok;Arial" w:ascii="Timok;Arial" w:hAnsi="Timok;Arial"/>
          <w:sz w:val="24"/>
          <w:lang w:val="bg-BG"/>
        </w:rPr>
        <w:t>Първият поглед на културни различия се появява в Деяния 6 глава, скоро след Петдесятница, когато гръцките юдейски християни се оплакали, че общността, говореща арамейски, пренебрегва вдовиците им в ежедневното раздаване. Интересно, не бе арамейската общност, която се оплака, но гръцката. Защо? Арамейската общност бяха първите християни, гръцката общност - по-новата група. Въпреки че и двете бяха от юдейски произход, имаше културни различия, които трябваше да бъдат разрешени.</w:t>
      </w:r>
    </w:p>
    <w:p>
      <w:pPr>
        <w:pStyle w:val="Normal"/>
        <w:ind w:firstLine="426"/>
        <w:jc w:val="both"/>
        <w:rPr>
          <w:rFonts w:ascii="Timok;Arial" w:hAnsi="Timok;Arial" w:cs="Timok;Arial"/>
          <w:sz w:val="24"/>
          <w:lang w:val="bg-BG"/>
        </w:rPr>
      </w:pPr>
      <w:r>
        <w:rPr>
          <w:rFonts w:cs="Timok;Arial" w:ascii="Timok;Arial" w:hAnsi="Timok;Arial"/>
          <w:sz w:val="24"/>
          <w:lang w:val="bg-BG"/>
        </w:rPr>
        <w:t>Най-поразителният пример за това как ранната църква става културно свързана с групите, които били евангелизирани, се вижда в съвета на Ерусалим (Деяния 15 гл.). Бързото разпространение на християнството отвъд юдейските му корени, особено чрез усилията на апостол Павел и службата му към езичниците, даде като резултат основаването на много християнски църкви сред хората, които не са имали юдейско потелко. Би ли трябвало юдейските обичаи да се налагат на тези вярващи езичници? С други думи, трябваше ли езичниците най-напред да станат юдеи, за да станат християни?</w:t>
      </w:r>
    </w:p>
    <w:p>
      <w:pPr>
        <w:pStyle w:val="Normal"/>
        <w:ind w:firstLine="426"/>
        <w:jc w:val="both"/>
        <w:rPr>
          <w:rFonts w:ascii="Timok;Arial" w:hAnsi="Timok;Arial" w:cs="Timok;Arial"/>
          <w:sz w:val="24"/>
          <w:lang w:val="bg-BG"/>
        </w:rPr>
      </w:pPr>
      <w:r>
        <w:rPr>
          <w:rFonts w:cs="Timok;Arial" w:ascii="Timok;Arial" w:hAnsi="Timok;Arial"/>
          <w:sz w:val="24"/>
          <w:lang w:val="bg-BG"/>
        </w:rPr>
        <w:t>За да се отговори на този най-главен въпрос, църквата трябваше да дефинира какво по същество бе християнството и какво бе културното в изразяването им на това християнство. Едно от най-трудните неща, които трябва да направи една църква, е да раздели култура от духовна същност. Деяния гл. 15 разкрива, че ранната църква е успяла да направи това. Но за тях беше много трудно да се приспособят към различни културни изрази и да не гледа на тях като на отстъпничество от същността на вярата. Резултатът беше, че учениците се увеличиха из римския свят и християнството престана да бъде просто юдейска секта, защото скоро новообърналите се езичници далеч надвишаваха новообърналите се юдеи.</w:t>
      </w:r>
    </w:p>
    <w:p>
      <w:pPr>
        <w:pStyle w:val="Normal"/>
        <w:ind w:firstLine="426"/>
        <w:jc w:val="both"/>
        <w:rPr>
          <w:rFonts w:ascii="Timok;Arial" w:hAnsi="Timok;Arial" w:cs="Timok;Arial"/>
          <w:sz w:val="24"/>
          <w:lang w:val="bg-BG"/>
        </w:rPr>
      </w:pPr>
      <w:r>
        <w:rPr>
          <w:rFonts w:cs="Timok;Arial" w:ascii="Timok;Arial" w:hAnsi="Timok;Arial"/>
          <w:sz w:val="24"/>
          <w:lang w:val="bg-BG"/>
        </w:rPr>
        <w:t>Адвентизмът също така преживя интернационализацията на църквата. С нашите източници в Америка от 19 век е лесно да се наложи културният багаж на Северна Америка върху развитието на адвентизма около света. Когато адвентизмът е интернационализиран, различни културни изрази на нашата вяра са се развили сред нациите, както и вътре в нациите. Беше трудно за северо-американците да разберат различните културни различия сред адвентисти в различни части от света. Искаме да действат точно като нас. За по-голяма част от историята на Адвентната църква Северна Америка контролираше църквата и затова контролираше културното различие. Обаче църквата се е разрастнала до мястото, където североамериканците са превишили числено десет от един, Северна Америка не може вече да контролира църквата. Това бе болезнено изяснено на сесията на Генералната Конференция в Утрехт.</w:t>
      </w:r>
    </w:p>
    <w:p>
      <w:pPr>
        <w:pStyle w:val="Normal"/>
        <w:ind w:firstLine="426"/>
        <w:jc w:val="both"/>
        <w:rPr>
          <w:rFonts w:ascii="Timok;Arial" w:hAnsi="Timok;Arial" w:cs="Timok;Arial"/>
          <w:sz w:val="24"/>
          <w:lang w:val="bg-BG"/>
        </w:rPr>
      </w:pPr>
      <w:r>
        <w:rPr>
          <w:rFonts w:cs="Timok;Arial" w:ascii="Timok;Arial" w:hAnsi="Timok;Arial"/>
          <w:sz w:val="24"/>
          <w:lang w:val="bg-BG"/>
        </w:rPr>
        <w:t>Тъй като адвентизмът стана присъщ на местните църкви и местното ръководство пое управлението, църквата се разрастна по-бързо, отколкото го бе направила под контрола на Северна Америка. Същият феномен, който се случи с адвентизма, се бе случил в ранната църква, откривайки отново, че църквата расте най-добре, когато е контролирана от местното ръководство и изразена в местната култура.</w:t>
      </w:r>
    </w:p>
    <w:p>
      <w:pPr>
        <w:pStyle w:val="Normal"/>
        <w:ind w:firstLine="426"/>
        <w:jc w:val="both"/>
        <w:rPr>
          <w:rFonts w:ascii="Timok;Arial" w:hAnsi="Timok;Arial" w:cs="Timok;Arial"/>
          <w:sz w:val="24"/>
          <w:lang w:val="bg-BG"/>
        </w:rPr>
      </w:pPr>
      <w:r>
        <w:rPr>
          <w:rFonts w:cs="Timok;Arial" w:ascii="Timok;Arial" w:hAnsi="Timok;Arial"/>
          <w:sz w:val="24"/>
          <w:lang w:val="bg-BG"/>
        </w:rPr>
        <w:t>Предизвикателството на Адвентната църква, когато навлиза в 21 век, вече не е дали североамериканците ще позволят или няма да позволят различни културни изрази на вярата в тетия свят, но дали третият свят ще се опита да наложи културата си върху Северна Америка и така да възпрепятства Северна Америка да има културно свързана вяра. Да се надяваме, че третият свят, който сега контролира църквата, няма да направи същата грешка, която Северна Америка направи първоначално, когато се опита да наложи културния си израз на вяра върху третия свят.</w:t>
      </w:r>
    </w:p>
    <w:p>
      <w:pPr>
        <w:pStyle w:val="Normal"/>
        <w:ind w:firstLine="426"/>
        <w:jc w:val="both"/>
        <w:rPr>
          <w:rFonts w:ascii="Timok;Arial" w:hAnsi="Timok;Arial" w:cs="Timok;Arial"/>
          <w:sz w:val="24"/>
          <w:lang w:val="bg-BG"/>
        </w:rPr>
      </w:pPr>
      <w:r>
        <w:rPr>
          <w:rFonts w:cs="Timok;Arial" w:ascii="Timok;Arial" w:hAnsi="Timok;Arial"/>
          <w:sz w:val="24"/>
          <w:lang w:val="bg-BG"/>
        </w:rPr>
        <w:t>Тъй като адвентизмът се приспособи към различни култури, различни културни изрази на адвентизма се развиха около света. Особено поклонението е различно в много несевероамерикански църкви, дори и в границите на Северна Америка. Това обезпокоява много североамерикански адвентисти, много от които виждат това различие като отстъпничество от вярата. Проблемът, с който се борят, е много подобен до онзи, изживят от ранното християнство. Трябва да научат как да разделят култура от същността на тяхната вяра, защото неуспехът да се направи (постигне) това разделение ще задуши разрастването на Божията църква. Най-голямото предизвикателство, с което Северна Америка застава лице в лице, е дали да позволи различни културни изрази в самата Северна Америка.</w:t>
      </w:r>
    </w:p>
    <w:p>
      <w:pPr>
        <w:pStyle w:val="Normal"/>
        <w:ind w:firstLine="426"/>
        <w:jc w:val="both"/>
        <w:rPr>
          <w:rFonts w:ascii="Timok;Arial" w:hAnsi="Timok;Arial" w:cs="Timok;Arial"/>
          <w:sz w:val="24"/>
          <w:lang w:val="bg-BG"/>
        </w:rPr>
      </w:pPr>
      <w:r>
        <w:rPr>
          <w:rFonts w:cs="Timok;Arial" w:ascii="Timok;Arial" w:hAnsi="Timok;Arial"/>
          <w:sz w:val="24"/>
          <w:lang w:val="bg-BG"/>
        </w:rPr>
        <w:t>Само когато Новозаветната църква позволи различни културни изрази на християнството, можеше наистина да стане международна църква, която формира ученици от всички нации. Тези различни културни изрази са абсолютно необходими за изпълнението на великото поръчение. Когато християнството се прави културно свързано, църквата не трябва да приема и да следва паднала култура. След като всички култури, включително североамериканско-англосаксонската, са паднали, понякога е трудно за една църква да определи какво е културно приемливо и какво не. Тенденцията на повечето християни е да определи приемливост, както е определено от доминиращата култура. Но библейски единственото определение за право трябва да е Божието Слово. Една култура може само да бъде потвърдена или отречена въз основа на съответствието й с принципите на Писанието.</w:t>
      </w:r>
    </w:p>
    <w:p>
      <w:pPr>
        <w:pStyle w:val="Normal"/>
        <w:ind w:firstLine="426"/>
        <w:jc w:val="both"/>
        <w:rPr>
          <w:rFonts w:ascii="Timok;Arial" w:hAnsi="Timok;Arial" w:cs="Timok;Arial"/>
          <w:sz w:val="24"/>
          <w:lang w:val="bg-BG"/>
        </w:rPr>
      </w:pPr>
      <w:r>
        <w:rPr>
          <w:rFonts w:cs="Timok;Arial" w:ascii="Timok;Arial" w:hAnsi="Timok;Arial"/>
          <w:sz w:val="24"/>
          <w:lang w:val="bg-BG"/>
        </w:rPr>
        <w:t>Трябва да има обективен стандарт чрез който една култура се преценява като правилна или погрешна. За адвентистите този стандарт е Библията. Писанието ни е представено, както е видяно в културата на Средния Изток. Затова човек трябва да се обърне към принципите на Писанието, когато определя какво е културно свъзрано. Трябва да запомни, че всички култури, включително тези на Средния Изток и Америка, са паднали. Църквата, която е културно свъзрана (приложима), може да раздели културните изрази от същината на Писанието.</w:t>
      </w:r>
    </w:p>
    <w:p>
      <w:pPr>
        <w:pStyle w:val="Normal"/>
        <w:ind w:firstLine="426"/>
        <w:jc w:val="both"/>
        <w:rPr>
          <w:rFonts w:ascii="Timok;Arial" w:hAnsi="Timok;Arial" w:cs="Timok;Arial"/>
          <w:sz w:val="24"/>
          <w:lang w:val="bg-BG"/>
        </w:rPr>
      </w:pPr>
      <w:r>
        <w:rPr>
          <w:rFonts w:cs="Timok;Arial" w:ascii="Timok;Arial" w:hAnsi="Timok;Arial"/>
          <w:sz w:val="24"/>
          <w:lang w:val="bg-BG"/>
        </w:rPr>
        <w:t>Това означава, че културно свързаната църква няма да промени основната вест на Писанието или адвентизма, но ще обърне тази вест по начин, който е значим за хората, които се опитва да достигне. Например, адвентизмът в края на двадесети век не използва същата фонетична таблица, използвана от Millentes и ранните адвентисти. Тази черно-бяла, с много образи схема няма да се разбере особено от нашето съвременно общество. Вместо това използваме видео, компютри, пълзящи скали и т. н. - методи, които предават вестта от тази таблица до съвременното общество. Когато използваме такива съвременни техники, се надяваме да направим представянето на вестта културно звързана до днешното общество.</w:t>
      </w:r>
    </w:p>
    <w:p>
      <w:pPr>
        <w:pStyle w:val="Normal"/>
        <w:ind w:firstLine="426"/>
        <w:jc w:val="both"/>
        <w:rPr>
          <w:rFonts w:ascii="Timok;Arial" w:hAnsi="Timok;Arial" w:cs="Timok;Arial"/>
          <w:sz w:val="24"/>
          <w:lang w:val="bg-BG"/>
        </w:rPr>
      </w:pPr>
      <w:r>
        <w:rPr>
          <w:rFonts w:cs="Timok;Arial" w:ascii="Timok;Arial" w:hAnsi="Timok;Arial"/>
          <w:sz w:val="24"/>
          <w:lang w:val="bg-BG"/>
        </w:rPr>
        <w:t>Но някои църкви не могат да се откъснат от начина, по който правят нещата. Те искат да продължат да използват ранната таблица и смятат да използват някой друг метод, отколкото използвания от пионерите като остъпничество. Очевидно никоя църква днес не би могла наистина да направи такова твърдение над пророческата таблица. Разбираме културната връзка там, но църквите днес имат проблеми с други форми на изразяване, които са преместили от средата на методологията до изпита на правоверността. Такива възгледи ще спънат онези църкви от това да достигнат до днешното общество. Вестта никога не трябва да се променя - тя е вечното евангелие - но начинът, по който се представя евангелието, трябва постоянно да се приспособява към различните групи, които се опитваме да достигнем. Това се има предвид под културно-свързана църква. Апостол Павел изясни, че църквата трябва да е културно свързана, ако се отнася сериозно към достигането на хора сред различните културни групи на земят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Защото при все че съм свободен от всичките човеци, аз заробих себе си на всички, за да придобия по-мнозината. На юдеите станах като юдеин, за да придобия юдеи, на тия, които са под закон, станах като под закон (при все че сам аз не съм под закон), за да придобия тия, които са под закон. На тия, които нямат закон, станах като че нямам закон (при все че не съм без закон спрямо Бога, защото съм под закон спряво Христа), за да придобия тия, които нямат закон. На слабите станах слаб, за да придобия слабите. На всички станах всичко, та по някакъв начин да спася неколцина. Всичко това върша зарали благовестието, за да участвам и аз в него.”</w:t>
      </w:r>
      <w:r>
        <w:rPr>
          <w:rFonts w:cs="Timok;Arial" w:ascii="Timok;Arial" w:hAnsi="Timok;Arial"/>
          <w:sz w:val="24"/>
          <w:vertAlign w:val="superscript"/>
          <w:lang w:val="bg-BG"/>
        </w:rPr>
        <w:t>10</w:t>
      </w:r>
    </w:p>
    <w:p>
      <w:pPr>
        <w:pStyle w:val="Normal"/>
        <w:ind w:firstLine="426"/>
        <w:jc w:val="both"/>
        <w:rPr>
          <w:rFonts w:ascii="Timok;Arial" w:hAnsi="Timok;Arial" w:cs="Timok;Arial"/>
          <w:sz w:val="24"/>
          <w:lang w:val="bg-BG"/>
        </w:rPr>
      </w:pPr>
      <w:r>
        <w:rPr>
          <w:rFonts w:cs="Timok;Arial" w:ascii="Timok;Arial" w:hAnsi="Timok;Arial"/>
          <w:sz w:val="24"/>
          <w:lang w:val="bg-BG"/>
        </w:rPr>
        <w:t>Ясно е, че стратегията на Павел беше да направи евангелието културно свързано до всяка група, която се опитваше да достигне. Павел можеше да разнообразява методологията си, без да променя вестта си. Павел не направи компромис с това, което вярваше, че е основното християнство просто за да достигне хората, но той главно разбра онези части, които бяха културно неутрални и затова приспособи неговите представи, за да се запознае с умовете на хората в културата, в която живеят. Според Павел всяка стратегия, която не направила компромис с гланвото евангелие, би могла и би трябвало да се използва, за да достигне изгубените хора.</w:t>
      </w:r>
    </w:p>
    <w:p>
      <w:pPr>
        <w:pStyle w:val="Normal"/>
        <w:ind w:firstLine="426"/>
        <w:jc w:val="both"/>
        <w:rPr>
          <w:rFonts w:ascii="Timok;Arial" w:hAnsi="Timok;Arial" w:cs="Timok;Arial"/>
          <w:sz w:val="24"/>
          <w:lang w:val="bg-BG"/>
        </w:rPr>
      </w:pPr>
      <w:r>
        <w:rPr>
          <w:rFonts w:cs="Timok;Arial" w:ascii="Timok;Arial" w:hAnsi="Timok;Arial"/>
          <w:sz w:val="24"/>
          <w:lang w:val="bg-BG"/>
        </w:rPr>
        <w:t>Би било много по-лесно за църквата днес, ако имаше пророчески поглед затова, в какво се състои културно приемлива практика на християнството. Вместо това църквата трябва непрестанно да се бори с този въпрос и в същото време да се опитва да се нагоди (привикне) към културна връзка с онези култури, в които се стреми да проникне. Това е трудната част. Това е този страх от правене на компромис с вярата чрез привикване към културна срева, която принуждава една църква да стане без връзка. Затова църквата трябва да работи усилено да стане културно свързана, без да прави компромис с вярата с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Елън Уайт и въвеждането на нови методи</w:t>
      </w:r>
    </w:p>
    <w:p>
      <w:pPr>
        <w:pStyle w:val="Normal"/>
        <w:ind w:firstLine="426"/>
        <w:jc w:val="both"/>
        <w:rPr>
          <w:rFonts w:ascii="Timok;Arial" w:hAnsi="Timok;Arial" w:cs="Timok;Arial"/>
          <w:sz w:val="24"/>
          <w:lang w:val="bg-BG"/>
        </w:rPr>
      </w:pPr>
      <w:r>
        <w:rPr>
          <w:rFonts w:cs="Timok;Arial" w:ascii="Timok;Arial" w:hAnsi="Timok;Arial"/>
          <w:sz w:val="24"/>
          <w:lang w:val="bg-BG"/>
        </w:rPr>
        <w:t>Елън Уайт осигурява същото предизвикателство на църквата днес, което апостол Павел осигури по неговото време. Докато тя беше непреклонна за едно непроменимо евангелие, Елън Уайт непрестанно подкикваше църквата да търси нови методи за достигане на хора. Забележете някои от проницателните й изказвания:</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В днешните градове, където има толкова много привлекателност и задоволство, хората не могат да бъдат заинтересовани от обикновени усилия... Положете допълнителни усилия, за да приковете вниманието на множествата... Използвайте всяко средство, което би могло да се изобрети, за да накара истината да изпъква ясно и забележимо.”</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Методите и средствата, чрез които достигаме определени краища, не винаги са същите. [Вие]... трябва да използвате здрав разум и разсъдливост... Трябва да се ангажират различни методи на работа, да се използват, за да се запазят различни такива. Различни методи на работа са наистина от съществено значение. Трябва да се въвеждат нови методи.”</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авлиза се от едно поле в друго, от нови обстоятелства ще възникнат нови методи и планове. Ще се появят нови мисли с нови работници, които се отдават на работата. Като търсят Господа за помощ, Той ще общува с тях. Те ще получат планове, измислени от самия Господ.”</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Църковната организация... не трябва да припише точния начин, по който би трябвало да работим... Не трябва да има фиксирани правила, нашата работа върви напред и не трябва да се оставя място за методи, върху които да се извършва подобрени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якои от методите, използвани в тази работа, ще бъдат различни от методите, използвани в миналото, но нека заради това никой да не блокира пътя с критикуване. Не трябва да има недружелюбна критика, нито да се прави на пух и прах работата на някой друг.”</w:t>
      </w:r>
      <w:r>
        <w:rPr>
          <w:rFonts w:cs="Timok;Arial" w:ascii="Timok;Arial" w:hAnsi="Timok;Arial"/>
          <w:sz w:val="24"/>
          <w:vertAlign w:val="superscript"/>
          <w:lang w:val="bg-BG"/>
        </w:rPr>
        <w:t>11</w:t>
      </w:r>
    </w:p>
    <w:p>
      <w:pPr>
        <w:pStyle w:val="Normal"/>
        <w:ind w:firstLine="426"/>
        <w:jc w:val="both"/>
        <w:rPr>
          <w:rFonts w:ascii="Timok;Arial" w:hAnsi="Timok;Arial" w:cs="Timok;Arial"/>
          <w:sz w:val="24"/>
          <w:lang w:val="bg-BG"/>
        </w:rPr>
      </w:pPr>
      <w:r>
        <w:rPr>
          <w:rFonts w:cs="Timok;Arial" w:ascii="Timok;Arial" w:hAnsi="Timok;Arial"/>
          <w:sz w:val="24"/>
          <w:lang w:val="bg-BG"/>
        </w:rPr>
        <w:t>Елън Уайт говори ясно за използваните от църквата различни методи. Дори изглежда, че предвижда опозицията на църковните членове към нови дейности и ги съветв да не застават на пътя на нови методи за достигане на хора. Тя можа ясно да разграничи между вест и методи много по-добре, отколкото много църкви могат да направят това днес. Докато здраво се придържа към същността на адвентизма, тя подтикна църквата да развие новаторски средства за достигане на хората. Може ли църквата да продължи да отказва да следва съвета й, когато навлиза в 21-вия век?</w:t>
      </w:r>
    </w:p>
    <w:p>
      <w:pPr>
        <w:pStyle w:val="Normal"/>
        <w:ind w:firstLine="426"/>
        <w:jc w:val="both"/>
        <w:rPr>
          <w:rFonts w:ascii="Timok;Arial" w:hAnsi="Timok;Arial" w:cs="Timok;Arial"/>
          <w:sz w:val="24"/>
          <w:lang w:val="bg-BG"/>
        </w:rPr>
      </w:pPr>
      <w:r>
        <w:rPr>
          <w:rFonts w:cs="Timok;Arial" w:ascii="Timok;Arial" w:hAnsi="Timok;Arial"/>
          <w:sz w:val="24"/>
          <w:lang w:val="bg-BG"/>
        </w:rPr>
        <w:t>В същото време необходимо е църквите да са внимателни, за да не правят компромис с вярата. Църквите, които упорито работят към привикване към културната среда, накрая ще станат като света около тях и няма да се забелязва някаква разграничима разлика. Следователно онези църкви престават да растат, защото няма предимство при ставането на член. Подобно на това, църкви, които се опитват да наблягат върху разликата между църквата и света, стават толкова различни, че престават да говорят на света. Такива църкви също не ще успеят да се разрастнат. Съветът от Библията и Елън Уайт подтиква съвременния адвентизъм да следва пътя между тези две крайности. Адвентизмът трябва да продължи да се придържа към твърдите си библейски убеждения и в същото време да става културно свързан с онези, които се опитва да достигне.</w:t>
      </w:r>
    </w:p>
    <w:p>
      <w:pPr>
        <w:pStyle w:val="Normal"/>
        <w:ind w:firstLine="426"/>
        <w:jc w:val="both"/>
        <w:rPr>
          <w:rFonts w:ascii="Timok;Arial" w:hAnsi="Timok;Arial" w:cs="Timok;Arial"/>
          <w:sz w:val="24"/>
          <w:lang w:val="bg-BG"/>
        </w:rPr>
      </w:pPr>
      <w:r>
        <w:rPr>
          <w:rFonts w:cs="Timok;Arial" w:ascii="Timok;Arial" w:hAnsi="Timok;Arial"/>
          <w:sz w:val="24"/>
          <w:lang w:val="bg-BG"/>
        </w:rPr>
        <w:t>Едно нещо, от което църквата трябва да се предпазва, като се опитва да направи посланието си културно свързано, е тенденцията да се приспособи до културата просто защото “работи”. Причините за това, да сме културно свързани, трябва да произхождат от мисионското съзнание на ранната църква и великото поръчение. Изпълнението на великото поръчение “към нациите” изиства една международна църква, която е културно пригодена. Църквата не трябва да се приспособява към културата просто заради това да е свързана със съвременното общество. Трябва да се приспособи заради мисията на Христос. Много от настоящото приспособяване към дадена култура е разделено (отделено) от мисионската заповед. Културната чувствителност е само значима в контекста на мисията на Христос, както е описано във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Великото поръчение и центрирането на мисията на ранната църква изисква една културно звързана църква днес. Днешната Църква трябва да изгради теологичната си основа на същата солидна основа като онази, формирана от апостол Павел в неговата културно свъзрана теология, изразена в 1 Коринтяни гл. 9.</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Ученици, които не зависят от духовенството</w:t>
      </w:r>
    </w:p>
    <w:p>
      <w:pPr>
        <w:pStyle w:val="Normal"/>
        <w:ind w:firstLine="426"/>
        <w:jc w:val="both"/>
        <w:rPr>
          <w:rFonts w:ascii="Timok;Arial" w:hAnsi="Timok;Arial" w:cs="Timok;Arial"/>
          <w:sz w:val="24"/>
          <w:lang w:val="bg-BG"/>
        </w:rPr>
      </w:pPr>
      <w:r>
        <w:rPr>
          <w:rFonts w:cs="Timok;Arial" w:ascii="Timok;Arial" w:hAnsi="Timok;Arial"/>
          <w:sz w:val="24"/>
          <w:lang w:val="bg-BG"/>
        </w:rPr>
        <w:t>Ранната църква не само разви един културно свързан подход, защото желаеше да изпълни великото поръчение, също разви стратегия на израстване, изградена по-скоро около идеята за формиране на ученици, отколкото около новообърнали се зависими от духовенството. Фокусът на ранната църква беше върху формирането на ученици, за да може хората, обучени за ученици, да станат местни и независими и да занесат евангелието на други.</w:t>
      </w:r>
    </w:p>
    <w:p>
      <w:pPr>
        <w:pStyle w:val="Normal"/>
        <w:ind w:firstLine="426"/>
        <w:jc w:val="both"/>
        <w:rPr>
          <w:rFonts w:ascii="Timok;Arial" w:hAnsi="Timok;Arial" w:cs="Timok;Arial"/>
          <w:sz w:val="24"/>
          <w:lang w:val="bg-BG"/>
        </w:rPr>
      </w:pPr>
      <w:r>
        <w:rPr>
          <w:rFonts w:cs="Timok;Arial" w:ascii="Timok;Arial" w:hAnsi="Timok;Arial"/>
          <w:sz w:val="24"/>
          <w:lang w:val="bg-BG"/>
        </w:rPr>
        <w:t>Това беше този фокус, който стоеше зад стратегията на Павел за основаване на църкви и всичкото (цялото) новозаветно израстване. Стратегията на Павел бе да санади нова църква в нова културна група. Той остана достатъчно дълго с църквата, да е сигурен, че има формирани ученици, обучени лидери и новите ученици бяха ангажирани във формирането на ученици. След това ги остави, за да издигне нова църква. Той не направи новите църкви зависими от него или от други апостоли. След като веднъж са получили евангелието, им бе дадена пълна власт да продължат да разнасят евангелието из тяхната територия и отвъд нея. По този начин се разрастна ранната църква.</w:t>
      </w:r>
    </w:p>
    <w:p>
      <w:pPr>
        <w:pStyle w:val="Normal"/>
        <w:ind w:firstLine="426"/>
        <w:jc w:val="both"/>
        <w:rPr>
          <w:rFonts w:ascii="Timok;Arial" w:hAnsi="Timok;Arial" w:cs="Timok;Arial"/>
          <w:sz w:val="24"/>
          <w:lang w:val="bg-BG"/>
        </w:rPr>
      </w:pPr>
      <w:r>
        <w:rPr>
          <w:rFonts w:cs="Timok;Arial" w:ascii="Timok;Arial" w:hAnsi="Timok;Arial"/>
          <w:sz w:val="24"/>
          <w:lang w:val="bg-BG"/>
        </w:rPr>
        <w:t>Ако църквата от първи век се бе опитала да основе църкви, както правим днес чрез назначаване на пастор, който да наглежда всяка нова църква, резултатът щеше да бъде слаби църкви, съставени от незрели християни, които не са ученици. Но това не бе техният подход. Исус нареди работата им да се състои във формирането на ученици. Тези ученици не бяха  хладки новообърнали се, но ученици в най-истинския смисъл на определението, както Исус го е разбирал. За да е ученик, човек трябва да е асомстоятелен, независим от други християни, за да остане духовно жив. Новозаветните християни поддържаха духовността си, като непрекъснато обучаваха други за ученици. Само така вярата може да се запази жива. Както Роналд Алън отбеляз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ам, където на църквите се помага най-много, там те са слаби, безжизнени и безпомощни.”</w:t>
      </w:r>
      <w:r>
        <w:rPr>
          <w:rFonts w:cs="Timok;Arial" w:ascii="Timok;Arial" w:hAnsi="Timok;Arial"/>
          <w:sz w:val="24"/>
          <w:vertAlign w:val="superscript"/>
          <w:lang w:val="bg-BG"/>
        </w:rPr>
        <w:t>12</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ищо не е така отслабващо, както навикът да се зависи от други за онези неща, които трябва да осигурим за себе си.”</w:t>
      </w:r>
      <w:r>
        <w:rPr>
          <w:rFonts w:cs="Timok;Arial" w:ascii="Timok;Arial" w:hAnsi="Timok;Arial"/>
          <w:sz w:val="24"/>
          <w:vertAlign w:val="superscript"/>
          <w:lang w:val="bg-BG"/>
        </w:rPr>
        <w:t>13</w:t>
      </w:r>
    </w:p>
    <w:p>
      <w:pPr>
        <w:pStyle w:val="Normal"/>
        <w:ind w:firstLine="426"/>
        <w:jc w:val="both"/>
        <w:rPr>
          <w:rFonts w:ascii="Timok;Arial" w:hAnsi="Timok;Arial" w:cs="Timok;Arial"/>
          <w:sz w:val="24"/>
          <w:lang w:val="bg-BG"/>
        </w:rPr>
      </w:pPr>
      <w:r>
        <w:rPr>
          <w:rFonts w:cs="Timok;Arial" w:ascii="Timok;Arial" w:hAnsi="Timok;Arial"/>
          <w:sz w:val="24"/>
          <w:lang w:val="bg-BG"/>
        </w:rPr>
        <w:t>Новозаветната църква и особено Павел, ясно разбраха загрижеността, изразена от Алън, че зависимостта възпитава слаби християни. Но по-голяма част от църквите действат според модела на зависимостта. Много ръководители не са склонни да основават нови църкви просто защото църквата няма пари да осигури пастор за новата църква. Новозаветната църква не се занимаваше с такива въпроси, защото не осигуряваше пастори за местните църкви. От новите църкви назначиха лидери, които обучиха, но тези лидери не бяха копието на съвременния пастор, осигуряващ духовна храна. Те бяха миряни. Местната църква действаше независимо от определените (назначените) пастори. Ако Новозаветната църква бе одобрила разпределение на платени пастори над събранията, разрастването й щеше да бъде обезсилено.</w:t>
      </w:r>
      <w:r>
        <w:rPr>
          <w:rFonts w:cs="Timok;Arial" w:ascii="Timok;Arial" w:hAnsi="Timok;Arial"/>
          <w:sz w:val="24"/>
          <w:vertAlign w:val="superscript"/>
          <w:lang w:val="bg-BG"/>
        </w:rPr>
        <w:t>14</w:t>
      </w:r>
    </w:p>
    <w:p>
      <w:pPr>
        <w:pStyle w:val="Normal"/>
        <w:ind w:firstLine="426"/>
        <w:jc w:val="both"/>
        <w:rPr>
          <w:rFonts w:ascii="Timok;Arial" w:hAnsi="Timok;Arial" w:cs="Timok;Arial"/>
          <w:sz w:val="24"/>
          <w:lang w:val="bg-BG"/>
        </w:rPr>
      </w:pPr>
      <w:r>
        <w:rPr>
          <w:rFonts w:cs="Timok;Arial" w:ascii="Timok;Arial" w:hAnsi="Timok;Arial"/>
          <w:sz w:val="24"/>
          <w:lang w:val="bg-BG"/>
        </w:rPr>
        <w:t>Моделът на ранната християнска църква бе схванат от ранните адвентисти, които развиха духовенство, състоящо се главно от евангелизатори и църковни работници. За първите 50 години от адвентната организация нямаше локализирани пастори над църквите. Местните старейшини накараха църквата да се погрижи за себе си и да евангелизира територията си. Адвентното духовенство в ранните дни бе преди всичко свободно да евангелизира нови територии и да основава нови църкви в нови групи от хора. След като адвентистите веднъж са приспособили модела на зависимостта и са поставили пастори над местните църкви, църковното разрастване спадна. Едно от най-удивителните развития в адвентизма е, че единствените части в света, които не показват значително църковно разрастване, са онези райони, като Северна Америка, които са приспособили модела на зависимостта. Райони в света, които все още действат по модела на ранния адвентизъм, където пасторит имат по 20 или повече църкви и главно функционират (работят) като благовестители, показват най-високото ниво на църковно израстване днес. Би ли могло да има взаимна връзка между липсата на израстване и приспособяването на модела на зависимостта на пасторството?</w:t>
      </w:r>
    </w:p>
    <w:p>
      <w:pPr>
        <w:pStyle w:val="Normal"/>
        <w:ind w:firstLine="426"/>
        <w:jc w:val="both"/>
        <w:rPr>
          <w:rFonts w:ascii="Timok;Arial" w:hAnsi="Timok;Arial" w:cs="Timok;Arial"/>
          <w:sz w:val="24"/>
          <w:lang w:val="bg-BG"/>
        </w:rPr>
      </w:pPr>
      <w:r>
        <w:rPr>
          <w:rFonts w:cs="Timok;Arial" w:ascii="Timok;Arial" w:hAnsi="Timok;Arial"/>
          <w:sz w:val="24"/>
          <w:lang w:val="bg-BG"/>
        </w:rPr>
        <w:t>Лесно еда успокоим съзнанието си със Североамериканската липса на израстване, като вярваме, че разликите се дължат по-скоро на култура, отколкото на приспособяването ни към небиблейски модел на църква. Но този автор твърдо вярва, че има силна взаимна връзка между израстване и функциониране на ранния църковен модел на независимост. Вярно е, че има културни разлики, но според опита на автора, когато една църква действа според библейския модел, където пасторът е инструктор/снабдител и е свободен да евангелизира, тази църква израства също както църквите от третия свят. Вместо да успокоим съзнанието си, като се обръщаме към дадена култура, се нуждаем да се покаем заради неуспеха си да формираме радикални ученици за Исус. Вместо това сме създали ученици, които са зависими от духовенството за духовна подкрепа.</w:t>
      </w:r>
    </w:p>
    <w:p>
      <w:pPr>
        <w:pStyle w:val="Normal"/>
        <w:ind w:firstLine="426"/>
        <w:jc w:val="both"/>
        <w:rPr>
          <w:rFonts w:ascii="Timok;Arial" w:hAnsi="Timok;Arial" w:cs="Timok;Arial"/>
          <w:sz w:val="24"/>
          <w:lang w:val="bg-BG"/>
        </w:rPr>
      </w:pPr>
      <w:r>
        <w:rPr>
          <w:rFonts w:cs="Timok;Arial" w:ascii="Timok;Arial" w:hAnsi="Timok;Arial"/>
          <w:sz w:val="24"/>
          <w:lang w:val="bg-BG"/>
        </w:rPr>
        <w:t>Днес ние всъщност задушаваме израстването на нови църкви, като назначаваме над тях пастори, които не са местни. Колкото и искрени могат да са тези пастори, те не се свързват с новосъздаденото паство, нито да го разбират. Затова те незабавно си поставят за цел да спечелят контрол и да поставят новите членове във зависсима връзка с тях. Това задушава новата църква, пречи на истинското развитие на ученичеството и създава друга зависима, бездейна църква. За да се поставим над една новозаветна църква пастор, който не е местен, означава да се признае, че не сме изпълнили работата на великото поръчение - не сме формирали ученици от тези нови членове. Следователно те изискват грижа за малки деца. Но ако сме извършили работата, която Исус изиства във великото поръчение - да формираме ученици - то новата църква би трябвало да може да съществува сама. Чуйте как Алън продължа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Ако в даден момент открием, че някой върши нещо спонтанно и изпратим платено лице да го направи вместо него, ние спираме работата му и възпираме други да следват примера му.”</w:t>
      </w:r>
      <w:r>
        <w:rPr>
          <w:rFonts w:cs="Timok;Arial" w:ascii="Timok;Arial" w:hAnsi="Timok;Arial"/>
          <w:sz w:val="24"/>
          <w:vertAlign w:val="superscript"/>
          <w:lang w:val="bg-BG"/>
        </w:rPr>
        <w:t>15</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Ако искаме да видим естествено разширяване, трябва да основем местни църкви, свободни от нашия контрол.”</w:t>
      </w:r>
      <w:r>
        <w:rPr>
          <w:rFonts w:cs="Timok;Arial" w:ascii="Timok;Arial" w:hAnsi="Timok;Arial"/>
          <w:sz w:val="24"/>
          <w:vertAlign w:val="superscript"/>
          <w:lang w:val="bg-BG"/>
        </w:rPr>
        <w:t>16</w:t>
      </w:r>
    </w:p>
    <w:p>
      <w:pPr>
        <w:pStyle w:val="Normal"/>
        <w:ind w:firstLine="426"/>
        <w:jc w:val="both"/>
        <w:rPr>
          <w:rFonts w:ascii="Timok;Arial" w:hAnsi="Timok;Arial" w:cs="Timok;Arial"/>
          <w:sz w:val="24"/>
          <w:lang w:val="bg-BG"/>
        </w:rPr>
      </w:pPr>
      <w:r>
        <w:rPr>
          <w:rFonts w:cs="Timok;Arial" w:ascii="Timok;Arial" w:hAnsi="Timok;Arial"/>
          <w:sz w:val="24"/>
          <w:lang w:val="bg-BG"/>
        </w:rPr>
        <w:t>Това не означав система на самоуправление на всяка отделна църква, като всяка църква прави това, което е правилно в нейните очи. Това означава, че се доверяваме на работата, която сме направили във формирането на ученици в тази нова църква. Ние се доверяваме толкова, че поверяваме грижата и по-нататъшното разширение на тази нова църква в ръцете на местното мирянско ръководство, което сме назначили. Ние не внедряваме аутсайдер, който да господства над църквата. Вендъж основана, новата църква би трябвало да се грижи за себе си. Ако чувстваме, че трябва да назначим действащ пастор, не сме довършили работата си да формираме новообърналите се в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Формирането на радикални ученици</w:t>
      </w:r>
    </w:p>
    <w:p>
      <w:pPr>
        <w:pStyle w:val="Normal"/>
        <w:ind w:firstLine="426"/>
        <w:jc w:val="both"/>
        <w:rPr>
          <w:rFonts w:ascii="Timok;Arial" w:hAnsi="Timok;Arial" w:cs="Timok;Arial"/>
          <w:sz w:val="24"/>
          <w:lang w:val="bg-BG"/>
        </w:rPr>
      </w:pPr>
      <w:r>
        <w:rPr>
          <w:rFonts w:cs="Timok;Arial" w:ascii="Timok;Arial" w:hAnsi="Timok;Arial"/>
          <w:sz w:val="24"/>
          <w:lang w:val="bg-BG"/>
        </w:rPr>
        <w:t>Апостол Павел и онези, които последваха примера му, прекараха значително време с църква, като формираха ученици и обучаваха местно ръководство. Той не изпрати (отпрати) лидери, които да се обучат - той ги обучи в собствената им среда. Апостол Павел моделира метода на Христос на действащото обучени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й обучи неколцина, с които беше в най-тясна лична връзка; ние обучихме мнозина, които просто преминаха през училищата ни с цел на изучаване и назначаване. Христос обучи лидерите Си в средата на собствения им народ, така че интимността (близостта) на тяхната връзка със собствения им народ не беше помрачена и те можеха да се движат свободно сред тях като един от тях; ние обучаваме лидерите си в оранжерия и близостта им със собствения им народ е толкова помрачена, че не могат никога след това да живеят като един от тях или да споделят техния начин на мислене.</w:t>
      </w:r>
    </w:p>
    <w:p>
      <w:pPr>
        <w:pStyle w:val="Normal"/>
        <w:ind w:firstLine="426"/>
        <w:jc w:val="both"/>
        <w:rPr>
          <w:rFonts w:ascii="Timok;Arial" w:hAnsi="Timok;Arial" w:cs="Timok;Arial"/>
          <w:sz w:val="24"/>
          <w:lang w:val="bg-BG"/>
        </w:rPr>
      </w:pPr>
      <w:r>
        <w:rPr>
          <w:rFonts w:cs="Timok;Arial" w:ascii="Timok;Arial" w:hAnsi="Timok;Arial"/>
          <w:sz w:val="24"/>
          <w:lang w:val="bg-BG"/>
        </w:rPr>
        <w:t>Някои църковни лидери са разтревожени от един такъв план. Те се опасяват, че ако не трябваше да има пасторски контрол върху църквите, щяха да навлязат ереси. Но сегашната, зависима от пастор, църква не е имунизирана срещу ереси. Все още има отстъпничество. Всъщност по-възможно е да възникнат ереси сред онези църкви, които не са се включили в мисионското поръчение на Христос. Алън отговар на тази критика кратко и ясно:</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Големите ереси в ранната църква не възникнаха от бързото разширение, което е резултат от работата на тези неизвестни учители; но в онези църкви, които бяха най-дълго утвърждавани и където християните не бяха толкова активно ангажирани в обръщането на езичниците около тях.”</w:t>
      </w:r>
      <w:r>
        <w:rPr>
          <w:rFonts w:cs="Timok;Arial" w:ascii="Timok;Arial" w:hAnsi="Timok;Arial"/>
          <w:sz w:val="24"/>
          <w:vertAlign w:val="superscript"/>
          <w:lang w:val="bg-BG"/>
        </w:rPr>
        <w:t>18</w:t>
      </w:r>
    </w:p>
    <w:p>
      <w:pPr>
        <w:pStyle w:val="Normal"/>
        <w:ind w:firstLine="426"/>
        <w:jc w:val="both"/>
        <w:rPr>
          <w:rFonts w:ascii="Timok;Arial" w:hAnsi="Timok;Arial" w:cs="Timok;Arial"/>
          <w:sz w:val="24"/>
          <w:lang w:val="bg-BG"/>
        </w:rPr>
      </w:pPr>
      <w:r>
        <w:rPr>
          <w:rFonts w:cs="Timok;Arial" w:ascii="Timok;Arial" w:hAnsi="Timok;Arial"/>
          <w:sz w:val="24"/>
          <w:lang w:val="bg-BG"/>
        </w:rPr>
        <w:t>Така, извън missiological, теологична основа, новозаветната църква основа църкви, които не бяха зависими от пастор. Тази основа беше великото поръчение. То даде заповед за формиране на ученици. Ученици, както разбираха термина от думите на Исус, включваше формирането на вярващи, които непрекъснато обучаваха за ученици други и които не се нуждаеха от постоянен надзор и наблюдение. С други думи мисията им да издигнат църкви, които не са зависими от пастори, възникна от разбирането им на заповедта за великото поръчение да формират истински, радикални ученици.</w:t>
      </w:r>
    </w:p>
    <w:p>
      <w:pPr>
        <w:pStyle w:val="Normal"/>
        <w:ind w:firstLine="426"/>
        <w:jc w:val="both"/>
        <w:rPr>
          <w:rFonts w:ascii="Timok;Arial" w:hAnsi="Timok;Arial" w:cs="Timok;Arial"/>
          <w:sz w:val="24"/>
          <w:lang w:val="bg-BG"/>
        </w:rPr>
      </w:pPr>
      <w:r>
        <w:rPr>
          <w:rFonts w:cs="Timok;Arial" w:ascii="Timok;Arial" w:hAnsi="Timok;Arial"/>
          <w:sz w:val="24"/>
          <w:lang w:val="bg-BG"/>
        </w:rPr>
        <w:t>Също съществено в теологията на великото поръчение е практическата стратегия на ранната църква да основава църкви сред всички групи от хора. Великото поръчение не само заповяда (нареди) формирането на ученици, но определи, че това трябва да се извърши сред всички нации. Само една сигурна стратегия за основаване на църкви би могла някога да извърши това някога. Това, че Павел отнесе евангелието в римсикя свят и формира там ученици, възникна от теологията на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Великото поръчение и основаването на нови църкви</w:t>
      </w:r>
    </w:p>
    <w:p>
      <w:pPr>
        <w:pStyle w:val="Normal"/>
        <w:ind w:firstLine="426"/>
        <w:jc w:val="both"/>
        <w:rPr>
          <w:rFonts w:ascii="Timok;Arial" w:hAnsi="Timok;Arial" w:cs="Timok;Arial"/>
          <w:sz w:val="24"/>
          <w:lang w:val="bg-BG"/>
        </w:rPr>
      </w:pPr>
      <w:r>
        <w:rPr>
          <w:rFonts w:cs="Timok;Arial" w:ascii="Timok;Arial" w:hAnsi="Timok;Arial"/>
          <w:sz w:val="24"/>
          <w:lang w:val="bg-BG"/>
        </w:rPr>
        <w:t>Исус заповяда да се формират ученици от всички етноси - на едно общество. Този термин има по-широко значение, отколкото просто “нации от земята”. Браун определя думата “етнос” по следния начин:</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Ethnos” произлиза от “ethos”, обичай, навик, означава група, която се обединява от обичаи, една група; следователно тълпа, компания, хора. Думата е започнала да се употребява в пренебрежителния смисъл на прости хора.”</w:t>
      </w:r>
      <w:r>
        <w:rPr>
          <w:rFonts w:cs="Timok;Arial" w:ascii="Timok;Arial" w:hAnsi="Timok;Arial"/>
          <w:sz w:val="24"/>
          <w:vertAlign w:val="superscript"/>
          <w:lang w:val="bg-BG"/>
        </w:rPr>
        <w:t>19</w:t>
      </w:r>
    </w:p>
    <w:p>
      <w:pPr>
        <w:pStyle w:val="Normal"/>
        <w:ind w:firstLine="426"/>
        <w:jc w:val="both"/>
        <w:rPr>
          <w:rFonts w:ascii="Timok;Arial" w:hAnsi="Timok;Arial" w:cs="Timok;Arial"/>
          <w:sz w:val="24"/>
          <w:lang w:val="bg-BG"/>
        </w:rPr>
      </w:pPr>
      <w:r>
        <w:rPr>
          <w:rFonts w:cs="Timok;Arial" w:ascii="Timok;Arial" w:hAnsi="Timok;Arial"/>
          <w:sz w:val="24"/>
          <w:lang w:val="bg-BG"/>
        </w:rPr>
        <w:t>Затова великото поръчение изисква да се формират ученици във всяка подгрупа от хора на планетата Земя, особено сред простите хора. Една църква в една нация или град няма да достигне всички групи. Следователно църквата, която е вярна на великото поръчение, ще основава нови църкви сред нови групи от хора, докато Исус дойде. Стари църкви увяхват и умират. Нови църкви са свежи и живи. Затова ако ние като деноминация се отнасяме сериозно към изпълнението на великото поръчение, трябва да се отнесем сериозно към основаването на нови църкви. Боб Лоугън, който забеляза авторитет в основаването на църкви, наблюда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а върха на всичко това е фактът, че никога няма да изпълним великото поръчение без умножаването на църкви.”</w:t>
      </w:r>
      <w:r>
        <w:rPr>
          <w:rFonts w:cs="Timok;Arial" w:ascii="Timok;Arial" w:hAnsi="Timok;Arial"/>
          <w:sz w:val="24"/>
          <w:vertAlign w:val="superscript"/>
          <w:lang w:val="bg-BG"/>
        </w:rPr>
        <w:t>20</w:t>
      </w:r>
    </w:p>
    <w:p>
      <w:pPr>
        <w:pStyle w:val="Normal"/>
        <w:ind w:firstLine="426"/>
        <w:jc w:val="both"/>
        <w:rPr>
          <w:rFonts w:ascii="Timok;Arial" w:hAnsi="Timok;Arial" w:cs="Timok;Arial"/>
          <w:sz w:val="24"/>
          <w:lang w:val="bg-BG"/>
        </w:rPr>
      </w:pPr>
      <w:r>
        <w:rPr>
          <w:rFonts w:cs="Timok;Arial" w:ascii="Timok;Arial" w:hAnsi="Timok;Arial"/>
          <w:sz w:val="24"/>
          <w:lang w:val="bg-BG"/>
        </w:rPr>
        <w:t>Всъщност основаването на нови църкви е предмет на цяла мисионска стратегия. Основаването на нова църква би трябвало да е целта на всяко църковно събрание. Само когато в църквата се възстанови приоритет за основаване на църкви и когато непрекъснато се основават нови църкви в нови групи от хора, ще можем да видим фантастичното израстване, предвидяно (представено) от великото поръчение. Но тези църкви не трябва да се основат по настоящия модел за зависимост от пастор, или ще създадем финансов кошмар в Адвентната църква. Призовава се за една нова стратегия в основаването на църкви - стратегия, основана на великото поръчение, което ще формира ученици, които могат да съществуват без пастор, който да ги храни (духовно). Боб Лоугън обобщава израстването, което би трябвало да се очаква от една предприемлива стратегия на основаване на църкви:</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апример вземете впредвид ябълковото дърво. Обикновено считаме, че плодът от ябълковото дърво е ябълка, но това е само част от картината. Ябълката е просто пакет от семена, определени да произведат крайния продукт - повече яболъкови дървета. Тялото на Христос е като ябълково дърво - произвежда индивидуални ученици и повече църкви.”</w:t>
      </w:r>
      <w:r>
        <w:rPr>
          <w:rFonts w:cs="Timok;Arial" w:ascii="Timok;Arial" w:hAnsi="Timok;Arial"/>
          <w:sz w:val="24"/>
          <w:vertAlign w:val="superscript"/>
          <w:lang w:val="bg-BG"/>
        </w:rPr>
        <w:t>21</w:t>
      </w:r>
    </w:p>
    <w:p>
      <w:pPr>
        <w:pStyle w:val="Normal"/>
        <w:ind w:firstLine="426"/>
        <w:jc w:val="both"/>
        <w:rPr>
          <w:rFonts w:ascii="Timok;Arial" w:hAnsi="Timok;Arial" w:cs="Timok;Arial"/>
          <w:sz w:val="24"/>
          <w:lang w:val="bg-BG"/>
        </w:rPr>
      </w:pPr>
      <w:r>
        <w:rPr>
          <w:rFonts w:cs="Timok;Arial" w:ascii="Timok;Arial" w:hAnsi="Timok;Arial"/>
          <w:sz w:val="24"/>
          <w:lang w:val="bg-BG"/>
        </w:rPr>
        <w:t>Толкова често в евангелизма сме преди всичко загрижени за узряването на индивидуални ученици. Вместо това, според Лоугън, трябва да гледаме на всеки потенциален ученик като на семе от много други ученици. Всъщност всеки новообърнал се би могъл потенциално да стане потенциално център (зародиш) на една изцяло нова църква. Това, което имаме предвид, е изоставянето на късогледия фокус на сегашния ни евангелизъм и реализацията, която трябва да насочим към резултатите от формирането на ученици, които ще се размножат. Всеки нов ученик носи потенциала за стотици нови ученици.</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Независими ученици</w:t>
      </w:r>
    </w:p>
    <w:p>
      <w:pPr>
        <w:pStyle w:val="Normal"/>
        <w:ind w:firstLine="426"/>
        <w:jc w:val="both"/>
        <w:rPr>
          <w:rFonts w:ascii="Timok;Arial" w:hAnsi="Timok;Arial" w:cs="Timok;Arial"/>
          <w:sz w:val="24"/>
          <w:lang w:val="bg-BG"/>
        </w:rPr>
      </w:pPr>
      <w:r>
        <w:rPr>
          <w:rFonts w:cs="Timok;Arial" w:ascii="Timok;Arial" w:hAnsi="Timok;Arial"/>
          <w:sz w:val="24"/>
          <w:lang w:val="bg-BG"/>
        </w:rPr>
        <w:t>Ранната църква съсредоточи всичките си ресурси върху изпълнението на мисията си - формирането на ученици чрез основаване на нови църкви в нови групи от хора. Всеки вярващ в ранната църква беше човек, който формира ученици. Формирането на ученици не беше нещо ограничено до духовенството - беше активност от страна на миряните. Ранната църква израстна не заради талантливо духовенство, но заради посветени миряни, които бяха станали ученици на Исус. Това радикално ученичество главно включваше (ангажираше) работата за изпълнение на христовата мисия. Тъй като църкви и ученици бяха създадени с идеята да са независими от духовенството, цялото обучение, което духовенството даде на новоповярвалите или на новата църква, беше с идеята групата скоро да стане самостоятелна. Те обучаваха за независимост, докато днес обучаваме миряните на независимост от духовенството.</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съществено в теологичното разбиране на ранната църква беше идеята, че всеки християнин бе ангажиран в служба. Това разбиране възникна от великото поръчение, което правеше необходимо всеки ученик да стане човек, който формира ученици. Вместо да създадат църква, управлявана от духовенството, новозаветните християни в покорството си към великото поръчение, създадоха църква, управлявана от миряни. Платеното духовенство непрестанно разширяваше църквата в нови райони, но отговорността за разширяването й в райони, където църквата вече бе основана, бе в ръцете на мирянството.</w:t>
      </w:r>
    </w:p>
    <w:p>
      <w:pPr>
        <w:pStyle w:val="Normal"/>
        <w:ind w:firstLine="426"/>
        <w:jc w:val="both"/>
        <w:rPr>
          <w:rFonts w:ascii="Timok;Arial" w:hAnsi="Timok;Arial" w:cs="Timok;Arial"/>
          <w:sz w:val="24"/>
          <w:lang w:val="bg-BG"/>
        </w:rPr>
      </w:pPr>
      <w:r>
        <w:rPr>
          <w:rFonts w:cs="Timok;Arial" w:ascii="Timok;Arial" w:hAnsi="Timok;Arial"/>
          <w:sz w:val="24"/>
          <w:lang w:val="bg-BG"/>
        </w:rPr>
        <w:t>В продължение близо на 200 години след основаването на християнската църква, нямаше църговни сгради. Вместо това ранните вярващи се събираха по домове в малки групи. Техните пари и ресурси не се полагаха в поддържането на сгради и собственост. Вместо това всички техни ресурси се стичаха за изпълнението на Христоват мисия. Църквите бяха малки заради необходимостта от събирания по домовете. Лидерът на всеки църковен дом бе мирянин, не платен духовник. Тази съществена мирянска структура, която притежаваше ранната църква, беше една от главните причини за бързото й разширение и феноменалното разрастване.</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ind w:firstLine="426"/>
        <w:jc w:val="both"/>
        <w:rPr>
          <w:rFonts w:ascii="Timok;Arial" w:hAnsi="Timok;Arial" w:cs="Timok;Arial"/>
          <w:b/>
          <w:b/>
          <w:sz w:val="24"/>
          <w:lang w:val="bg-BG"/>
        </w:rPr>
      </w:pPr>
      <w:r>
        <w:rPr>
          <w:rFonts w:cs="Timok;Arial" w:ascii="Timok;Arial" w:hAnsi="Timok;Arial"/>
          <w:b/>
          <w:sz w:val="24"/>
          <w:lang w:val="bg-BG"/>
        </w:rPr>
        <w:t>Обзор</w:t>
      </w:r>
    </w:p>
    <w:p>
      <w:pPr>
        <w:pStyle w:val="Normal"/>
        <w:ind w:firstLine="426"/>
        <w:jc w:val="both"/>
        <w:rPr>
          <w:rFonts w:ascii="Timok;Arial" w:hAnsi="Timok;Arial" w:cs="Timok;Arial"/>
          <w:sz w:val="24"/>
          <w:lang w:val="bg-BG"/>
        </w:rPr>
      </w:pPr>
      <w:r>
        <w:rPr>
          <w:rFonts w:cs="Timok;Arial" w:ascii="Timok;Arial" w:hAnsi="Timok;Arial"/>
          <w:sz w:val="24"/>
          <w:lang w:val="bg-BG"/>
        </w:rPr>
        <w:t>В тази глава разгледахме няколко новозаветни стратегии, които възникнаха в ранната църква от разбирането им на великото поръчение. Тези стратегии включват следното:</w:t>
      </w:r>
    </w:p>
    <w:p>
      <w:pPr>
        <w:pStyle w:val="Normal"/>
        <w:ind w:firstLine="426"/>
        <w:jc w:val="both"/>
        <w:rPr>
          <w:rFonts w:ascii="Timok;Arial" w:hAnsi="Timok;Arial" w:cs="Timok;Arial"/>
          <w:sz w:val="24"/>
          <w:lang w:val="bg-BG"/>
        </w:rPr>
      </w:pPr>
      <w:r>
        <w:rPr>
          <w:rFonts w:cs="Timok;Arial" w:ascii="Timok;Arial" w:hAnsi="Timok;Arial"/>
          <w:sz w:val="24"/>
          <w:lang w:val="bg-BG"/>
        </w:rPr>
        <w:t>1. Приоритет в мисията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t>2. Съсредоточаване върху основаването на нови църкви.</w:t>
      </w:r>
    </w:p>
    <w:p>
      <w:pPr>
        <w:pStyle w:val="Normal"/>
        <w:ind w:firstLine="426"/>
        <w:jc w:val="both"/>
        <w:rPr>
          <w:rFonts w:ascii="Timok;Arial" w:hAnsi="Timok;Arial" w:cs="Timok;Arial"/>
          <w:sz w:val="24"/>
          <w:lang w:val="bg-BG"/>
        </w:rPr>
      </w:pPr>
      <w:r>
        <w:rPr>
          <w:rFonts w:cs="Timok;Arial" w:ascii="Timok;Arial" w:hAnsi="Timok;Arial"/>
          <w:sz w:val="24"/>
          <w:lang w:val="bg-BG"/>
        </w:rPr>
        <w:t>3. Културно опакована вест, предназначена да внедри християнството в тази местна група.</w:t>
      </w:r>
    </w:p>
    <w:p>
      <w:pPr>
        <w:pStyle w:val="Normal"/>
        <w:ind w:firstLine="426"/>
        <w:jc w:val="both"/>
        <w:rPr>
          <w:rFonts w:ascii="Timok;Arial" w:hAnsi="Timok;Arial" w:cs="Timok;Arial"/>
          <w:sz w:val="24"/>
          <w:lang w:val="bg-BG"/>
        </w:rPr>
      </w:pPr>
      <w:r>
        <w:rPr>
          <w:rFonts w:cs="Timok;Arial" w:ascii="Timok;Arial" w:hAnsi="Timok;Arial"/>
          <w:sz w:val="24"/>
          <w:lang w:val="bg-BG"/>
        </w:rPr>
        <w:t>4. Модел на местната църква, независима от поставени пастори.</w:t>
      </w:r>
    </w:p>
    <w:p>
      <w:pPr>
        <w:pStyle w:val="Normal"/>
        <w:ind w:firstLine="426"/>
        <w:jc w:val="both"/>
        <w:rPr>
          <w:rFonts w:ascii="Timok;Arial" w:hAnsi="Timok;Arial" w:cs="Timok;Arial"/>
          <w:sz w:val="24"/>
          <w:lang w:val="bg-BG"/>
        </w:rPr>
      </w:pPr>
      <w:r>
        <w:rPr>
          <w:rFonts w:cs="Timok;Arial" w:ascii="Timok;Arial" w:hAnsi="Timok;Arial"/>
          <w:sz w:val="24"/>
          <w:lang w:val="bg-BG"/>
        </w:rPr>
        <w:t>5. Църква, израстнала главно чрез усилията на мирянството.</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ind w:firstLine="426"/>
        <w:jc w:val="both"/>
        <w:rPr>
          <w:rFonts w:ascii="Timok;Arial" w:hAnsi="Timok;Arial" w:cs="Timok;Arial"/>
          <w:sz w:val="24"/>
          <w:lang w:val="bg-BG"/>
        </w:rPr>
      </w:pPr>
      <w:r>
        <w:rPr>
          <w:rFonts w:cs="Timok;Arial" w:ascii="Timok;Arial" w:hAnsi="Timok;Arial"/>
          <w:sz w:val="24"/>
          <w:lang w:val="bg-BG"/>
        </w:rPr>
        <w:t>Мисията на ранната църква беше ясна. Великото поръчение беше главната причина на мисията на онази ранна църква. Нейните стратегии се развиха от съзнанието на великото поръчение. Резултатът беше бързото разпространение на християнството по цялата земя. Само когато съвременната църква се върне към новозаветните си корени, основани на великото поръчение, тя може да бъде вярна на Господа в това поколение. Ако изявяваме, че сме Божият народ, пазещ заповедите, как можем вече да не се покоряваме на великото поръчение? Ето как Боб Лоугън ни предизвик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Следователно покоряване на великото поръчение няма просто да бъде нещо, което правите, за да достигне до църквата ви някаква забележима полза. Трябва без да задаваме въпроси, да приемем задачата просто защото Бог я заповядва.”</w:t>
      </w:r>
      <w:r>
        <w:rPr>
          <w:rFonts w:cs="Timok;Arial" w:ascii="Timok;Arial" w:hAnsi="Timok;Arial"/>
          <w:sz w:val="24"/>
          <w:vertAlign w:val="superscript"/>
          <w:lang w:val="bg-BG"/>
        </w:rPr>
        <w:t>22</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4. КАКВО ПРАВИМ</w:t>
      </w:r>
    </w:p>
    <w:p>
      <w:pPr>
        <w:pStyle w:val="Normal"/>
        <w:ind w:firstLine="426"/>
        <w:jc w:val="both"/>
        <w:rPr>
          <w:rFonts w:ascii="Timok;Arial" w:hAnsi="Timok;Arial" w:cs="Timok;Arial"/>
          <w:sz w:val="24"/>
          <w:lang w:val="bg-BG"/>
        </w:rPr>
      </w:pPr>
      <w:r>
        <w:rPr>
          <w:rFonts w:cs="Timok;Arial" w:ascii="Timok;Arial" w:hAnsi="Timok;Arial"/>
          <w:sz w:val="24"/>
          <w:lang w:val="bg-BG"/>
        </w:rPr>
        <w:t>Да се развие теология на мисията е едно - да се постави тази теология в действие е нещо напълно различно. До тук разгледахме основно великото поръчение на Исус в Матей 28:16-20. В следващите глави от тази книга намерението ми е да развия практическо приложение на теологията на великото поръчение. Трябва да имаме конкретни идеи да поставим теологичната мисия в действие вътре в Църквата на адвентистите от седмия ден.</w:t>
      </w:r>
    </w:p>
    <w:p>
      <w:pPr>
        <w:pStyle w:val="Normal"/>
        <w:ind w:firstLine="426"/>
        <w:jc w:val="both"/>
        <w:rPr>
          <w:rFonts w:ascii="Timok;Arial" w:hAnsi="Timok;Arial" w:cs="Timok;Arial"/>
          <w:sz w:val="24"/>
          <w:lang w:val="bg-BG"/>
        </w:rPr>
      </w:pPr>
      <w:r>
        <w:rPr>
          <w:rFonts w:cs="Timok;Arial" w:ascii="Timok;Arial" w:hAnsi="Timok;Arial"/>
          <w:sz w:val="24"/>
          <w:lang w:val="bg-BG"/>
        </w:rPr>
        <w:t>Разгледахме подробно великото поръчение на Исус. Бе показано, че великото поръчение беше причината за организацията на християнската църква. Открихме, че великото поръчение е главният фактор зад всички организационни стратегии, които ранната църква е изложила. Причината за съществуването на църквата може да бъде напълно изразено само в лицето на поръчението, което Исус е дал на църквата Си. Заради изпълнението на това поръчение църквата е призована да отиде в света и да навлезе в спасителна връзка с Христос.</w:t>
      </w:r>
    </w:p>
    <w:p>
      <w:pPr>
        <w:pStyle w:val="Normal"/>
        <w:ind w:firstLine="426"/>
        <w:jc w:val="both"/>
        <w:rPr>
          <w:rFonts w:ascii="Timok;Arial" w:hAnsi="Timok;Arial" w:cs="Timok;Arial"/>
          <w:sz w:val="24"/>
          <w:lang w:val="bg-BG"/>
        </w:rPr>
      </w:pPr>
      <w:r>
        <w:rPr>
          <w:rFonts w:cs="Timok;Arial" w:ascii="Timok;Arial" w:hAnsi="Timok;Arial"/>
          <w:sz w:val="24"/>
          <w:lang w:val="bg-BG"/>
        </w:rPr>
        <w:t>Великото поръчение стои като авторитетния глас на заповедта към църквата от нейния възкръснал Господ. Поръчението ясно обозначава, че тази заповед не може да се изпълни с човешки сили. Присъствието на възкръсналия Господ чрез Святия Дух би трябвало да е с църквата в нейната мисия. Това присъствие бе изявено (осъществено) на Петдесятница и никога не е било отдръпнато от църквата. Духът на Петдесятница все още тласка църквата към изпълнение на мисията към всички нации. Тази заповед изисква църквата да изложи стратегия, която да й даде възможност да спечели ученици от всички нации. Великото поръчение не препоръчва просто проповядване вестта на възкръсналия Господ към всички нации, то заповяда да се формират ученици сред нациите. Първите ученици не е трябвало просто да вземат решения и след това да поставят хора под контрола си - те трябваше да печелят ученици, които на свой ред да печелят други ученици. Само така църквата би могла да расте чрез умножаване вместо чрез прибавяне.</w:t>
      </w:r>
    </w:p>
    <w:p>
      <w:pPr>
        <w:pStyle w:val="Normal"/>
        <w:ind w:firstLine="426"/>
        <w:jc w:val="both"/>
        <w:rPr>
          <w:rFonts w:ascii="Timok;Arial" w:hAnsi="Timok;Arial" w:cs="Timok;Arial"/>
          <w:sz w:val="24"/>
          <w:lang w:val="bg-BG"/>
        </w:rPr>
      </w:pPr>
      <w:r>
        <w:rPr>
          <w:rFonts w:cs="Timok;Arial" w:ascii="Timok;Arial" w:hAnsi="Timok;Arial"/>
          <w:sz w:val="24"/>
          <w:lang w:val="bg-BG"/>
        </w:rPr>
        <w:t>Ученик беше онзи, който беше готов да изтърпи подигравка и преследване заради Исус - той (ученик) бе онзи, който живееше в пълна вярност към ръководството на Христос в живота си, изоставяйки всичко заради Учителя. Той беше онзи, който разбираше и пазеше основните учения на Исус, както и онзи, който изразяваше Неговата любов агапе. Накрая, като ученик се считаше онзи, който създаваше други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Печелене на ученици и кръщение</w:t>
      </w:r>
    </w:p>
    <w:p>
      <w:pPr>
        <w:pStyle w:val="Normal"/>
        <w:ind w:firstLine="426"/>
        <w:jc w:val="both"/>
        <w:rPr>
          <w:rFonts w:ascii="Timok;Arial" w:hAnsi="Timok;Arial" w:cs="Timok;Arial"/>
          <w:sz w:val="24"/>
          <w:lang w:val="bg-BG"/>
        </w:rPr>
      </w:pPr>
      <w:r>
        <w:rPr>
          <w:rFonts w:cs="Timok;Arial" w:ascii="Timok;Arial" w:hAnsi="Timok;Arial"/>
          <w:sz w:val="24"/>
          <w:lang w:val="bg-BG"/>
        </w:rPr>
        <w:t>Тъй като това определение на “ученик” беше ясно разбрано от ранната църква, тя можа да създаде теология и практика с мисионска насоченост, които да й дадат възможност да изпълни великото поръчение. Ранната църква не откупи (не прие) разбирането на МакГаврън за евтино ученичество - “началното идване при Христос”. Вместо това разбра ученичеството като живот, изцяло посветен на Христос, като се разбират Неговите основния учения и се живее по начин, който отразява онези учения, особено в областта на развитието на други ученици. Когато човек разбере това главно понятие на ученичество, той или тя се кръщава в името на Христос и в църквата. Беше невъзможно в библейски времена някой да бъде кръстен, без да стане част от Христовото тяло, църквата. Защо? Защото кръщението не беше просто за лично прощение на греховете; по-скоро обозначаваше навлизането на новопокръстения християнин в служба за Христос. В Новия Завет цялата служба се извършваше чрез тялото, не независимо от него. Затова всички новообърнали се бяха посветени в служба въз основа на тяхното кръщение.</w:t>
      </w:r>
    </w:p>
    <w:p>
      <w:pPr>
        <w:pStyle w:val="Normal"/>
        <w:ind w:firstLine="426"/>
        <w:jc w:val="both"/>
        <w:rPr>
          <w:rFonts w:ascii="Timok;Arial" w:hAnsi="Timok;Arial" w:cs="Timok;Arial"/>
          <w:sz w:val="24"/>
          <w:lang w:val="bg-BG"/>
        </w:rPr>
      </w:pPr>
      <w:r>
        <w:rPr>
          <w:rFonts w:cs="Timok;Arial" w:ascii="Timok;Arial" w:hAnsi="Timok;Arial"/>
          <w:sz w:val="24"/>
          <w:lang w:val="bg-BG"/>
        </w:rPr>
        <w:t>Ранната църква свързваше кръщението с ангажиране в служба за църквата. Заради тази ясна теологична основа те не биха могли да си представят какво се проповядва от някои днес, дори в Адвентната църква - че някой би могъл да се кръсти и да не се присъедини към църквата. Свързването с Христос чрез кръщение след като някой е спечелен за ученик се правеше с цел да се изпълни великото поръчение. Поради тази причина ранните християни не просто кръщават техните новообърнали се, но ги кръщават в тялото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Защото ние всички, било юдеи или гърци, било роби или свободни, се кръстихме в един Дух да съставляваме едно тяло и всички от един Дух се напоихме.”</w:t>
      </w:r>
      <w:r>
        <w:rPr>
          <w:rFonts w:cs="Timok;Arial" w:ascii="Timok;Arial" w:hAnsi="Timok;Arial"/>
          <w:sz w:val="24"/>
          <w:vertAlign w:val="superscript"/>
          <w:lang w:val="bg-BG"/>
        </w:rPr>
        <w:t>1</w:t>
      </w:r>
    </w:p>
    <w:p>
      <w:pPr>
        <w:pStyle w:val="Normal"/>
        <w:ind w:firstLine="426"/>
        <w:jc w:val="both"/>
        <w:rPr/>
      </w:pPr>
      <w:r>
        <w:rPr>
          <w:rFonts w:cs="Timok;Arial" w:ascii="Timok;Arial" w:hAnsi="Timok;Arial"/>
          <w:sz w:val="24"/>
          <w:lang w:val="bg-BG"/>
        </w:rPr>
        <w:t xml:space="preserve">Хората не просто се кръщават. Те се кръщават </w:t>
      </w:r>
      <w:r>
        <w:rPr>
          <w:rFonts w:cs="Timok;Arial" w:ascii="Timok;Arial" w:hAnsi="Timok;Arial"/>
          <w:b/>
          <w:sz w:val="24"/>
          <w:lang w:val="bg-BG"/>
        </w:rPr>
        <w:t>в тялото.</w:t>
      </w:r>
      <w:r>
        <w:rPr>
          <w:rFonts w:cs="Timok;Arial" w:ascii="Timok;Arial" w:hAnsi="Timok;Arial"/>
          <w:sz w:val="24"/>
          <w:lang w:val="bg-BG"/>
        </w:rPr>
        <w:t xml:space="preserve"> За каква цел. Остатъкът от тази глава разглежда подробно един от най-големите трактати в Писанието за духовните дарби. Писанието заповядва кръщение в тялото с цел онези, (които са) така кръстени, да могат да се облекат с духовни дарби, които ще им дадат възможност да се ангажират в служба за Христос. Очевидно за ранните християни кръщението беше съществено свързано с ангажирането на вярващия в изпълнението на мисията на Христос - печеленето на ученици сред народите.</w:t>
      </w:r>
    </w:p>
    <w:p>
      <w:pPr>
        <w:pStyle w:val="Normal"/>
        <w:ind w:firstLine="426"/>
        <w:jc w:val="both"/>
        <w:rPr>
          <w:rFonts w:ascii="Timok;Arial" w:hAnsi="Timok;Arial" w:cs="Timok;Arial"/>
          <w:sz w:val="24"/>
          <w:lang w:val="bg-BG"/>
        </w:rPr>
      </w:pPr>
      <w:r>
        <w:rPr>
          <w:rFonts w:cs="Timok;Arial" w:ascii="Timok;Arial" w:hAnsi="Timok;Arial"/>
          <w:sz w:val="24"/>
          <w:lang w:val="bg-BG"/>
        </w:rPr>
        <w:t>Да се кръстят хора и да не се поставят в служба според техните духовни дарби, е да не се успее да се приеме свръзката, която ранната църква и апостол Павел дават като основа за тяхната църква с мисионска насоченост. Хората могат само да развиват техните духовни дарби във връзка с тялото на Христос, църквата. Затова Павел свързва кръщението с това да бъдеш включен “в тялото” в 1 Коринтяни 12. Бог не ни е довел при Христос да бъдем независими един от друг. Поставени сме заедно в едно тяло с цел да си помагаме един на друг, да развием нашите духовни дарби така че колективно църквата да може да изпълни мисията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Сигурността на мисията</w:t>
      </w:r>
    </w:p>
    <w:p>
      <w:pPr>
        <w:pStyle w:val="Normal"/>
        <w:ind w:firstLine="426"/>
        <w:jc w:val="both"/>
        <w:rPr>
          <w:rFonts w:ascii="Timok;Arial" w:hAnsi="Timok;Arial" w:cs="Timok;Arial"/>
          <w:sz w:val="24"/>
          <w:lang w:val="bg-BG"/>
        </w:rPr>
      </w:pPr>
      <w:r>
        <w:rPr>
          <w:rFonts w:cs="Timok;Arial" w:ascii="Timok;Arial" w:hAnsi="Timok;Arial"/>
          <w:sz w:val="24"/>
          <w:lang w:val="bg-BG"/>
        </w:rPr>
        <w:t>Извън съзнанието на великото поръчение на ранната църква възникна заповед за една мисия, която последователите на Христос продължиха да изпълняват. Тази заповед за мисия правеше необходимо на мисията да бъде даден най-високия приоритет в църквата. Всички дейности бяха преценявани на базата на великото поръчение. Никакъв друг интерес не очароваше така умовете на първите християни, както този за печеленето на ученици. Елън Уайт го описва нагледно с тези думи:</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Един интерес вземаше надмощие. Един обект поглъщаше всички останали. Всички сърца биеха в хармония. Единствената амбиция на вярващите бе да разкрият образа на Христовия характер и да работят за разширяването на това царство.”</w:t>
      </w:r>
      <w:r>
        <w:rPr>
          <w:rFonts w:cs="Timok;Arial" w:ascii="Timok;Arial" w:hAnsi="Timok;Arial"/>
          <w:sz w:val="24"/>
          <w:vertAlign w:val="superscript"/>
          <w:lang w:val="bg-BG"/>
        </w:rPr>
        <w:t>2</w:t>
      </w:r>
    </w:p>
    <w:p>
      <w:pPr>
        <w:pStyle w:val="Normal"/>
        <w:ind w:firstLine="426"/>
        <w:jc w:val="both"/>
        <w:rPr>
          <w:rFonts w:ascii="Timok;Arial" w:hAnsi="Timok;Arial" w:cs="Timok;Arial"/>
          <w:sz w:val="24"/>
          <w:lang w:val="bg-BG"/>
        </w:rPr>
      </w:pPr>
      <w:r>
        <w:rPr>
          <w:rFonts w:cs="Timok;Arial" w:ascii="Timok;Arial" w:hAnsi="Timok;Arial"/>
          <w:sz w:val="24"/>
          <w:lang w:val="bg-BG"/>
        </w:rPr>
        <w:t>В тази църква, която излагаше неотложна нужда да се изпълни мисия, се появи апостол Павел като основа църкви сред всички етнически групи в римската империя и така изпълняваше намерението на великото поръчение. И апостол Павел не просто основа църкви, той ги направи самостоятелни, независими от него или други християнски лидери. Основанието на Павел за създаването на независим мирянски модел на църквата се породи от определението за “ученик”, което Исус даде на първите ученици преди да им даде великото поръчение. Ако Павел беше последовател на МакГаврън, той щеше да създаде модел на зависимост на църквите. Но Павел повярва в развитието на църква, която не е зависима от пастор - църква, формирана от живи ученици, които формират други ученици.</w:t>
      </w:r>
    </w:p>
    <w:p>
      <w:pPr>
        <w:pStyle w:val="Normal"/>
        <w:ind w:firstLine="426"/>
        <w:jc w:val="both"/>
        <w:rPr>
          <w:rFonts w:ascii="Timok;Arial" w:hAnsi="Timok;Arial" w:cs="Timok;Arial"/>
          <w:sz w:val="24"/>
          <w:lang w:val="bg-BG"/>
        </w:rPr>
      </w:pPr>
      <w:r>
        <w:rPr>
          <w:rFonts w:cs="Timok;Arial" w:ascii="Timok;Arial" w:hAnsi="Timok;Arial"/>
          <w:sz w:val="24"/>
          <w:lang w:val="bg-BG"/>
        </w:rPr>
        <w:t>Ако Адвентната църква очаква да бъде истинската църква на Исус Христос в тези последни дни, то тя трябва да се върне към библейския модел за църква. Трябва отново да стане църква на великото поръчение. Това означава, че обекта на нашия евангелизъм трябва да бъде копиран от библейския модел, не от известни протестантски модели. Нашата цел трябва да бъде да формираме ученици, не просто да довеждаме хора, които да се съгласяват с вярването в Христос. Идването при Христос е първата стъпка, но целта на нашия Господ е хора да станат ученици.</w:t>
      </w:r>
    </w:p>
    <w:p>
      <w:pPr>
        <w:pStyle w:val="Normal"/>
        <w:ind w:firstLine="426"/>
        <w:jc w:val="both"/>
        <w:rPr>
          <w:rFonts w:ascii="Timok;Arial" w:hAnsi="Timok;Arial" w:cs="Timok;Arial"/>
          <w:sz w:val="24"/>
          <w:lang w:val="bg-BG"/>
        </w:rPr>
      </w:pPr>
      <w:r>
        <w:rPr>
          <w:rFonts w:cs="Timok;Arial" w:ascii="Timok;Arial" w:hAnsi="Timok;Arial"/>
          <w:sz w:val="24"/>
          <w:lang w:val="bg-BG"/>
        </w:rPr>
        <w:t>Освен това заповедта на мисията трябва още веднъж да ни принуди да направим великото поръчение центъра на цялата ни дейност от местната църква до Генералната Конференция. Трябва да ни застави да се посветим на стратегия за основаване на църкви, която е първоначалното намерение на църквата - създаването на повече “ябълкови дървета”. Достатъчно дълго създавахме “ябълки”. Време е за умножаване на църквата чрез нови “ябълкови дървета”. Тези нови църкви не трябва да бъдат копие (направено с индиго) на по-стари модели, но трябва да бъдат изградени в нова парадигма - парадигма, независима от пастора, защото хората, спечелени в тези църкви, са формирани ученици, а не просто църковни членове. Адвентната църква трябва още веднъж да стане наистина едно мирянско движение.</w:t>
      </w:r>
    </w:p>
    <w:p>
      <w:pPr>
        <w:pStyle w:val="Normal"/>
        <w:ind w:firstLine="426"/>
        <w:jc w:val="both"/>
        <w:rPr>
          <w:rFonts w:ascii="Timok;Arial" w:hAnsi="Timok;Arial" w:cs="Timok;Arial"/>
          <w:sz w:val="24"/>
          <w:lang w:val="bg-BG"/>
        </w:rPr>
      </w:pPr>
      <w:r>
        <w:rPr>
          <w:rFonts w:cs="Timok;Arial" w:ascii="Timok;Arial" w:hAnsi="Timok;Arial"/>
          <w:sz w:val="24"/>
          <w:lang w:val="bg-BG"/>
        </w:rPr>
        <w:t>Сега се обръщаме към практическо разбиране как да извършим това в адвентите църкви. Стратегията, която ще предложим, е в хармония с целта на великото поръчение. Затова ще включи печеленето на ученици, кръщаване на тези ученици в служба на Христос и непрестанно обучаване или подготовка на тези ученици, като са ангажирани в печеленето на други ученици.</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5. ОСНОВА НА АДВЕНТНАТА МИСИЯ</w:t>
      </w:r>
    </w:p>
    <w:p>
      <w:pPr>
        <w:pStyle w:val="Normal"/>
        <w:ind w:firstLine="426"/>
        <w:jc w:val="both"/>
        <w:rPr>
          <w:rFonts w:ascii="Timok;Arial" w:hAnsi="Timok;Arial" w:cs="Timok;Arial"/>
          <w:sz w:val="24"/>
          <w:lang w:val="bg-BG"/>
        </w:rPr>
      </w:pPr>
      <w:r>
        <w:rPr>
          <w:rFonts w:cs="Timok;Arial" w:ascii="Timok;Arial" w:hAnsi="Timok;Arial"/>
          <w:sz w:val="24"/>
          <w:lang w:val="bg-BG"/>
        </w:rPr>
        <w:t>В предишните глави открихме една библейска теология на мисията, основана във великото поръчение, дадено от авторитетния Исус. Тази мисия, възложена от Святия Дух, даде възможност църквата от първото столетие да внедри само в едно поколение вестта на възкръсналия Господ из цялата Римска империя. Църквата се бе фокусирала на печеленето на ученици сред всички групи от хора. За да изпълни църквата тази цел, без да промени главната си вест, непрекъснато се адаптираше към различните култури, срещу които се изправяше. Заради наблягането си на печелене на ученици, нейният фокус беше върху основаването на местни църкви, които нямат поставени пастори. Вместо това тези църкви бяха ръководени от хора миряни, които на свой ред обучаваха други да бъдат ученици в областта, където беше основана новата църкв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Връщане към библейските принципи</w:t>
      </w:r>
    </w:p>
    <w:p>
      <w:pPr>
        <w:pStyle w:val="Normal"/>
        <w:ind w:firstLine="426"/>
        <w:jc w:val="both"/>
        <w:rPr>
          <w:rFonts w:ascii="Timok;Arial" w:hAnsi="Timok;Arial" w:cs="Timok;Arial"/>
          <w:sz w:val="24"/>
          <w:lang w:val="bg-BG"/>
        </w:rPr>
      </w:pPr>
      <w:r>
        <w:rPr>
          <w:rFonts w:cs="Timok;Arial" w:ascii="Timok;Arial" w:hAnsi="Timok;Arial"/>
          <w:sz w:val="24"/>
          <w:lang w:val="bg-BG"/>
        </w:rPr>
        <w:t>Адвентизма изповядва, че е библейско движение. Твърдим, че Библията е нашето единствено правило на вяра и практика. Ако е така, тогава адвентизмът трябва да има мисия на теология и практика, която е в пълна хармония с новозаветния модел. Ако адвентизмът не е съсредоточен върху изпълнението на великото поръчение, то твърдението му, че е новозаветната църква, не може да бъде правдоподобно.</w:t>
      </w:r>
    </w:p>
    <w:p>
      <w:pPr>
        <w:pStyle w:val="Normal"/>
        <w:ind w:firstLine="426"/>
        <w:jc w:val="both"/>
        <w:rPr>
          <w:rFonts w:ascii="Timok;Arial" w:hAnsi="Timok;Arial" w:cs="Timok;Arial"/>
          <w:sz w:val="24"/>
          <w:lang w:val="bg-BG"/>
        </w:rPr>
      </w:pPr>
      <w:r>
        <w:rPr>
          <w:rFonts w:cs="Timok;Arial" w:ascii="Timok;Arial" w:hAnsi="Timok;Arial"/>
          <w:sz w:val="24"/>
          <w:lang w:val="bg-BG"/>
        </w:rPr>
        <w:t>Ние тук не проповядваме един струг педантизъм, според който църквата днес трябва да има дванадесет апостоли, защото ранната църква е имала толкова. Вместо това ние проповядваме създаването на църковна структура и евангелска стратегия, която е в хармония с принципите на Новия Завет. Онези ясни принципи, които сме описали до сега, включват един приоритет за изпълнението на мисията на Христос и създаването на ученици чрез умножаване на църкви, които не са зависими от пастор. Как установяваме това, може да бъде буквално различно от Новия Завет, защото нашата култура е различна, но принципът остава непроменим. Това разнообразие на приложение на принципа е също съществено в Новия Завет, който проповядва културна връзка, без да променя главния принцип или вестта на възкръсналия Христос.</w:t>
      </w:r>
    </w:p>
    <w:p>
      <w:pPr>
        <w:pStyle w:val="Normal"/>
        <w:ind w:firstLine="426"/>
        <w:jc w:val="both"/>
        <w:rPr>
          <w:rFonts w:ascii="Timok;Arial" w:hAnsi="Timok;Arial" w:cs="Timok;Arial"/>
          <w:sz w:val="24"/>
          <w:lang w:val="bg-BG"/>
        </w:rPr>
      </w:pPr>
      <w:r>
        <w:rPr>
          <w:rFonts w:cs="Timok;Arial" w:ascii="Timok;Arial" w:hAnsi="Timok;Arial"/>
          <w:sz w:val="24"/>
          <w:lang w:val="bg-BG"/>
        </w:rPr>
        <w:t>Ранният адвентизъм беше ясно мотивиран от желанието да изпълни великото поръчение. Евангелската стратегия, която са развили онези ранни адвентисти, подобна на онази на новозаветната църква, беше всичко, но се е загубила в настоящия северо-американски адвентизъм. Не би трябвало да бъде наша грижа да се опитваме просто да уловим отново Духа на ранния адвентизъм, но също да се улови отново Духът на ранното християнство. Не искаме да пренебрегнем нашите адвентни пионери, защото те са ни насочили към правилния път. Но те са уловили смисъла на църква с мисионска насоченост от самия Нов Завет. Вместо да се съгласим да приемем подход, по-добре да вземем за образец примера им на развитие на евангелска стратегия от съзнанието на мисията, както е видяно в Новия Завет.</w:t>
      </w:r>
    </w:p>
    <w:p>
      <w:pPr>
        <w:pStyle w:val="Normal"/>
        <w:ind w:firstLine="426"/>
        <w:jc w:val="both"/>
        <w:rPr>
          <w:rFonts w:ascii="Timok;Arial" w:hAnsi="Timok;Arial" w:cs="Timok;Arial"/>
          <w:sz w:val="24"/>
          <w:lang w:val="bg-BG"/>
        </w:rPr>
      </w:pPr>
      <w:r>
        <w:rPr>
          <w:rFonts w:cs="Timok;Arial" w:ascii="Timok;Arial" w:hAnsi="Timok;Arial"/>
          <w:sz w:val="24"/>
          <w:lang w:val="bg-BG"/>
        </w:rPr>
        <w:t>Адвентната мисия е инструктирана (ръководена) повече от Матей 24:14, отколкото от великото поръчение в Матей 28:16-20. Църквата не е пренебрегнала великото поръчение, но нейният фокус е насочен към Матей 24:14:</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това благовестие на царството ще бъде проповядвано по цялата вселена за заявление на всичките народи и тогава ще дойде свършекът.”</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Изпълнение на мисията и второто идване</w:t>
      </w:r>
    </w:p>
    <w:p>
      <w:pPr>
        <w:pStyle w:val="Normal"/>
        <w:ind w:firstLine="426"/>
        <w:jc w:val="both"/>
        <w:rPr>
          <w:rFonts w:ascii="Timok;Arial" w:hAnsi="Timok;Arial" w:cs="Timok;Arial"/>
          <w:sz w:val="24"/>
          <w:lang w:val="bg-BG"/>
        </w:rPr>
      </w:pPr>
      <w:r>
        <w:rPr>
          <w:rFonts w:cs="Timok;Arial" w:ascii="Timok;Arial" w:hAnsi="Timok;Arial"/>
          <w:sz w:val="24"/>
          <w:lang w:val="bg-BG"/>
        </w:rPr>
        <w:t>В сърцевината на адвентната мисия е проповдването на вестта на Христос до всички народи, за да се ускори идването на нашия Господ. Второто идване на Христос е искрата, която е държала запалена адвентната мисия в продължение на повече от 150 години. Понякога главната мотивация за тази мисия е приключването на работата на Христос така че Той да дойде, отколкото спасението на изгубените. Последният мотив не е бил пренебрегнат - той просто не е бил главната мотивация в съзнанието на повечето хора. Резултатът е, че понякога сме създавали едно много егоистично понятие за мисия. Станали сме по-загрижени за достигането на изгубените така че ние да можем да отидем на небето, отколкото да достигнем изгубените заради тях самите и заради Господ.</w:t>
      </w:r>
    </w:p>
    <w:p>
      <w:pPr>
        <w:pStyle w:val="Normal"/>
        <w:ind w:firstLine="426"/>
        <w:jc w:val="both"/>
        <w:rPr>
          <w:rFonts w:ascii="Timok;Arial" w:hAnsi="Timok;Arial" w:cs="Timok;Arial"/>
          <w:sz w:val="24"/>
          <w:lang w:val="bg-BG"/>
        </w:rPr>
      </w:pPr>
      <w:r>
        <w:rPr>
          <w:rFonts w:cs="Timok;Arial" w:ascii="Timok;Arial" w:hAnsi="Timok;Arial"/>
          <w:sz w:val="24"/>
          <w:lang w:val="bg-BG"/>
        </w:rPr>
        <w:t>Но както бе отбелязано в някои от предишните глави, загрижеността на Исус е по-свързана със спасението на изгубените хора, отколкото просто с изпълнението на мисионската задача така че Той да може да се завърне. Все пак когато се използва както трябва, надеждата за завръщането на нашия Господ, може да бъде огромна искра, която да помогне на църквата да се съсредоточи върху нейната мисионска отговорност. Ако краят на изпитанието и на второто идване е близо, както вярват адвентистите, тогава е от съществено значение бързо да се формират ученици из целия свят. Исус идва! Онези, които не са станали ученици, ще бъдат изгубени! Тази мисъл е непоносима, особено ако изгубените са хора, които познаваме. Затова църквата колективно и всеки от нас индивидуално трябва да бъде ангажиран в печеленето на ученици в края на времето. Мотивацията на последните дни би трябвало да бъде достигането на изгубени хора, защото Исус идва, а не просто да се изпълни задачата така че Той да може да дойде и да ни заведе у дома.</w:t>
      </w:r>
    </w:p>
    <w:p>
      <w:pPr>
        <w:pStyle w:val="Normal"/>
        <w:ind w:firstLine="426"/>
        <w:jc w:val="both"/>
        <w:rPr>
          <w:rFonts w:ascii="Timok;Arial" w:hAnsi="Timok;Arial" w:cs="Timok;Arial"/>
          <w:sz w:val="24"/>
          <w:lang w:val="bg-BG"/>
        </w:rPr>
      </w:pPr>
      <w:r>
        <w:rPr>
          <w:rFonts w:cs="Timok;Arial" w:ascii="Timok;Arial" w:hAnsi="Timok;Arial"/>
          <w:sz w:val="24"/>
          <w:lang w:val="bg-BG"/>
        </w:rPr>
        <w:t>Но адвентната мисия може да бъде правилно разбрана само в контекста на нашата надежда за завръщането на нашия Господ. Виждаме църквата си като създадена от Бог, за да провъзгласи една специална, уникална вест на целия свят. Тази вест не е просто обявяване на “добрата вест” за спасение в Христос, но също е “добрата вест”, че нашият Изкупител се приготвя да се завърне. Вестта на адвентизмът е замислена от Бог да приготви един народ, който ще бъде готов да посрещне своя завръщащ се Цар - един народ наистина обучен в ученичество. Адвентната вест за подготовка съвпада с описанието на Исус за ученици. По-рано даденото определение за ученици е какво адвентистите трябва да имат предвид, когато твърдят, че хората трябва да бъдат подготвени за идването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Толкова често добронамерените църковни членове са развивали правнически лист със списък за това, какво се нуждае човек да направи, за да бъде подготвен за идването на Христос. В зависимост от това с кого говори някой, този пълен списък може да се простира от неяденето на сирене до носенето на тиранти. С това не се е имало предвид да се отрече някой от съветите за здраве или облекло. Нашата позиция тук е, че Бог не е издал пълен списък за подготовка за вечността. Но Той е заповядал печеленето на ученици, което Исус определя, повече от посвещение към личността на Христос, отколкото към един правнически пълен списък. Понякога изглежда по-лесно да се приспособим към един пълен списък, отколкото към това да живеем живот, който изявява на света, че Исус Христос е върховният Управител на нашия живот. Затова съществува ученичеството.</w:t>
      </w:r>
    </w:p>
    <w:p>
      <w:pPr>
        <w:pStyle w:val="Normal"/>
        <w:ind w:firstLine="426"/>
        <w:jc w:val="both"/>
        <w:rPr>
          <w:rFonts w:ascii="Timok;Arial" w:hAnsi="Timok;Arial" w:cs="Timok;Arial"/>
          <w:sz w:val="24"/>
          <w:lang w:val="bg-BG"/>
        </w:rPr>
      </w:pPr>
      <w:r>
        <w:rPr>
          <w:rFonts w:cs="Timok;Arial" w:ascii="Timok;Arial" w:hAnsi="Timok;Arial"/>
          <w:sz w:val="24"/>
          <w:lang w:val="bg-BG"/>
        </w:rPr>
        <w:t>Ако функцията на адвентната църква в тези последни дни е да формира ученици, които са готови да посрещнат Исус, защото техният живот е изцяло посветен на Него, тогава работата на Адвентната църква да подготви хора за идването на Христос е идентична с онази на ранните християни, които са излязли да формират ученици. Задачата просто е станала по-спешна днес заради близостта на христовото завръщане. Теологът Орландо Костас добре изразява адвентната мисия:</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Целта на евангелизирането е не просто да повиши растежа на църквата или просто да помогне на отделни индивиди да дойдат до спасение. По-скоро всеобхватната цел на евангелизирането е да направи познато Божието царство, както е олицетворено в Исус Христос и изразено в присъствието на Святия Дух. Като действа по този начин, евангелизирането подготвя пътя за откриването на царството на слават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sz w:val="24"/>
          <w:lang w:val="bg-BG"/>
        </w:rPr>
      </w:pPr>
      <w:r>
        <w:rPr>
          <w:rFonts w:cs="Timok;Arial" w:ascii="Timok;Arial" w:hAnsi="Timok;Arial"/>
          <w:b/>
          <w:sz w:val="24"/>
          <w:lang w:val="bg-BG"/>
        </w:rPr>
        <w:t>Тройната ангелска вест</w:t>
      </w:r>
    </w:p>
    <w:p>
      <w:pPr>
        <w:pStyle w:val="Normal"/>
        <w:ind w:firstLine="426"/>
        <w:jc w:val="both"/>
        <w:rPr>
          <w:rFonts w:ascii="Timok;Arial" w:hAnsi="Timok;Arial" w:cs="Timok;Arial"/>
          <w:sz w:val="24"/>
          <w:lang w:val="bg-BG"/>
        </w:rPr>
      </w:pPr>
      <w:r>
        <w:rPr>
          <w:rFonts w:cs="Timok;Arial" w:ascii="Timok;Arial" w:hAnsi="Timok;Arial"/>
          <w:sz w:val="24"/>
          <w:lang w:val="bg-BG"/>
        </w:rPr>
        <w:t>Вторият ключов текст в разбирането на адвентната мисия е Откровение 14:6-12. Този пасаж описва специалната вест на трите ангела, която е замислена да подготви хората за идването на Христос. Този пасаж е станал сърцето на адвентизма, до такава степен, че ние дори използваме образа на тези три ангела като логотип на нашата църква. Адвентното разбиране за мисия не може да бъде отделено от тройната ангелска вест. Докато Матей 24:14 ни дава поръчението, Откровение 14:6-12 ни дава вестта да изпълним това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видях друг ангел, че летеше посред небето, като имаше вечното благовестие, което да прогласява на обитаващите по земята и на всеки народ и племе, език и люде. И каза със силен глас: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w:t>
      </w:r>
    </w:p>
    <w:p>
      <w:pPr>
        <w:pStyle w:val="Normal"/>
        <w:ind w:firstLine="426"/>
        <w:jc w:val="both"/>
        <w:rPr>
          <w:rFonts w:ascii="Timok;Arial" w:hAnsi="Timok;Arial" w:cs="Timok;Arial"/>
          <w:sz w:val="24"/>
          <w:lang w:val="bg-BG"/>
        </w:rPr>
      </w:pPr>
      <w:r>
        <w:rPr>
          <w:rFonts w:cs="Timok;Arial" w:ascii="Timok;Arial" w:hAnsi="Timok;Arial"/>
          <w:sz w:val="24"/>
          <w:lang w:val="bg-BG"/>
        </w:rPr>
        <w:t>И един друг ангел, втори, следваше изподире и казваше: Падна, падна великият Вавилон, който напои всичките народи от виното на своето разпалено блудстване.</w:t>
      </w:r>
    </w:p>
    <w:p>
      <w:pPr>
        <w:pStyle w:val="Normal"/>
        <w:ind w:firstLine="426"/>
        <w:jc w:val="both"/>
        <w:rPr>
          <w:rFonts w:ascii="Timok;Arial" w:hAnsi="Timok;Arial" w:cs="Timok;Arial"/>
          <w:sz w:val="24"/>
          <w:lang w:val="bg-BG"/>
        </w:rPr>
      </w:pPr>
      <w:r>
        <w:rPr>
          <w:rFonts w:cs="Timok;Arial" w:ascii="Timok;Arial" w:hAnsi="Timok;Arial"/>
          <w:sz w:val="24"/>
          <w:lang w:val="bg-BG"/>
        </w:rPr>
        <w:t>И друг, трети ангел, вървеше подир тях и казваше със силен глас: Ако някой се кланя на звяра и на неговия образ и приема белег на челото си или на ръката си, той ще пие и от виното на Божия гняв, което е приготвено чисто в чашата на гнева Му; и ще бъде мъчен с огън и жупел пред светите ангели и пред Агнето. И димът от тяхното мъчение ще се издига до вечни векове; и ония, които се кланят на звяра и на образа му, не ще имат отдих ни ден, ни нощ, нито кой да е, който приема белега на името му. Тук е нужно издържането на светиите, на тия, които пазят Божиите заповеди и вярата в Исуса.”</w:t>
      </w:r>
      <w:r>
        <w:rPr>
          <w:rFonts w:cs="Timok;Arial" w:ascii="Timok;Arial" w:hAnsi="Timok;Arial"/>
          <w:sz w:val="24"/>
          <w:vertAlign w:val="superscript"/>
          <w:lang w:val="bg-BG"/>
        </w:rPr>
        <w:t>2</w:t>
      </w:r>
    </w:p>
    <w:p>
      <w:pPr>
        <w:pStyle w:val="Normal"/>
        <w:ind w:firstLine="426"/>
        <w:jc w:val="both"/>
        <w:rPr>
          <w:rFonts w:ascii="Timok;Arial" w:hAnsi="Timok;Arial" w:cs="Timok;Arial"/>
          <w:sz w:val="24"/>
          <w:lang w:val="bg-BG"/>
        </w:rPr>
      </w:pPr>
      <w:r>
        <w:rPr>
          <w:rFonts w:cs="Timok;Arial" w:ascii="Timok;Arial" w:hAnsi="Timok;Arial"/>
          <w:sz w:val="24"/>
          <w:lang w:val="bg-BG"/>
        </w:rPr>
        <w:t>В друга глава ще изследваме този пасаж в по-големи подробности, като се фокусираме на адвентните доктринни изложения като част от нашата мисия. В тази глава бихме искали да се обърнем към този текст като разширение (продължение) на Матей 24:14 и Матей 28:16-20. Всъщност този текст фактически обединява фокуса на двете велики твърдения на Исус за мисията.</w:t>
      </w:r>
    </w:p>
    <w:p>
      <w:pPr>
        <w:pStyle w:val="Normal"/>
        <w:ind w:firstLine="426"/>
        <w:jc w:val="both"/>
        <w:rPr>
          <w:rFonts w:ascii="Timok;Arial" w:hAnsi="Timok;Arial" w:cs="Timok;Arial"/>
          <w:sz w:val="24"/>
          <w:lang w:val="bg-BG"/>
        </w:rPr>
      </w:pPr>
      <w:r>
        <w:rPr>
          <w:rFonts w:cs="Timok;Arial" w:ascii="Timok;Arial" w:hAnsi="Timok;Arial"/>
          <w:sz w:val="24"/>
          <w:lang w:val="bg-BG"/>
        </w:rPr>
        <w:t>Ако адвентистите се фокусират изключително върху Матей 24:14, нашето разбиране за мисия ще бъде преди всичко провъзгласяване. В този смисъл докато евангелието се оповестява независимо дали е прието или отхвърлено, мисията ще бъде извършена. Все пак Матей 24:14 не може да се изолира от целта на великото поръчение в Матей 28:19 - формирането на ученици. Красотата на пасажа на тройната ангелска вест в Откровение 14 е, че обединява като едно цяло всичките елементи на двата текста в Матей. Ето разпространеното из целия свят провъзгласяване на вечното евангелие. Това провъзгласяване произвежда резултати - търпеливото издържане на светиите, които пазят Божиите заповеди и вярата в Исуса. Подобно на великото поръчение на Исус в Матей, предметът на тройната ангелска вест е да формира хора, които пазят Божиите заповеди. Това е определено пасаж за формиране на ученици.</w:t>
      </w:r>
    </w:p>
    <w:p>
      <w:pPr>
        <w:pStyle w:val="Normal"/>
        <w:ind w:firstLine="426"/>
        <w:jc w:val="both"/>
        <w:rPr>
          <w:rFonts w:ascii="Timok;Arial" w:hAnsi="Timok;Arial" w:cs="Timok;Arial"/>
          <w:sz w:val="24"/>
          <w:lang w:val="bg-BG"/>
        </w:rPr>
      </w:pPr>
      <w:r>
        <w:rPr>
          <w:rFonts w:cs="Timok;Arial" w:ascii="Timok;Arial" w:hAnsi="Timok;Arial"/>
          <w:sz w:val="24"/>
          <w:lang w:val="bg-BG"/>
        </w:rPr>
        <w:t>Това, което можем да добавим към целта на този пасаж за печелене на ученици, е, че носи неотложността, изразена в Матей 24:14. Тази специална вест на вечното евангелие трябва да бъде провъзгласена поради неотложността на Второто пришествие. Нейните апокалиптични предупреждения са използвани да придадат неотложност на задачата да се подготвят хора, които пазят Божиите заповеди и остават верни на Исус.</w:t>
      </w:r>
    </w:p>
    <w:p>
      <w:pPr>
        <w:pStyle w:val="Normal"/>
        <w:ind w:firstLine="426"/>
        <w:jc w:val="both"/>
        <w:rPr>
          <w:rFonts w:ascii="Timok;Arial" w:hAnsi="Timok;Arial" w:cs="Timok;Arial"/>
          <w:sz w:val="24"/>
          <w:lang w:val="bg-BG"/>
        </w:rPr>
      </w:pPr>
      <w:r>
        <w:rPr>
          <w:rFonts w:cs="Timok;Arial" w:ascii="Timok;Arial" w:hAnsi="Timok;Arial"/>
          <w:sz w:val="24"/>
          <w:lang w:val="bg-BG"/>
        </w:rPr>
        <w:t>След като фокусът на адвентната мисия е върху изпълнението на тройната ангелска вест, ние имаме склонност да гледаме дори на този текст като на преди всичко провъзгласяващ (оповестяващ) текст. Като резултат ние се концентрирахме върху даването на познавателна вест към света, която той или ще приеме, или ще отхвърли. Вместо това нуждаем се да започнем да гледаме на този текст и на неговата велика вест като на инструмент, който да подготви хората за идването на Христос. Целта на нашата мисия е не да предадем вестта - фокусът на нашата мисия е да формираме ученици, които са готови да посрещнат Исус, когато дойде. Само когато започнем да се съсредоточаваме върху развитието на хора, можем да видим важността на вестта, която Бог ни е призовал да дадем на света.</w:t>
      </w:r>
    </w:p>
    <w:p>
      <w:pPr>
        <w:pStyle w:val="Normal"/>
        <w:ind w:firstLine="426"/>
        <w:jc w:val="both"/>
        <w:rPr>
          <w:rFonts w:ascii="Timok;Arial" w:hAnsi="Timok;Arial" w:cs="Timok;Arial"/>
          <w:sz w:val="24"/>
          <w:lang w:val="bg-BG"/>
        </w:rPr>
      </w:pPr>
      <w:r>
        <w:rPr>
          <w:rFonts w:cs="Timok;Arial" w:ascii="Timok;Arial" w:hAnsi="Timok;Arial"/>
          <w:sz w:val="24"/>
          <w:lang w:val="bg-BG"/>
        </w:rPr>
        <w:t>Тези елементи винаги са присъствали в адвентния евангелизъм. Но ние сме действали така като че ли нашата мисия е била просто да даде оповестително свидетелство на познавателни истини. Не сме успели да оползотворим онези истини да помогнем на хората да се съсредоточат върху развитието на духовност, която ще им помогне да се развият в зрели християни. Моята главна тема е да променим фокуса на нашето приложение на истината така че нашите истини действително да развият ученици, а не хора, които просто вярват в един комплект от доткрини.</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адвентизмът трябва да види като основа на своята мисия този пасаж в Откровение 14:6-12. Все пак тройната ангелска вест може да бъде правилно разбрана само на фона на великото поръчение. Откровение 14 глава трябва да бъде видяна като разширение на коментара на Йоан за великото поръчение така както трябва да се осъществи в последните дни на човешката история. Целта на тройната ангелска вест е идентична с целта на великото поръчение - формирането на ученици, които пазят Божиите заповеди и остават верни на Исус. Такъв народ е духовно развит, зрели ученици - християни, които в пълния смисъл на думата са готови да посрещнат Исус, когато се завърне.</w:t>
      </w:r>
    </w:p>
    <w:p>
      <w:pPr>
        <w:pStyle w:val="Normal"/>
        <w:jc w:val="center"/>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6. ЦЕЛТА НА АДВЕНТНАТА МИСИЯ</w:t>
      </w:r>
    </w:p>
    <w:p>
      <w:pPr>
        <w:pStyle w:val="Normal"/>
        <w:ind w:firstLine="426"/>
        <w:jc w:val="both"/>
        <w:rPr>
          <w:rFonts w:ascii="Timok;Arial" w:hAnsi="Timok;Arial" w:cs="Timok;Arial"/>
          <w:sz w:val="24"/>
          <w:lang w:val="bg-BG"/>
        </w:rPr>
      </w:pPr>
      <w:r>
        <w:rPr>
          <w:rFonts w:cs="Timok;Arial" w:ascii="Timok;Arial" w:hAnsi="Timok;Arial"/>
          <w:sz w:val="24"/>
          <w:lang w:val="bg-BG"/>
        </w:rPr>
        <w:t>Адвентната мисия е вкоренена и основана в надеждата за второто идване на Исус Христос. Основата на тази мисия е била и трябва да продължава да бъде проповядването на тройната ангелска вест от Откровение гл. 14, за да подготви един народ за идването на Господ. Това разбиране за мисия придава неотложност и посока на мисията на Църквата на адвентистите от седмия ден.</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144 000</w:t>
      </w:r>
    </w:p>
    <w:p>
      <w:pPr>
        <w:pStyle w:val="Normal"/>
        <w:ind w:firstLine="426"/>
        <w:jc w:val="both"/>
        <w:rPr>
          <w:rFonts w:ascii="Timok;Arial" w:hAnsi="Timok;Arial" w:cs="Timok;Arial"/>
          <w:sz w:val="24"/>
          <w:lang w:val="bg-BG"/>
        </w:rPr>
      </w:pPr>
      <w:r>
        <w:rPr>
          <w:rFonts w:cs="Timok;Arial" w:ascii="Timok;Arial" w:hAnsi="Timok;Arial"/>
          <w:sz w:val="24"/>
          <w:lang w:val="bg-BG"/>
        </w:rPr>
        <w:t>църквата не само трябва да разбере какво дава искра на смисъла на мисията, тя също трябва да разбере какво се надява да извърши като резултат от провъзгласяването (оповестяването) на тройната ангелска вест. В предишната глава споменахме, че целта на нашата мисия трябва да бъде подготовката на един народ, който е обучен и готов да посрещне Исус, когато се завърне. Този краен продукт е от съществено значение в самата тройна ангелска вест. Откровение 14:12 векларира, че тези вести формират народ, който пази Божиите заповеди и остава верен на Исус. В тази глава искаме да покажем, че това е целта на адвентната мисия и че това е съществено в Откровение, глава 14. Адвентистите също са видяли връзка между проповядването на тази вест и 144 000-те хиляди, споменати в предишните пет стиха на Откровение 14 гла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видях и, ето, Агнето стоеше на хълма Сион, и с Него сто четиредесет и четири хиляди, които носеха Неговото име и името на Неговия Отец, написано на челата им. И чух глас от небето като глас на много води и като глас на силен гръм; и гласът, който чух, беше като глас на свирачи, които свиреха с арфите си. И пееха като че ли нова песен пред престола и пред четирите живи същества и старците; и никой не можеше да научи песента освен сто четиредесет и четирите хиляди, които са били изкупени от земята. Те са ония, които не са се осквернили съ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w:t>
      </w:r>
      <w:r>
        <w:rPr>
          <w:rFonts w:cs="Timok;Arial" w:ascii="Timok;Arial" w:hAnsi="Timok;Arial"/>
          <w:sz w:val="24"/>
          <w:vertAlign w:val="superscript"/>
          <w:lang w:val="bg-BG"/>
        </w:rPr>
        <w:t>1</w:t>
      </w:r>
    </w:p>
    <w:p>
      <w:pPr>
        <w:pStyle w:val="Normal"/>
        <w:ind w:firstLine="426"/>
        <w:jc w:val="both"/>
        <w:rPr>
          <w:rFonts w:ascii="Timok;Arial" w:hAnsi="Timok;Arial" w:cs="Timok;Arial"/>
          <w:sz w:val="24"/>
          <w:lang w:val="bg-BG"/>
        </w:rPr>
      </w:pPr>
      <w:r>
        <w:rPr>
          <w:rFonts w:cs="Timok;Arial" w:ascii="Timok;Arial" w:hAnsi="Timok;Arial"/>
          <w:sz w:val="24"/>
          <w:lang w:val="bg-BG"/>
        </w:rPr>
        <w:t>В адвентното разбиране 144 000 са символ на хората, които са готови да посрещнат Исус по време на второто идване. Тази група не е изключителна; по-скоро е определена да бъде група, която да включи хора от всички народи на земята, които са готови да посрещнат техния завръщащ се Цар. Адвентистите разбират, че проповядването на тройната ангелска вест е предназначено да формира хората, които са описани в тези стихове. От тук следва, че същественото във вестта на трите ангела трябва да са инстументите за формиране на ученици. Ако вестта формира (произвежда) тези хора, то вестта формира ученици. Следователно целта на адвентната мисия е да формира тези хора, чиито брой 144 000 символизира цалото множество от изкупените при второто идване на Исус. Забележете характеристиките на тези хора, които са готови за Второто пришествие, както Йоан ги изброява в пасажа:</w:t>
      </w:r>
    </w:p>
    <w:p>
      <w:pPr>
        <w:pStyle w:val="Normal"/>
        <w:ind w:firstLine="426"/>
        <w:jc w:val="both"/>
        <w:rPr>
          <w:rFonts w:ascii="Timok;Arial" w:hAnsi="Timok;Arial" w:cs="Timok;Arial"/>
          <w:sz w:val="24"/>
          <w:lang w:val="bg-BG"/>
        </w:rPr>
      </w:pPr>
      <w:r>
        <w:rPr>
          <w:rFonts w:cs="Timok;Arial" w:ascii="Timok;Arial" w:hAnsi="Timok;Arial"/>
          <w:sz w:val="24"/>
          <w:lang w:val="bg-BG"/>
        </w:rPr>
        <w:t>1. Те имат името на Отец, написано на челата си (стих 1). Тези хора живеят в пълно посвещение на (към) Бог; затова Отец може да постави името Си върху тях, което показва, че те изцяло принадлежат на Него. Единствено онова, което изцяло принадлежи на някого, може да има написано върху си името на тази личност. След като то е провъзгласено за тези хора, трябва да приемем, че те са изцяло посветени на господството на Христос в техния живот.</w:t>
      </w:r>
    </w:p>
    <w:p>
      <w:pPr>
        <w:pStyle w:val="Normal"/>
        <w:ind w:firstLine="426"/>
        <w:jc w:val="both"/>
        <w:rPr>
          <w:rFonts w:ascii="Timok;Arial" w:hAnsi="Timok;Arial" w:cs="Timok;Arial"/>
          <w:sz w:val="24"/>
          <w:lang w:val="bg-BG"/>
        </w:rPr>
      </w:pPr>
      <w:r>
        <w:rPr>
          <w:rFonts w:cs="Timok;Arial" w:ascii="Timok;Arial" w:hAnsi="Timok;Arial"/>
          <w:sz w:val="24"/>
          <w:lang w:val="bg-BG"/>
        </w:rPr>
        <w:t>2. Те са изкупени (стих 3). Принадлежат на Бог, защото са изкупени от кръвта на Голгота. Само изкупените с кръв крешници могат да бъдат готови да посрещнат Исус. Призивът на Учителя е не просто за ученици, но за ученици, които напълно са приели Исус Христос като Спасител. Това е основата на нашето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t>3. Те притежават чиста вяра. За разлика от онези, които приемат виното на Вавилон и участват в нейното блудство, тези хора не са осквернени от великия Вавилон. Не са участвали в нейното вино. Нито са участвали в блудство с нея. Въпреки поразителното отстъпничество на последните дни - отстъпничества, които, както казва Писанието, биха могли да измамят дори избраните (Матей 24:24) - тези хора са запазили чистата Исусова вяра. Тази абсолютна лоялност към ученията на Исус води началото си от тяхното пълно посвещение към Него.</w:t>
      </w:r>
    </w:p>
    <w:p>
      <w:pPr>
        <w:pStyle w:val="Normal"/>
        <w:ind w:firstLine="426"/>
        <w:jc w:val="both"/>
        <w:rPr>
          <w:rFonts w:ascii="Timok;Arial" w:hAnsi="Timok;Arial" w:cs="Timok;Arial"/>
          <w:sz w:val="24"/>
          <w:lang w:val="bg-BG"/>
        </w:rPr>
      </w:pPr>
      <w:r>
        <w:rPr>
          <w:rFonts w:cs="Timok;Arial" w:ascii="Timok;Arial" w:hAnsi="Timok;Arial"/>
          <w:sz w:val="24"/>
          <w:lang w:val="bg-BG"/>
        </w:rPr>
        <w:t>4. Те следват Исус навсякъде. За разлика от онези, които следват звяра и неговия образ. Откровение описва един народ, който следва Исус. Те следват всичко, което Исус е заповядал. Покорството е жизнена част от техния живот, защото те са ученици, които живеят в абсолютно посвещение към управлението на Исус. Покорството за тях не е “пътуване по работа”. Покорството е резултатът от навлизане в радикално ученичество с Исус.</w:t>
      </w:r>
    </w:p>
    <w:p>
      <w:pPr>
        <w:pStyle w:val="Normal"/>
        <w:ind w:firstLine="426"/>
        <w:jc w:val="both"/>
        <w:rPr>
          <w:rFonts w:ascii="Timok;Arial" w:hAnsi="Timok;Arial" w:cs="Timok;Arial"/>
          <w:sz w:val="24"/>
          <w:lang w:val="bg-BG"/>
        </w:rPr>
      </w:pPr>
      <w:r>
        <w:rPr>
          <w:rFonts w:cs="Timok;Arial" w:ascii="Timok;Arial" w:hAnsi="Timok;Arial"/>
          <w:sz w:val="24"/>
          <w:lang w:val="bg-BG"/>
        </w:rPr>
        <w:t>5. Те стоят без вина пред трона на Бог, невинни са в Неговите очи. Те не стоят в тяхната собствена правда, но са святи, защото са били изкупени, както е отбелязано по-горе. Те са облечени в правдата на Христос; затова съдът ги е реабилитирал (оправдал) като готови да посрещнат Исус и да влязат в небето. Това не са такива, които претендират, че са ученици - те са истински ученици на Исус, личности, които са направили Исус Христос главния приоритет в техния живот.</w:t>
      </w:r>
    </w:p>
    <w:p>
      <w:pPr>
        <w:pStyle w:val="Normal"/>
        <w:ind w:firstLine="426"/>
        <w:jc w:val="both"/>
        <w:rPr>
          <w:rFonts w:ascii="Timok;Arial" w:hAnsi="Timok;Arial" w:cs="Timok;Arial"/>
          <w:sz w:val="24"/>
          <w:lang w:val="bg-BG"/>
        </w:rPr>
      </w:pPr>
      <w:r>
        <w:rPr>
          <w:rFonts w:cs="Timok;Arial" w:ascii="Timok;Arial" w:hAnsi="Timok;Arial"/>
          <w:sz w:val="24"/>
          <w:lang w:val="bg-BG"/>
        </w:rPr>
        <w:t>Петте характеристики на истинските светии, готови да посрещнат Исус при Второто пришествие, напомнят за характеристиките на истинските ученици, както са изброени от Исус в евангелията. Това са хора, които живеят в пълно посвещение към управлението на Христос, като Го следват в пълно покорство. Всичко, което великото поръчение определя, тук е изброено в по-големи подробности. Откровение 14:1-12 не само определя вида на хората, които са обект на църковната мисия в края на времето, но също цитира вестта, която трябва да се проповядва, за да се развият хора, които ще живеят в пълно ученичество с Исус Христос.</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Радикални ученици в края на времето</w:t>
      </w:r>
    </w:p>
    <w:p>
      <w:pPr>
        <w:pStyle w:val="Normal"/>
        <w:ind w:firstLine="426"/>
        <w:jc w:val="both"/>
        <w:rPr>
          <w:rFonts w:ascii="Timok;Arial" w:hAnsi="Timok;Arial" w:cs="Timok;Arial"/>
          <w:sz w:val="24"/>
          <w:lang w:val="bg-BG"/>
        </w:rPr>
      </w:pPr>
      <w:r>
        <w:rPr>
          <w:rFonts w:cs="Timok;Arial" w:ascii="Timok;Arial" w:hAnsi="Timok;Arial"/>
          <w:sz w:val="24"/>
          <w:lang w:val="bg-BG"/>
        </w:rPr>
        <w:t>Адвентната вест, обобщена и центрирана в Откровение гл. 14, е уникално изработена от Бог да даде възможност на тази църква да се отнесе сериозно към великото поръчение. Откровение гл. 14 ни дава подробно разбиране за ученичество. Това вече не е някакъв неясен термин - за нас е превърнато в реалност. Няма извинение в тези последни дни да се съмняваме за нашата мисия. Откровение 14 гл. Изяснява ученичеството за нас в тези последни дни.</w:t>
      </w:r>
    </w:p>
    <w:p>
      <w:pPr>
        <w:pStyle w:val="Normal"/>
        <w:ind w:firstLine="426"/>
        <w:jc w:val="both"/>
        <w:rPr>
          <w:rFonts w:ascii="Timok;Arial" w:hAnsi="Timok;Arial" w:cs="Timok;Arial"/>
          <w:sz w:val="24"/>
          <w:lang w:val="bg-BG"/>
        </w:rPr>
      </w:pPr>
      <w:r>
        <w:rPr>
          <w:rFonts w:cs="Timok;Arial" w:ascii="Timok;Arial" w:hAnsi="Timok;Arial"/>
          <w:sz w:val="24"/>
          <w:lang w:val="bg-BG"/>
        </w:rPr>
        <w:t>Цената на ученичеството в края на времето не е различна от онази на който и да е друг период в човешката история. Бог очаква Неговите ученици да развият още истински, напълно посветени ученици от всяка възраст в църквата, особено в края на времето, когато Бог ще завърши Христовата мисия с Неговото второ идване. Сред всички християнски групи, загрижени за формирането на ученици, адвентистите от седмия ден би трябвало да са начело заради тяхното по-дълбоко разбиране на великото поръчение, както е развито в тройната ангелска вест.</w:t>
      </w:r>
    </w:p>
    <w:p>
      <w:pPr>
        <w:pStyle w:val="Normal"/>
        <w:ind w:firstLine="426"/>
        <w:jc w:val="both"/>
        <w:rPr>
          <w:rFonts w:ascii="Timok;Arial" w:hAnsi="Timok;Arial" w:cs="Timok;Arial"/>
          <w:sz w:val="24"/>
          <w:lang w:val="bg-BG"/>
        </w:rPr>
      </w:pPr>
      <w:r>
        <w:rPr>
          <w:rFonts w:cs="Timok;Arial" w:ascii="Timok;Arial" w:hAnsi="Timok;Arial"/>
          <w:sz w:val="24"/>
          <w:lang w:val="bg-BG"/>
        </w:rPr>
        <w:t>Ако целта на адвентната мисия е да формира хората, описани в Откровение 14:1-5, нашата евангелска стратегия трябва да следва образеца на Откровение 14:6-12. Трябва да проповядваме тази уникална вест в контекста на скоро завръщащия се Христос. Нашата евангелска заповед, която произхожда от великото поръчение и е изработена да бъде отличителна вест на Откровение гл. 14, трябва да бъде ръководен принцип за изпълнението на нашата мисия. Следователно адвентизмът не може никога да се задоволи да води хора при Христос, но да не ги довежда до всеотдайно ученичество. Адвентната мисия може да бъде разбрана само на фона на Откровение гл. 14 и заповедта на великото поръчение за формиране на ученици.</w:t>
      </w:r>
    </w:p>
    <w:p>
      <w:pPr>
        <w:pStyle w:val="Normal"/>
        <w:ind w:firstLine="426"/>
        <w:jc w:val="both"/>
        <w:rPr>
          <w:rFonts w:ascii="Timok;Arial" w:hAnsi="Timok;Arial" w:cs="Timok;Arial"/>
          <w:sz w:val="24"/>
          <w:lang w:val="bg-BG"/>
        </w:rPr>
      </w:pPr>
      <w:r>
        <w:rPr>
          <w:rFonts w:cs="Timok;Arial" w:ascii="Timok;Arial" w:hAnsi="Timok;Arial"/>
          <w:sz w:val="24"/>
          <w:lang w:val="bg-BG"/>
        </w:rPr>
        <w:t>В този смисъл, образецът на адвентната евангелска методология трябва да се включи към печеленето на ученици. След като много църкви днес се съсредоточават върху печеленето на членове и навлизат в приятелство с хора, които само са приели Исус като Спасител, те не са формирали ученици. Следователно адвентистите не могат да следват известни евангелски стратегии, които са фокусирани повече върху първоначалното довеждане при Христос. Призивът, който Бог е тправил към тази църква, не е само да довежда хора при Исус, но и да ги призове за радикално ученичество. Ако това липсва от нашия евангелизъм, то ние се проваляме и не сме по-различни от много други църкви. Това, което прави адвентизма уникален, е разбирането му за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Ученичество и кръщение</w:t>
      </w:r>
    </w:p>
    <w:p>
      <w:pPr>
        <w:pStyle w:val="Normal"/>
        <w:ind w:firstLine="426"/>
        <w:jc w:val="both"/>
        <w:rPr>
          <w:rFonts w:ascii="Timok;Arial" w:hAnsi="Timok;Arial" w:cs="Timok;Arial"/>
          <w:sz w:val="24"/>
          <w:lang w:val="bg-BG"/>
        </w:rPr>
      </w:pPr>
      <w:r>
        <w:rPr>
          <w:rFonts w:cs="Timok;Arial" w:ascii="Timok;Arial" w:hAnsi="Timok;Arial"/>
          <w:sz w:val="24"/>
          <w:lang w:val="bg-BG"/>
        </w:rPr>
        <w:t>През последните седем години училището на МакГаврън за църковно развитие има значително влияние в адвентните кръгове. То ни помогна да съсредоточим нашата мисия още веднъж. За това можем да бъдем истински благодарни. Но един аспект от мисленето на МакГаврън е дало негативен резултат и това е определението му за “ученик” със значение на първоначално довеждане на хора при Христос.</w:t>
      </w:r>
    </w:p>
    <w:p>
      <w:pPr>
        <w:pStyle w:val="Normal"/>
        <w:ind w:firstLine="426"/>
        <w:jc w:val="both"/>
        <w:rPr>
          <w:rFonts w:ascii="Timok;Arial" w:hAnsi="Timok;Arial" w:cs="Timok;Arial"/>
          <w:sz w:val="24"/>
          <w:lang w:val="bg-BG"/>
        </w:rPr>
      </w:pPr>
      <w:r>
        <w:rPr>
          <w:rFonts w:cs="Timok;Arial" w:ascii="Timok;Arial" w:hAnsi="Timok;Arial"/>
          <w:sz w:val="24"/>
          <w:lang w:val="bg-BG"/>
        </w:rPr>
        <w:t>Като резултат от това погрешно определение, което е навлязло в адвентизма, сега мнозина предполагат, че целта на адвентната мисия е по-скоро просто да довежда хора до вяра в Христос, отколкото до членство в църквата. Те изказват предположението, че двете цели трябва да са разделени: първо, би трябвало да довеждаме хора при Христос и да ги кръстим, след това, по-късно, когато са научени на адвентната вест, те могат да станат членове, ако желаят това. Това разделяне на радикалното ученичество от изискванията за кръщение накрая ще доведе до провалена и сгрешена мисия за адвентистите от седмия ден.</w:t>
      </w:r>
    </w:p>
    <w:p>
      <w:pPr>
        <w:pStyle w:val="Normal"/>
        <w:ind w:firstLine="426"/>
        <w:jc w:val="both"/>
        <w:rPr>
          <w:rFonts w:ascii="Timok;Arial" w:hAnsi="Timok;Arial" w:cs="Timok;Arial"/>
          <w:sz w:val="24"/>
          <w:lang w:val="bg-BG"/>
        </w:rPr>
      </w:pPr>
      <w:r>
        <w:rPr>
          <w:rFonts w:cs="Timok;Arial" w:ascii="Timok;Arial" w:hAnsi="Timok;Arial"/>
          <w:sz w:val="24"/>
          <w:lang w:val="bg-BG"/>
        </w:rPr>
        <w:t>Кръщение, отделено от влизане в църквата, е както неприсъщо, така и в противоречие в Новия Завет, който свързва кръщението с ритуалния обед за църковно членство. Също е неприсъщо и в противоречие с инструкцията на Христос в Матей 28:19, където заповяда на последователите Си да отидат и да формират ученици. Това Той по-рано определи като нещо повече отколкото просто да бъде приет. Исус заяви, че това обучение в ученичество трябва да се направи преди кръщението - не след това. Когато човек веднъж е станал ученик, той трябва непрекъснато да бъде учен - да се съветва, да живее като ученик - така че новият ученик да може да произвежда други ученици.</w:t>
      </w:r>
    </w:p>
    <w:p>
      <w:pPr>
        <w:pStyle w:val="Normal"/>
        <w:ind w:firstLine="426"/>
        <w:jc w:val="both"/>
        <w:rPr>
          <w:rFonts w:ascii="Timok;Arial" w:hAnsi="Timok;Arial" w:cs="Timok;Arial"/>
          <w:sz w:val="24"/>
          <w:lang w:val="bg-BG"/>
        </w:rPr>
      </w:pPr>
      <w:r>
        <w:rPr>
          <w:rFonts w:cs="Timok;Arial" w:ascii="Timok;Arial" w:hAnsi="Timok;Arial"/>
          <w:sz w:val="24"/>
          <w:lang w:val="bg-BG"/>
        </w:rPr>
        <w:t>Разбирането на МакГаврън за обучение на ученици е също причина адвентистите да изгубят фокуса върху Откровение 14:1-12 като целта и вестта на адвентизма. Ако целта е просто да се доведат хора до начална (зародишна) вяра в Христос, то евангелската ни методология не е необходимо да поставя ударение върху скорошното завръщане на Исус и подготовката ни за това велико събитие. Църквата може просто да доведе хора до вяра в Христос без пълно посвещение и надежда, че рано или късно ще навлязат в едно всеотдайно ученичество. Това е в противоречие с великото поръчение, което изисква формирането на ученици като предпоставка за кръщение. Навлизането на слаби християни в църквата, които не са навлезли в радикално ученичество с Исус, ще бъде крайният резултат от една евангелска стратегия, която само набляга на приемането на Христос като Спасител, а не на посвещение към Него като Господ. Тези слаби християни накрая ще разводнят живото свидетелство на църквата.</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Уесли и Уитфийлд</w:t>
      </w:r>
    </w:p>
    <w:p>
      <w:pPr>
        <w:pStyle w:val="Normal"/>
        <w:ind w:firstLine="426"/>
        <w:jc w:val="both"/>
        <w:rPr>
          <w:rFonts w:ascii="Timok;Arial" w:hAnsi="Timok;Arial" w:cs="Timok;Arial"/>
          <w:sz w:val="24"/>
          <w:lang w:val="bg-BG"/>
        </w:rPr>
      </w:pPr>
      <w:r>
        <w:rPr>
          <w:rFonts w:cs="Timok;Arial" w:ascii="Timok;Arial" w:hAnsi="Timok;Arial"/>
          <w:sz w:val="24"/>
          <w:lang w:val="bg-BG"/>
        </w:rPr>
        <w:t>Днес адвентизмът трябва да се върне към корените на Уесли. Уесли и Уитфийлд проповядваха по едно и също време. И двамата бяха успешни благовестители, но много от обърнатите от Уитфийлд не останаха, докато тези на Джон Уесли бяха активни. Разликата се корени в техните евангелски методологии. Уитфийлд доведе слушателите си само до приемане на Христос, докато Джон Уесли се съсредоточи върху ангажиране на обърналите се в социални срещи, където биха могли да се формират като ученици.</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Рядко (ако някога) е канел хора да приемат Христос и да станат християни на момента. Най-често канеше хора да се присъединят към едно общество - понякога ново общество, което се събирало същата вечер.”</w:t>
      </w:r>
      <w:r>
        <w:rPr>
          <w:rFonts w:cs="Timok;Arial" w:ascii="Timok;Arial" w:hAnsi="Timok;Arial"/>
          <w:sz w:val="24"/>
          <w:vertAlign w:val="superscript"/>
          <w:lang w:val="bg-BG"/>
        </w:rPr>
        <w:t>3</w:t>
      </w:r>
    </w:p>
    <w:p>
      <w:pPr>
        <w:pStyle w:val="Normal"/>
        <w:ind w:firstLine="426"/>
        <w:jc w:val="both"/>
        <w:rPr>
          <w:rFonts w:ascii="Timok;Arial" w:hAnsi="Timok;Arial" w:cs="Timok;Arial"/>
          <w:sz w:val="24"/>
          <w:lang w:val="bg-BG"/>
        </w:rPr>
      </w:pPr>
      <w:r>
        <w:rPr>
          <w:rFonts w:cs="Timok;Arial" w:ascii="Timok;Arial" w:hAnsi="Timok;Arial"/>
          <w:sz w:val="24"/>
          <w:lang w:val="bg-BG"/>
        </w:rPr>
        <w:t>Тъй като Уесли се съсредоточил върху формирането на ученици, неговият метод бил повече в хармония с великото поръчение, отколкото метода на Уитфийлд. Адвентното разбиране за мисия е далеч повече в хармония с Уесли, отколкото с Уитфийлд. Това е една от причините за забележителното развитие на адвентизма. По-скоро през годините ние сме наблягали на ученичеството като основа за членство, отколкото просто приемане на Христос. Затова сме могли по-добре да запазим жетвата, която Бог ни е изпратил, отколкото са го постигнали онези църкви, които не са наблегнали на ученичеството. Сега обаче сме все по-застрашени от загубата на новообърнали се. Колкото повече наблягаме на приемането на Христос като основа за членство и колкото по-малко наблягаме на радикалното ученичество, толкова по-голям ще бъде броят на хората, които не ще успеят да останат в църквата. Това е директен резултат от настоящата адвентна евангелска методология, която набляга по-малко на формирането на ученици. Ние сме започнали да следваме пътя на Уитфийлд вместо този на Уесли:</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Брат ми Уесли действаше разумно (мъдро). Душите, които са били пробудени от неговата служба, той присъедини към своето общество и така запази плодовете от своята работа. Аз пренебрегнах това и моите - хора са една измамна сигурност.” (Quoted in Ayling, 1979, р. 201, цитирано в Айлинг, 1979, стр. 102)</w:t>
      </w:r>
      <w:r>
        <w:rPr>
          <w:rFonts w:cs="Timok;Arial" w:ascii="Timok;Arial" w:hAnsi="Timok;Arial"/>
          <w:sz w:val="24"/>
          <w:vertAlign w:val="superscript"/>
          <w:lang w:val="bg-BG"/>
        </w:rPr>
        <w:t>4</w:t>
      </w:r>
    </w:p>
    <w:p>
      <w:pPr>
        <w:pStyle w:val="Normal"/>
        <w:ind w:firstLine="426"/>
        <w:jc w:val="both"/>
        <w:rPr>
          <w:rFonts w:ascii="Timok;Arial" w:hAnsi="Timok;Arial" w:cs="Timok;Arial"/>
          <w:sz w:val="24"/>
          <w:lang w:val="bg-BG"/>
        </w:rPr>
      </w:pPr>
      <w:r>
        <w:rPr>
          <w:rFonts w:cs="Timok;Arial" w:ascii="Timok;Arial" w:hAnsi="Timok;Arial"/>
          <w:sz w:val="24"/>
          <w:lang w:val="bg-BG"/>
        </w:rPr>
        <w:t>В разбирането си за евангелизъм адвентизмът се доближава до Уесли. Текущата тенденция е да забравим нашите корени, придобити от Уесли  и да се придвижим към едно калвинистично в стил “Уитфийлд” разбиране на евангелизма. Според калвинистичната теология на Уитфийлд той чувствал, че когато хората веднъж приемат Христос, те са предопределени да бъдат спасени. Затова имаше малко, което да се направи в ученичеството след като те вече са били сред изкупените. Не трябва да копираме тази теология. Само когато се концентрираме да формираме радикални ученици, можем наистина да изпълним мисията на Христос, дадена на най-ранните ученици и допълнително разработена в специалната вест на Откровение гл. 14 - тройната ангелска вест - тази специална вест на Църквата на адвентистите от седмия ден.</w:t>
      </w:r>
    </w:p>
    <w:p>
      <w:pPr>
        <w:pStyle w:val="Normal"/>
        <w:ind w:firstLine="426"/>
        <w:jc w:val="both"/>
        <w:rPr>
          <w:rFonts w:ascii="Timok;Arial" w:hAnsi="Timok;Arial" w:cs="Timok;Arial"/>
          <w:sz w:val="24"/>
          <w:lang w:val="bg-BG"/>
        </w:rPr>
      </w:pPr>
      <w:r>
        <w:rPr>
          <w:rFonts w:cs="Timok;Arial" w:ascii="Timok;Arial" w:hAnsi="Timok;Arial"/>
          <w:sz w:val="24"/>
          <w:lang w:val="bg-BG"/>
        </w:rPr>
        <w:t>Наложително е Адвентната църква да се върне към модел за църковно израстване на формиране на ученици, ако приема сериозно изпълнението на мисията си, както е обрисувано в Откровение 14:1-12 и Матей 28:16-20. Следващата глава ще разгледа начините, по които представянето на адвентната доктрина, както е изброено в тройната ангелска вест на Откровение гл. 14, подготвя хората за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7. ДОКТРИНИТЕ РАЗВИВАТ УЧЕНИЦИ</w:t>
      </w:r>
    </w:p>
    <w:p>
      <w:pPr>
        <w:pStyle w:val="Normal"/>
        <w:ind w:firstLine="426"/>
        <w:jc w:val="both"/>
        <w:rPr>
          <w:rFonts w:ascii="Timok;Arial" w:hAnsi="Timok;Arial" w:cs="Timok;Arial"/>
          <w:sz w:val="24"/>
          <w:lang w:val="bg-BG"/>
        </w:rPr>
      </w:pPr>
      <w:r>
        <w:rPr>
          <w:rFonts w:cs="Timok;Arial" w:ascii="Timok;Arial" w:hAnsi="Timok;Arial"/>
          <w:sz w:val="24"/>
          <w:lang w:val="bg-BG"/>
        </w:rPr>
        <w:t>В предишните глави разгледахме идеята, че основата на адвентната мисия е изпълнението на великото поръчение в контекста на скорошното завръщане на Исус. Също забелязахме, че целта на адвентната мисия е да развие истински ученици, които са готови за Второто пришествие. Това разбиране за мисия се е изградило заради адвентното схващане на Откровение 14:1-12. Вярваме, че изпълнението на тази вест е специалната отговорност на Църквата на адвентистите от седмия ден.</w:t>
      </w:r>
    </w:p>
    <w:p>
      <w:pPr>
        <w:pStyle w:val="Normal"/>
        <w:ind w:firstLine="426"/>
        <w:jc w:val="both"/>
        <w:rPr>
          <w:rFonts w:ascii="Timok;Arial" w:hAnsi="Timok;Arial" w:cs="Timok;Arial"/>
          <w:sz w:val="24"/>
          <w:lang w:val="bg-BG"/>
        </w:rPr>
      </w:pPr>
      <w:r>
        <w:rPr>
          <w:rFonts w:cs="Timok;Arial" w:ascii="Timok;Arial" w:hAnsi="Timok;Arial"/>
          <w:sz w:val="24"/>
          <w:lang w:val="bg-BG"/>
        </w:rPr>
        <w:t>В предишната глава беше споменато, че Откровение 14:1-5 описва един народ, който е готов за Второто пришествие и че стихове 6-12 описват вестта, която трябва да се даде, за да развие такъв народ. Сега искаме да разгледаме Откровение 14:6-12, за да се опитаме да открием как доктрините, провъзгласени в тройната ангелска вест, развиват обучените за ученици хора от Откровение 14:1-5.</w:t>
      </w:r>
    </w:p>
    <w:p>
      <w:pPr>
        <w:pStyle w:val="Normal"/>
        <w:ind w:firstLine="426"/>
        <w:jc w:val="both"/>
        <w:rPr>
          <w:rFonts w:ascii="Timok;Arial" w:hAnsi="Timok;Arial" w:cs="Timok;Arial"/>
          <w:sz w:val="24"/>
          <w:lang w:val="bg-BG"/>
        </w:rPr>
      </w:pPr>
      <w:r>
        <w:rPr>
          <w:rFonts w:cs="Timok;Arial" w:ascii="Timok;Arial" w:hAnsi="Timok;Arial"/>
          <w:sz w:val="24"/>
          <w:lang w:val="bg-BG"/>
        </w:rPr>
        <w:t>Първият ангел започва своята вест с провъзгласяването на вечното еванглели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видях друг ангел, че летеше посред небето, като имаше вечното благовестие, което да провъзгласява на обитаващите по земята и на всеки народ и племе, език и люде.”</w:t>
      </w:r>
      <w:r>
        <w:rPr>
          <w:rFonts w:cs="Timok;Arial" w:ascii="Timok;Arial" w:hAnsi="Timok;Arial"/>
          <w:sz w:val="24"/>
          <w:vertAlign w:val="superscript"/>
          <w:lang w:val="bg-BG"/>
        </w:rPr>
        <w:t>1</w:t>
      </w:r>
    </w:p>
    <w:p>
      <w:pPr>
        <w:pStyle w:val="Normal"/>
        <w:ind w:firstLine="426"/>
        <w:jc w:val="both"/>
        <w:rPr>
          <w:rFonts w:ascii="Timok;Arial" w:hAnsi="Timok;Arial" w:cs="Timok;Arial"/>
          <w:sz w:val="24"/>
          <w:lang w:val="bg-BG"/>
        </w:rPr>
      </w:pPr>
      <w:r>
        <w:rPr>
          <w:rFonts w:cs="Timok;Arial" w:ascii="Timok;Arial" w:hAnsi="Timok;Arial"/>
          <w:sz w:val="24"/>
          <w:lang w:val="bg-BG"/>
        </w:rPr>
        <w:t>Езикът, използван тук, напомня за онзи във великото поръчение. Товаби означавало, че тройната ангелска вест е допълнение на онова поръчение, което трябва да се изпълни в последните дни. Вестта започва с обявяване на вечното евангелие - същата евангелска вест, която е провъзгласена от началото на времето. Евангелието не се променя. Вестта започва, че в края на времето, точно преви Второто пришествие, същото евангелие, което е било проповядвано в началото на християнството, ще е нужно да се провъзгласи със сила.</w:t>
      </w:r>
    </w:p>
    <w:p>
      <w:pPr>
        <w:pStyle w:val="Normal"/>
        <w:ind w:firstLine="426"/>
        <w:jc w:val="both"/>
        <w:rPr>
          <w:rFonts w:ascii="Timok;Arial" w:hAnsi="Timok;Arial" w:cs="Timok;Arial"/>
          <w:sz w:val="24"/>
          <w:lang w:val="bg-BG"/>
        </w:rPr>
      </w:pPr>
      <w:r>
        <w:rPr>
          <w:rFonts w:cs="Timok;Arial" w:ascii="Timok;Arial" w:hAnsi="Timok;Arial"/>
          <w:sz w:val="24"/>
          <w:lang w:val="bg-BG"/>
        </w:rPr>
        <w:t>Адвентизмът първо и преди всичко има да предаде на света една евангелска вест. Въпреки че в тази книга се набляга на ученичеството като предпоставка за кръщение, това не е основата на нашето спасение. Единствено Христос е нашият Спасител. Това, което проповядваме тук, е промяна не в основата на спасението, но в евангелската методология така че да бъде ориентирана повече към обучаване на ученици, отколкото просто да се призовават хора към първоначално приемане на Христос. Евангелието, което провъзгласяваме, трябва да включва посвещение на Христос като Спасител и Господ. Трябва да приканваме новообърналите се да навлязат в радикално ученичество с Онзи, Който са приели като Спасител.</w:t>
      </w:r>
    </w:p>
    <w:p>
      <w:pPr>
        <w:pStyle w:val="Normal"/>
        <w:ind w:firstLine="426"/>
        <w:jc w:val="both"/>
        <w:rPr>
          <w:rFonts w:ascii="Timok;Arial" w:hAnsi="Timok;Arial" w:cs="Timok;Arial"/>
          <w:sz w:val="24"/>
          <w:lang w:val="bg-BG"/>
        </w:rPr>
      </w:pPr>
      <w:r>
        <w:rPr>
          <w:rFonts w:cs="Timok;Arial" w:ascii="Timok;Arial" w:hAnsi="Timok;Arial"/>
          <w:sz w:val="24"/>
          <w:lang w:val="bg-BG"/>
        </w:rPr>
        <w:t>Евангелието е “добрата вест”, че Исус Христос прощава на хората греховете им въз основа на Неговата смърт на Голготския хълм. Това е изключително добра новина. Хората не могат да направят нищо, за да извършат прощението на греховете - само жертвата на Христос може да извърши това. Грешниците стават праведни не чрез дела, които изпълняват, но единствено въз основа на пролятата кръв на Христос.</w:t>
      </w:r>
    </w:p>
    <w:p>
      <w:pPr>
        <w:pStyle w:val="Normal"/>
        <w:ind w:firstLine="426"/>
        <w:jc w:val="both"/>
        <w:rPr>
          <w:rFonts w:ascii="Timok;Arial" w:hAnsi="Timok;Arial" w:cs="Timok;Arial"/>
          <w:sz w:val="24"/>
          <w:lang w:val="bg-BG"/>
        </w:rPr>
      </w:pPr>
      <w:r>
        <w:rPr>
          <w:rFonts w:cs="Timok;Arial" w:ascii="Timok;Arial" w:hAnsi="Timok;Arial"/>
          <w:sz w:val="24"/>
          <w:lang w:val="bg-BG"/>
        </w:rPr>
        <w:t>Адвентистите не трябва да проповядват едно ново евангелие. Ако трябва да изпълним Откровение 14:6-12, тогава трябва да проповядваме вечното евангелие за спасение чрез благодат. Можем да го направим в обстановката на скорошното завръщане на Христос, но не трябва, не бива да се осмеляваме да добавяме каквото и да е като основата на спасението, която е вяра в Христос. Ученичеството трябва да бъде извършено не като основата за спасение, но като плод на спасение.</w:t>
      </w:r>
    </w:p>
    <w:p>
      <w:pPr>
        <w:pStyle w:val="Normal"/>
        <w:ind w:firstLine="426"/>
        <w:jc w:val="both"/>
        <w:rPr>
          <w:rFonts w:ascii="Timok;Arial" w:hAnsi="Timok;Arial" w:cs="Timok;Arial"/>
          <w:sz w:val="24"/>
          <w:lang w:val="bg-BG"/>
        </w:rPr>
      </w:pPr>
      <w:r>
        <w:rPr>
          <w:rFonts w:cs="Timok;Arial" w:ascii="Timok;Arial" w:hAnsi="Timok;Arial"/>
          <w:sz w:val="24"/>
          <w:lang w:val="bg-BG"/>
        </w:rPr>
        <w:t>Първата стойка в това да подготвим хората да са готови за завръщането на Христос е да ги заведем в подножието на кръста и пълното приемане на Исус, Онзи, Който ги облича в красивите одежди на Своята безупречна праведност и ги спасява от греха. Те достигат тази праведност не чрез човешки заслуги, но единствено чрез Божията благодат.</w:t>
      </w:r>
    </w:p>
    <w:p>
      <w:pPr>
        <w:pStyle w:val="Normal"/>
        <w:ind w:firstLine="426"/>
        <w:jc w:val="both"/>
        <w:rPr/>
      </w:pPr>
      <w:r>
        <w:rPr>
          <w:rFonts w:cs="Timok;Arial" w:ascii="Timok;Arial" w:hAnsi="Timok;Arial"/>
          <w:sz w:val="24"/>
          <w:lang w:val="bg-BG"/>
        </w:rPr>
        <w:t>Когато хората бъдат веднъж доведени до спасителна връзка с Исус, те трябва да се обучат като ученици. Първият епат от формирането на един ученик включва посвещение от новия християнин, като навлезе в живот на ученичество, което включва възстановяване на Божия образ. Човечеството бе създадено физически, умствено и духовно по образ Божии.</w:t>
      </w:r>
      <w:r>
        <w:rPr>
          <w:rFonts w:cs="Timok;Arial" w:ascii="Timok;Arial" w:hAnsi="Timok;Arial"/>
          <w:sz w:val="24"/>
          <w:vertAlign w:val="superscript"/>
          <w:lang w:val="bg-BG"/>
        </w:rPr>
        <w:t>2</w:t>
      </w:r>
      <w:r>
        <w:rPr>
          <w:rFonts w:cs="Timok;Arial" w:ascii="Timok;Arial" w:hAnsi="Timok;Arial"/>
          <w:sz w:val="24"/>
          <w:lang w:val="bg-BG"/>
        </w:rPr>
        <w:t xml:space="preserve"> Но този образ се опетни от греха. Битие 3:6 декларира, че човешките същества съгрешиха, преди да са хапнали от забранения плод:</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като видя жената, че дървото беше добро за храна, и че беше приятно на очите, дърво желателно, за да дава знание, зе от плода му та яде, даде и на мъжа си да яде с нея, та и той яде.”</w:t>
      </w:r>
    </w:p>
    <w:p>
      <w:pPr>
        <w:pStyle w:val="Normal"/>
        <w:ind w:firstLine="426"/>
        <w:jc w:val="both"/>
        <w:rPr/>
      </w:pPr>
      <w:r>
        <w:rPr>
          <w:rFonts w:cs="Timok;Arial" w:ascii="Timok;Arial" w:hAnsi="Timok;Arial"/>
          <w:sz w:val="24"/>
          <w:lang w:val="bg-BG"/>
        </w:rPr>
        <w:t>Грехът възникна в ума на Ева преди да извърши външното действие. Изяждането на плода беше естественият резултат от падналото й естество. Така човечеството, което бе създадено по Божии образ, се отдели физически, умствено и духовно от този образ. Физически Ева видя, че дървото беше добро за храна; духовно видя, че дървото беше приятно наглед (очите са символ на духовната природа</w:t>
      </w:r>
      <w:r>
        <w:rPr>
          <w:rFonts w:cs="Timok;Arial" w:ascii="Timok;Arial" w:hAnsi="Timok;Arial"/>
          <w:sz w:val="24"/>
          <w:vertAlign w:val="superscript"/>
          <w:lang w:val="bg-BG"/>
        </w:rPr>
        <w:t>3</w:t>
      </w:r>
      <w:r>
        <w:rPr>
          <w:rFonts w:cs="Timok;Arial" w:ascii="Timok;Arial" w:hAnsi="Timok;Arial"/>
          <w:sz w:val="24"/>
          <w:lang w:val="bg-BG"/>
        </w:rPr>
        <w:t>); и умствено видя, че дървото беше желателно за придобиване на мъдрост. Падението на нашите родители бе пълно - физически, умствено и духовно те се отделиха от божествения образ. Изкушения от този момент намериха ответната връзка в човешките сърца и техните стъпки неусетно се обърнаха към злото. Резултатът от падналата човешка природа беше грях.</w:t>
      </w:r>
    </w:p>
    <w:p>
      <w:pPr>
        <w:pStyle w:val="Normal"/>
        <w:ind w:firstLine="426"/>
        <w:jc w:val="both"/>
        <w:rPr>
          <w:rFonts w:ascii="Timok;Arial" w:hAnsi="Timok;Arial" w:cs="Timok;Arial"/>
          <w:sz w:val="24"/>
          <w:lang w:val="bg-BG"/>
        </w:rPr>
      </w:pPr>
      <w:r>
        <w:rPr>
          <w:rFonts w:cs="Timok;Arial" w:ascii="Timok;Arial" w:hAnsi="Timok;Arial"/>
          <w:sz w:val="24"/>
          <w:lang w:val="bg-BG"/>
        </w:rPr>
        <w:t>Планът на ученичеството, който Исус желае, включва пълно възстановяване на човешките същества по образ Божии чрез изкупителното дело на Христос на Голгота. Исус навлезе в човешката история като съвършен пример. Неговото желание за човечеството не е нещо по-малко от пълно възстановяване до Божия образ. Но това не е възстановяване, насочено към “дела”, но възстановяване, направено възможно само чрез победата на самия Исус.</w:t>
      </w:r>
    </w:p>
    <w:p>
      <w:pPr>
        <w:pStyle w:val="Normal"/>
        <w:ind w:firstLine="426"/>
        <w:jc w:val="both"/>
        <w:rPr>
          <w:rFonts w:ascii="Timok;Arial" w:hAnsi="Timok;Arial" w:cs="Timok;Arial"/>
          <w:sz w:val="24"/>
          <w:lang w:val="bg-BG"/>
        </w:rPr>
      </w:pPr>
      <w:r>
        <w:rPr>
          <w:rFonts w:cs="Timok;Arial" w:ascii="Timok;Arial" w:hAnsi="Timok;Arial"/>
          <w:sz w:val="24"/>
          <w:lang w:val="bg-BG"/>
        </w:rPr>
        <w:t>В пустинята на изкушението Исус премина по същата земя, на която се провалиха нашите първи родители и осигури пълна и съвършена победа над врага. Преодоляването на първото изкушение - да превърне камъните в хляб - донесе физическата победа. Тъй като човешката раса не надделя над извратения апетит, Исус сега спечели победа над него за човешката раса. Чрез приемане на Неговата победа можем да бъдем физически възстановени в Божия образ.</w:t>
      </w:r>
    </w:p>
    <w:p>
      <w:pPr>
        <w:pStyle w:val="Normal"/>
        <w:ind w:firstLine="426"/>
        <w:jc w:val="both"/>
        <w:rPr>
          <w:rFonts w:ascii="Timok;Arial" w:hAnsi="Timok;Arial" w:cs="Timok;Arial"/>
          <w:sz w:val="24"/>
          <w:lang w:val="bg-BG"/>
        </w:rPr>
      </w:pPr>
      <w:r>
        <w:rPr>
          <w:rFonts w:cs="Timok;Arial" w:ascii="Timok;Arial" w:hAnsi="Timok;Arial"/>
          <w:sz w:val="24"/>
          <w:lang w:val="bg-BG"/>
        </w:rPr>
        <w:t>Във второто изкушение, в което Исус отказа да се хвърли от крилото на храма, Той спечели умствената победа за човечеството. Той се съпротиви на изкушението над великолепната гордост. Да изпълни един чуден акт така че хорада да Го провъзгласят за Месия само за да облагодетелства личната Си гордост, би бил точно противоположният избор на един, чийто ум е напълно възстановен в Божия образ. Като участваме в Неговата победа, и ние можем да бъдем умствено възстановени в образа на Бога.</w:t>
      </w:r>
    </w:p>
    <w:p>
      <w:pPr>
        <w:pStyle w:val="Normal"/>
        <w:ind w:firstLine="426"/>
        <w:jc w:val="both"/>
        <w:rPr/>
      </w:pPr>
      <w:r>
        <w:rPr>
          <w:rFonts w:cs="Timok;Arial" w:ascii="Timok;Arial" w:hAnsi="Timok;Arial"/>
          <w:sz w:val="24"/>
          <w:lang w:val="bg-BG"/>
        </w:rPr>
        <w:t>В третото изкушение Исус спечели духовната победа, като отказа да се поклони във фалшило поклоничество. Сърцевината на фалшивото поклонение е поклонение на самия себе си. Същността на греха се съсредоточава във възхвала на самия себе си, точно това имаше в сърцето на разбунтувалия се Луцифер. Той постоянно искаше да възхвалява себе си.</w:t>
      </w:r>
      <w:r>
        <w:rPr>
          <w:rFonts w:cs="Timok;Arial" w:ascii="Timok;Arial" w:hAnsi="Timok;Arial"/>
          <w:sz w:val="24"/>
          <w:vertAlign w:val="superscript"/>
          <w:lang w:val="bg-BG"/>
        </w:rPr>
        <w:t>1</w:t>
      </w:r>
      <w:r>
        <w:rPr>
          <w:rFonts w:cs="Timok;Arial" w:ascii="Timok;Arial" w:hAnsi="Timok;Arial"/>
          <w:sz w:val="24"/>
          <w:lang w:val="bg-BG"/>
        </w:rPr>
        <w:t xml:space="preserve"> Като приемем победата на Исус над духовната гордост, можем да се освободим от поклонението на творение и да преживеем истински преклонение пред Създателя.</w:t>
      </w:r>
    </w:p>
    <w:p>
      <w:pPr>
        <w:pStyle w:val="Normal"/>
        <w:ind w:firstLine="426"/>
        <w:jc w:val="both"/>
        <w:rPr>
          <w:rFonts w:ascii="Timok;Arial" w:hAnsi="Timok;Arial" w:cs="Timok;Arial"/>
          <w:sz w:val="24"/>
          <w:lang w:val="bg-BG"/>
        </w:rPr>
      </w:pPr>
      <w:r>
        <w:rPr>
          <w:rFonts w:cs="Timok;Arial" w:ascii="Timok;Arial" w:hAnsi="Timok;Arial"/>
          <w:sz w:val="24"/>
          <w:lang w:val="bg-BG"/>
        </w:rPr>
        <w:t>Победата на Исус беше пълна във всички аспекти - физическа, умствена и духовна. Всичко, което Адам изгуби в греха, беше напълно възстановено в Христос. Той предлага победата Си на онези, които приемат вечното евангелие. Той има правото да ни го предложи заради Голгота. По този начин победата на Христос престава да бъде просто борба на една личност с греха преди две хиляди години. Всеки, който приеме Христос, има възвишената привилегия да навлезе в радикално ученичество с Него и да твърди, че Христовата победа е и негова.</w:t>
      </w:r>
    </w:p>
    <w:p>
      <w:pPr>
        <w:pStyle w:val="Normal"/>
        <w:ind w:firstLine="426"/>
        <w:jc w:val="both"/>
        <w:rPr>
          <w:rFonts w:ascii="Timok;Arial" w:hAnsi="Timok;Arial" w:cs="Timok;Arial"/>
          <w:sz w:val="24"/>
          <w:lang w:val="bg-BG"/>
        </w:rPr>
      </w:pPr>
      <w:r>
        <w:rPr>
          <w:rFonts w:cs="Timok;Arial" w:ascii="Timok;Arial" w:hAnsi="Timok;Arial"/>
          <w:sz w:val="24"/>
          <w:lang w:val="bg-BG"/>
        </w:rPr>
        <w:t>Целта на вечното евангелие е да насади Христовата победа в съцрата на онези, които са Го приели като Спасител. Това е първата стъпка в процеса на ученичество за онези, които са били възстановени в заветна връзка с Бога. След като са приели Исус, новообърналите се нуждаят да бъдат насочени към победата, чрез която Христос желае да възстанови в тях божествения Си образ. Исус не иска просто да ни спаси в греховете ни. Той предвижда пълна победа над греха за Своя народ чрез победоносната Си сила. Откровение 14:7 загатва за възстановяването в божествения образ като резултат от провъзгласяването на вечното евангелие от стих 6:</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 каза със силен глас: 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w:t>
      </w:r>
    </w:p>
    <w:p>
      <w:pPr>
        <w:pStyle w:val="Normal"/>
        <w:ind w:firstLine="426"/>
        <w:jc w:val="both"/>
        <w:rPr>
          <w:rFonts w:ascii="Timok;Arial" w:hAnsi="Timok;Arial" w:cs="Timok;Arial"/>
          <w:sz w:val="24"/>
          <w:lang w:val="bg-BG"/>
        </w:rPr>
      </w:pPr>
      <w:r>
        <w:rPr>
          <w:rFonts w:cs="Timok;Arial" w:ascii="Timok;Arial" w:hAnsi="Timok;Arial"/>
          <w:sz w:val="24"/>
          <w:lang w:val="bg-BG"/>
        </w:rPr>
        <w:t>Трите заповеди на този стих: “Бойте се от Бога”, “въздайте Нему слава” и “поклонете се на Този” предават вест на възстановяване, проповядвана в средата на вечното евангелие в подготовката за завръщането на Христос. Призивът, да се боим от Бога в този пасаж, напомня на определението, дадено от мъдреца Соломон:</w:t>
      </w:r>
    </w:p>
    <w:p>
      <w:pPr>
        <w:pStyle w:val="Normal"/>
        <w:ind w:firstLine="426"/>
        <w:jc w:val="both"/>
        <w:rPr/>
      </w:pPr>
      <w:r>
        <w:rPr>
          <w:rFonts w:cs="Timok;Arial" w:ascii="Timok;Arial" w:hAnsi="Timok;Arial"/>
          <w:sz w:val="24"/>
          <w:lang w:val="bg-BG"/>
        </w:rPr>
        <w:t>“</w:t>
      </w:r>
      <w:r>
        <w:rPr>
          <w:rFonts w:cs="Timok;Arial" w:ascii="Timok;Arial" w:hAnsi="Timok;Arial"/>
          <w:sz w:val="24"/>
          <w:lang w:val="bg-BG"/>
        </w:rPr>
        <w:t>Страх от Господа е начало на мъдростта.”</w:t>
      </w:r>
      <w:r>
        <w:rPr>
          <w:rFonts w:cs="Timok;Arial" w:ascii="Timok;Arial" w:hAnsi="Timok;Arial"/>
          <w:sz w:val="24"/>
          <w:vertAlign w:val="superscript"/>
          <w:lang w:val="bg-BG"/>
        </w:rPr>
        <w:t>5</w:t>
      </w:r>
      <w:r>
        <w:rPr>
          <w:rFonts w:cs="Timok;Arial" w:ascii="Timok;Arial" w:hAnsi="Timok;Arial"/>
          <w:sz w:val="24"/>
          <w:lang w:val="bg-BG"/>
        </w:rPr>
        <w:t xml:space="preserve"> Призивът, да се страхуваме от Бога, предвижда умственото възстановяване на изкупените хора в Божии образ. Призовава изкупените да станат ученици, като изчистят умовете - да мислят за онова нещо, което е истинно, достойно за уважение, праведно, чисто, любезно и багодатно.</w:t>
      </w:r>
      <w:r>
        <w:rPr>
          <w:rFonts w:cs="Timok;Arial" w:ascii="Timok;Arial" w:hAnsi="Timok;Arial"/>
          <w:sz w:val="24"/>
          <w:vertAlign w:val="superscript"/>
          <w:lang w:val="bg-BG"/>
        </w:rPr>
        <w:t>6</w:t>
      </w:r>
      <w:r>
        <w:rPr>
          <w:rFonts w:cs="Timok;Arial" w:ascii="Timok;Arial" w:hAnsi="Timok;Arial"/>
          <w:sz w:val="24"/>
          <w:lang w:val="bg-BG"/>
        </w:rPr>
        <w:t xml:space="preserve"> В един век в края на времето, когато умът е покварен, призивът към ученичество изисква онези, които са отговорили на призива на евангелието, да изчистят умовете си, като непрестанно мислят за благородните страни на техния Господ. Като подготвяме хората за идването на Господа, не можем да пренебрегнем християнския стандарт за святост на ума.</w:t>
      </w:r>
    </w:p>
    <w:p>
      <w:pPr>
        <w:pStyle w:val="Normal"/>
        <w:ind w:firstLine="426"/>
        <w:jc w:val="both"/>
        <w:rPr>
          <w:rFonts w:ascii="Timok;Arial" w:hAnsi="Timok;Arial" w:cs="Timok;Arial"/>
          <w:sz w:val="24"/>
          <w:lang w:val="bg-BG"/>
        </w:rPr>
      </w:pPr>
      <w:r>
        <w:rPr>
          <w:rFonts w:cs="Timok;Arial" w:ascii="Timok;Arial" w:hAnsi="Timok;Arial"/>
          <w:sz w:val="24"/>
          <w:lang w:val="bg-BG"/>
        </w:rPr>
        <w:t>Адвентизмът винаги е проповядвал високи стандарти в това отношение, но е важно тези стандарти да се представят като жизненоважна част от работата, която трябва да се извърши, за да се приготвят хората за идването на Христос. В този век, когато Холивуд иска настойчиво нашето внимание с всякакъв порок и развратени мисли, би трябвало да наблегнем на това, да запазим умовете си чисти, отколкото просто да проповядваме хората да не посещават кино. Изчистването на умовете включва всичко в този свят, което моли настойчиво за вниманието на един човек. Всичко, което отвлича ума от Христос, трябва да се изостави. По този начин стандартът на реформата на ума става много по-голям въпрос от това дали някой посещава или не посещава кино.</w:t>
      </w:r>
    </w:p>
    <w:p>
      <w:pPr>
        <w:pStyle w:val="Normal"/>
        <w:ind w:firstLine="426"/>
        <w:jc w:val="both"/>
        <w:rPr>
          <w:rFonts w:ascii="Timok;Arial" w:hAnsi="Timok;Arial" w:cs="Timok;Arial"/>
          <w:sz w:val="24"/>
          <w:lang w:val="bg-BG"/>
        </w:rPr>
      </w:pPr>
      <w:r>
        <w:rPr>
          <w:rFonts w:cs="Timok;Arial" w:ascii="Timok;Arial" w:hAnsi="Timok;Arial"/>
          <w:sz w:val="24"/>
          <w:lang w:val="bg-BG"/>
        </w:rPr>
        <w:t>Когато се проповядват тези принципи, повечето хора незабавно започват процеса на реформа на ума без дори да споменават детайлите. Когато пиша това, ръководя евангелска серия от събирания. Проповядвахме принципите на реформата на ума още от първата вечер. Точно тази сутрин един от посетителите спомена, че са решили да махнат НВО и Cinemax от кабелния си обхват. Не сме споменавали НВО или Cinemax, но когато тези хора започнаха да разбират, че Исус трябва да има пълен контрол върху мислите им, те избраха да изключат тези канали.</w:t>
      </w:r>
    </w:p>
    <w:p>
      <w:pPr>
        <w:pStyle w:val="Normal"/>
        <w:ind w:firstLine="426"/>
        <w:jc w:val="both"/>
        <w:rPr>
          <w:rFonts w:ascii="Timok;Arial" w:hAnsi="Timok;Arial" w:cs="Timok;Arial"/>
          <w:sz w:val="24"/>
          <w:lang w:val="bg-BG"/>
        </w:rPr>
      </w:pPr>
      <w:r>
        <w:rPr>
          <w:rFonts w:cs="Timok;Arial" w:ascii="Timok;Arial" w:hAnsi="Timok;Arial"/>
          <w:sz w:val="24"/>
          <w:lang w:val="bg-BG"/>
        </w:rPr>
        <w:t>Това, което проповядвам тук, не е намаляване, но издигане на стандартите. Вместо просто да представяме доктрините като безучастен списък от “може” и “не може”, ние представяме великите принципи на Божието Слово и позволяваме на хората да използват дадените им от Бога умове, за да правят правилните избори. Такива избори се правят в контекста на това, да сме радикални ученици на Исус, които са умствено възстановени в Божии образ.</w:t>
      </w:r>
    </w:p>
    <w:p>
      <w:pPr>
        <w:pStyle w:val="Normal"/>
        <w:ind w:firstLine="426"/>
        <w:jc w:val="both"/>
        <w:rPr>
          <w:rFonts w:ascii="Timok;Arial" w:hAnsi="Timok;Arial" w:cs="Timok;Arial"/>
          <w:sz w:val="24"/>
          <w:lang w:val="bg-BG"/>
        </w:rPr>
      </w:pPr>
      <w:r>
        <w:rPr>
          <w:rFonts w:cs="Timok;Arial" w:ascii="Timok;Arial" w:hAnsi="Timok;Arial"/>
          <w:sz w:val="24"/>
          <w:lang w:val="bg-BG"/>
        </w:rPr>
        <w:t>Втората заповед на Откровение 14:7 призовава хората да въздадат слава на Бога. Докато има много начини християните да славят Бог, апостол Павел изброява един, който не би трябвало да се пренебрег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Или не знаете, че вашето тяло е храм на Святия Дух, Който е във вас, които имате от Бога? И вие не сте свои си, защото сте били с цена купени; за това прославете Бога с телата си [и с душите си, които са Божии].”</w:t>
      </w:r>
      <w:r>
        <w:rPr>
          <w:rFonts w:cs="Timok;Arial" w:ascii="Timok;Arial" w:hAnsi="Timok;Arial"/>
          <w:sz w:val="24"/>
          <w:vertAlign w:val="superscript"/>
          <w:lang w:val="bg-BG"/>
        </w:rPr>
        <w:t>7</w:t>
      </w:r>
    </w:p>
    <w:p>
      <w:pPr>
        <w:pStyle w:val="Normal"/>
        <w:ind w:firstLine="426"/>
        <w:jc w:val="both"/>
        <w:rPr>
          <w:rFonts w:ascii="Timok;Arial" w:hAnsi="Timok;Arial" w:cs="Timok;Arial"/>
          <w:sz w:val="24"/>
          <w:lang w:val="bg-BG"/>
        </w:rPr>
      </w:pPr>
      <w:r>
        <w:rPr>
          <w:rFonts w:cs="Timok;Arial" w:ascii="Timok;Arial" w:hAnsi="Timok;Arial"/>
          <w:sz w:val="24"/>
          <w:lang w:val="bg-BG"/>
        </w:rPr>
        <w:t>Призивът за прослава на Бога е ясно индентифициран с физическото възстановяване на човечеството, защото тялото е храм на Бога. Забележете, че идеята за тялото като божествен храм е в средата на изкупените хора, изкупени с цената на Голгота. Обитаващият вътре Христос е намерил постоянно жилище в телата на изкупените за Господа. Тези изкупени уважават телата си като място, където обитава Бог. Показват уважението си, като се грижат за телесните си храмове и се въздържат от сексуална неморалност.</w:t>
      </w:r>
    </w:p>
    <w:p>
      <w:pPr>
        <w:pStyle w:val="Normal"/>
        <w:ind w:firstLine="426"/>
        <w:jc w:val="both"/>
        <w:rPr>
          <w:rFonts w:ascii="Timok;Arial" w:hAnsi="Timok;Arial" w:cs="Timok;Arial"/>
          <w:sz w:val="24"/>
          <w:lang w:val="bg-BG"/>
        </w:rPr>
      </w:pPr>
      <w:r>
        <w:rPr>
          <w:rFonts w:cs="Timok;Arial" w:ascii="Timok;Arial" w:hAnsi="Timok;Arial"/>
          <w:sz w:val="24"/>
          <w:lang w:val="bg-BG"/>
        </w:rPr>
        <w:t>В тази среда адвентистите трябва да проповядват своята здравна философия за грижа за телесния храм чрез въздържание от това, което е вредно и употреба в умереност на това, което е добро. Това се вижда като част от физическото възстановяване по Божии образ. А това не трябва никога да се представя като средство за спасение, след като Писанието ясно посочва, че грижата за телесния храм е дадена само на изкупените.</w:t>
      </w:r>
    </w:p>
    <w:p>
      <w:pPr>
        <w:pStyle w:val="Normal"/>
        <w:ind w:firstLine="426"/>
        <w:jc w:val="both"/>
        <w:rPr>
          <w:rFonts w:ascii="Timok;Arial" w:hAnsi="Timok;Arial" w:cs="Timok;Arial"/>
          <w:sz w:val="24"/>
          <w:lang w:val="bg-BG"/>
        </w:rPr>
      </w:pPr>
      <w:r>
        <w:rPr>
          <w:rFonts w:cs="Timok;Arial" w:ascii="Timok;Arial" w:hAnsi="Timok;Arial"/>
          <w:sz w:val="24"/>
          <w:lang w:val="bg-BG"/>
        </w:rPr>
        <w:t>Когато хората изберат да станат ученици на Исус и да Го приемат като техен личен Спасител, първоначалната стъпка на ученичеството е да се започне процес на възстановяване в Божии образ. Една част от този процес е физическото възстановяване. В тази среда трябва да представим нашата здравна вест. Това е причината, поради която трябва да изискваме една личност да се откаже да използва тютюна, преди да се кръсти. Изкупените, чиито тела принадлежат на Бога, трябва да изявят, че Христос напълно контролира техните тела. Това е част от първоначалното ученичество. Ако един човек продължи да употребява тютюн след като е приел Исус, това означава, че на Исус не Му е предаден пълен контрол върху живота.</w:t>
      </w:r>
    </w:p>
    <w:p>
      <w:pPr>
        <w:pStyle w:val="Normal"/>
        <w:ind w:firstLine="426"/>
        <w:jc w:val="both"/>
        <w:rPr>
          <w:rFonts w:ascii="Timok;Arial" w:hAnsi="Timok;Arial" w:cs="Timok;Arial"/>
          <w:sz w:val="24"/>
          <w:lang w:val="bg-BG"/>
        </w:rPr>
      </w:pPr>
      <w:r>
        <w:rPr>
          <w:rFonts w:cs="Timok;Arial" w:ascii="Timok;Arial" w:hAnsi="Timok;Arial"/>
          <w:sz w:val="24"/>
          <w:lang w:val="bg-BG"/>
        </w:rPr>
        <w:t>Да се даде на Исус пълен контрол върху живота на един човек, е същината на Исусовото разбиране за ученичество. Когато богатият млад управник дойде при Исус, Той изиска младият мъж да изостави всичко, което контролираше живота му - неговите богатства. Когато богатият млад управник отказа, той не можеше да бъде ученик. Това не означава, че всеки, който притежава богатства, трябва да се откаже от тях, но трябва да желаем да прехвърлим всичко в управлението на Бог, ако ще бъдем Христови ученици. За мнозина областта на изпит е тютюнът. Желанието да се изостави и да се позволи на Исус да им даде победа над тютюна в живота им, е изпит, подобен на онзи, преживян от богатия млад управник. Исус обявява абсолютен и пълен суверенитет над живота на онези, които желаят да станат Негови ученици. Здравната вест е дадена в тези последни дни като изпит на желанието ни Исус напълно да контролира физическите ни тела.</w:t>
      </w:r>
    </w:p>
    <w:p>
      <w:pPr>
        <w:pStyle w:val="Normal"/>
        <w:ind w:firstLine="426"/>
        <w:jc w:val="both"/>
        <w:rPr>
          <w:rFonts w:ascii="Timok;Arial" w:hAnsi="Timok;Arial" w:cs="Timok;Arial"/>
          <w:sz w:val="24"/>
          <w:lang w:val="bg-BG"/>
        </w:rPr>
      </w:pPr>
      <w:r>
        <w:rPr>
          <w:rFonts w:cs="Timok;Arial" w:ascii="Timok;Arial" w:hAnsi="Timok;Arial"/>
          <w:sz w:val="24"/>
          <w:lang w:val="bg-BG"/>
        </w:rPr>
        <w:t>Третата заповед на Откровение 14:7 е да “Му се поклоним”. Този призив е свързан с духовното възстановяване в образа на Бога. Онези изкупени чрез вечното евангелие не са просто призвани да се поклонят, но да “се поклонят на Този, Който е направил небето и земята”. Един изкупен народ е отново призован да възстанови връзката си със Създателя си. Тази част от Откровение 14:7 е директен цитат от четвъртата заповед на Декалог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Поклонете се на Този, Който е направил небето и земята, морето и водните извори.”</w:t>
      </w:r>
      <w:r>
        <w:rPr>
          <w:rFonts w:cs="Timok;Arial" w:ascii="Timok;Arial" w:hAnsi="Timok;Arial"/>
          <w:sz w:val="24"/>
          <w:vertAlign w:val="superscript"/>
          <w:lang w:val="bg-BG"/>
        </w:rPr>
        <w:t>8</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Защото за шест дни Господ направи небето и земята, морето и всичко, което има в тях и на седмия ден си почина. Затова Господ благослови съботния ден и го освети.”</w:t>
      </w:r>
      <w:r>
        <w:rPr>
          <w:rFonts w:cs="Timok;Arial" w:ascii="Timok;Arial" w:hAnsi="Timok;Arial"/>
          <w:sz w:val="24"/>
          <w:vertAlign w:val="superscript"/>
          <w:lang w:val="bg-BG"/>
        </w:rPr>
        <w:t>9</w:t>
      </w:r>
    </w:p>
    <w:p>
      <w:pPr>
        <w:pStyle w:val="Normal"/>
        <w:ind w:firstLine="426"/>
        <w:jc w:val="both"/>
        <w:rPr>
          <w:rFonts w:ascii="Timok;Arial" w:hAnsi="Timok;Arial" w:cs="Timok;Arial"/>
          <w:sz w:val="24"/>
          <w:lang w:val="bg-BG"/>
        </w:rPr>
      </w:pPr>
      <w:r>
        <w:rPr>
          <w:rFonts w:cs="Timok;Arial" w:ascii="Timok;Arial" w:hAnsi="Timok;Arial"/>
          <w:sz w:val="24"/>
          <w:lang w:val="bg-BG"/>
        </w:rPr>
        <w:t>Адвентната вест за пазенето на съботата тук е разгледана като част от вестта на трите ангела. Изкупените са възстановени до Божии образ чрез освещаването на истинската събота на сътворението. Пазенето на съботата подобно на други въпроси, свързани с възстановяването, не трябва да бъдат разглеждани като средство за спасение, но като дейност на изкупените хора, които се стремят да достигнат до пълно ученичество с Исус.</w:t>
      </w:r>
    </w:p>
    <w:p>
      <w:pPr>
        <w:pStyle w:val="Normal"/>
        <w:ind w:firstLine="426"/>
        <w:jc w:val="both"/>
        <w:rPr/>
      </w:pPr>
      <w:r>
        <w:rPr>
          <w:rFonts w:cs="Timok;Arial" w:ascii="Timok;Arial" w:hAnsi="Timok;Arial"/>
          <w:sz w:val="24"/>
          <w:lang w:val="bg-BG"/>
        </w:rPr>
        <w:t>Съботата беше дадена на човешката раса не като символ за почивка на човечеството, но като символ на Божията почивка.</w:t>
      </w:r>
      <w:r>
        <w:rPr>
          <w:rFonts w:cs="Timok;Arial" w:ascii="Timok;Arial" w:hAnsi="Timok;Arial"/>
          <w:sz w:val="24"/>
          <w:vertAlign w:val="superscript"/>
          <w:lang w:val="bg-BG"/>
        </w:rPr>
        <w:t>10</w:t>
      </w:r>
      <w:r>
        <w:rPr>
          <w:rFonts w:cs="Timok;Arial" w:ascii="Timok;Arial" w:hAnsi="Timok;Arial"/>
          <w:sz w:val="24"/>
          <w:lang w:val="bg-BG"/>
        </w:rPr>
        <w:t xml:space="preserve"> Изкупените са поканени да навлязат в Божията почивка чрез освещаване на седмия Божии ден - съботата. Целта на тази почивка се вижда, когато съботата се дава на първите хора в безгрешния Едем. Според разказа на Битие за сътворението Адам и Ева бяха създадени на шестия ден от седмицата на сътворението. Техният първи пълен ден на планетата Земя беше съботата. Те не се нуждаеха от почивка, защото все още не бяха работили. Вместо това те бяха поканени да влязат в празнуването на Божията почивка - време, в което да се запознаят по-добре със Създателя си. Писанието определя функцията на съботата като осигуряваща време да развие връзка с Бог.</w:t>
      </w:r>
    </w:p>
    <w:p>
      <w:pPr>
        <w:pStyle w:val="Normal"/>
        <w:ind w:firstLine="426"/>
        <w:jc w:val="both"/>
        <w:rPr>
          <w:rFonts w:ascii="Timok;Arial" w:hAnsi="Timok;Arial" w:cs="Timok;Arial"/>
          <w:sz w:val="24"/>
          <w:lang w:val="bg-BG"/>
        </w:rPr>
      </w:pPr>
      <w:r>
        <w:rPr>
          <w:rFonts w:cs="Timok;Arial" w:ascii="Timok;Arial" w:hAnsi="Timok;Arial"/>
          <w:sz w:val="24"/>
          <w:lang w:val="bg-BG"/>
        </w:rPr>
        <w:t>Християните, които се подготвят за завръщането на Христос, желаят да навлязат в Божията почивка. Затова те прекъсват физическата си работа на седмия ден, за да прекарат това време, като развият връзка с техния Създател. Съботата е много по-свързана с връзките, отколкото с нещо друго. Човешката история достигна точката, когато е абсолютно необходимо хората да отделят нужното време да развият връзката си с Бог, за да се стигне до ученичество. Съботата осигурява тази почивка - 24 часа всяка седмица, когато хората са свободни от светски занимания и могат да прекарат качествено време, като опознават Бог.</w:t>
      </w:r>
    </w:p>
    <w:p>
      <w:pPr>
        <w:pStyle w:val="Normal"/>
        <w:ind w:firstLine="426"/>
        <w:jc w:val="both"/>
        <w:rPr>
          <w:rFonts w:ascii="Timok;Arial" w:hAnsi="Timok;Arial" w:cs="Timok;Arial"/>
          <w:sz w:val="24"/>
          <w:lang w:val="bg-BG"/>
        </w:rPr>
      </w:pPr>
      <w:r>
        <w:rPr>
          <w:rFonts w:cs="Timok;Arial" w:ascii="Timok;Arial" w:hAnsi="Timok;Arial"/>
          <w:sz w:val="24"/>
          <w:lang w:val="bg-BG"/>
        </w:rPr>
        <w:t>Като се представя съботата в тази светлина, й се придава много повече сила, отколкото просто да се представи като заповед на Бога. Хората са накарани да видят, че за да бъдат ученици на Исус, възстановени по Божии образ, трябва да прекарват време с техния Бог. Това е функцията на съботната почивка. Нашите евангелски представи за съботата са главно съсредоточени върху съботата, като това че е седмият ден. Като резултат ние сме довели много хора в църквата, които “пазят“ правилния ден, но не познават функцията на деня. Когато истината за съботата е свързана с връзката с Исус, придобива допълнителна сила в евангелското провъзгласяване. Хората започват да виждат жизнената необходимост от съботата като връзка по-скоро с ученичеството, отколкото като средство за спасение. Те пазят съботата, защото искат да прекарат време с Бог и знаят, че една връзка с Бог е най-важното нещо в света в последните дни.</w:t>
      </w:r>
    </w:p>
    <w:p>
      <w:pPr>
        <w:pStyle w:val="Normal"/>
        <w:ind w:firstLine="426"/>
        <w:jc w:val="both"/>
        <w:rPr>
          <w:rFonts w:ascii="Timok;Arial" w:hAnsi="Timok;Arial" w:cs="Timok;Arial"/>
          <w:sz w:val="24"/>
          <w:lang w:val="bg-BG"/>
        </w:rPr>
      </w:pPr>
      <w:r>
        <w:rPr>
          <w:rFonts w:cs="Timok;Arial" w:ascii="Timok;Arial" w:hAnsi="Timok;Arial"/>
          <w:sz w:val="24"/>
          <w:lang w:val="bg-BG"/>
        </w:rPr>
        <w:t>Пазенето на съботата е направено предпоставка за кръщение в адвентизма, и с право за истинско пазене на съботата се казва, че хората позволяват на Бог да контролира времето им и че те желаят да бъдат възстановени духовно в Божия образ. Как бихме могли да кръщаваме хора, които не желаят да прекарват това време с Исус, за което Той ги моли? Да се откаже да се пази съботата, е да се откаже да се влезе в ученичество с Исус. Поради това, че не сме свързали съботата с връзка с Исус, хората не са почувствали нейната важност, но когато е свързана с Исус, хората стават ревностни да пазят Божията събота. В този смисъл пазенето на съботата се превръща в една вълнуваща нова истина за онези, които наскоро са дошли при Христос. Те започват да виждат Бога като Същество, Което желае да влезе в тясна връзка с тях, като прекарва време с тях всяка седмица през Своята събота.</w:t>
      </w:r>
    </w:p>
    <w:p>
      <w:pPr>
        <w:pStyle w:val="Normal"/>
        <w:ind w:firstLine="426"/>
        <w:jc w:val="both"/>
        <w:rPr>
          <w:rFonts w:ascii="Timok;Arial" w:hAnsi="Timok;Arial" w:cs="Timok;Arial"/>
          <w:sz w:val="24"/>
          <w:lang w:val="bg-BG"/>
        </w:rPr>
      </w:pPr>
      <w:r>
        <w:rPr>
          <w:rFonts w:cs="Timok;Arial" w:ascii="Timok;Arial" w:hAnsi="Timok;Arial"/>
          <w:sz w:val="24"/>
          <w:lang w:val="bg-BG"/>
        </w:rPr>
        <w:t>Призивът на първия ангел тогава обявява, че вечното евангелие изкупва хора за Христос и започва работа на възстановяване. Призовава за тройно възстановяване в Божия образ чрез изчистване на ума, пазене на тялото в добро здраве и освобождаване от сексуална неморалност и отделяне време за развитие на дълбока връзка с Христос чрез пазене на съботата. Така вестта на първия ангел е по същество същата като призива на Исус хората да навлязат в ученичество с Него, показвайки, че Той е абсолютният Господ на техния живот.</w:t>
      </w:r>
    </w:p>
    <w:p>
      <w:pPr>
        <w:pStyle w:val="Normal"/>
        <w:ind w:firstLine="426"/>
        <w:jc w:val="both"/>
        <w:rPr/>
      </w:pPr>
      <w:r>
        <w:rPr>
          <w:rFonts w:cs="Timok;Arial" w:ascii="Timok;Arial" w:hAnsi="Timok;Arial"/>
          <w:sz w:val="24"/>
          <w:lang w:val="bg-BG"/>
        </w:rPr>
        <w:t>Има един последен аспект на Откровение 14:7, с който е необходимо да се занимаем: причината за призива за възстановително ученичество, който е “настана часът, когато Той ще съди”</w:t>
      </w:r>
      <w:r>
        <w:rPr>
          <w:rFonts w:cs="Timok;Arial" w:ascii="Timok;Arial" w:hAnsi="Timok;Arial"/>
          <w:sz w:val="24"/>
          <w:vertAlign w:val="superscript"/>
          <w:lang w:val="bg-BG"/>
        </w:rPr>
        <w:t>11</w:t>
      </w:r>
      <w:r>
        <w:rPr>
          <w:rFonts w:cs="Timok;Arial" w:ascii="Timok;Arial" w:hAnsi="Timok;Arial"/>
          <w:sz w:val="24"/>
          <w:lang w:val="bg-BG"/>
        </w:rPr>
        <w:t xml:space="preserve"> (Откровение 14:7). Съдът, за който се говори тук, вече е започнал. Наше е разбирането, основано на пророчеството за 2300 денонощия от Даниил 8:14, че този съд преди Второпо пришествие, е започнал през 1844 г. Интересно, изявлението на ангела, че съдът е започнал, е включено като част от вечното евангелие. С други думи съдът от Откровение е несъвместим с евангелието. Всъщност това е евангелието. Това е “добрата вест”, че Бог е реабилитиран (защитен) срещу (от) обвиненията на Сатана.</w:t>
      </w:r>
    </w:p>
    <w:p>
      <w:pPr>
        <w:pStyle w:val="Normal"/>
        <w:ind w:firstLine="426"/>
        <w:jc w:val="both"/>
        <w:rPr>
          <w:rFonts w:ascii="Timok;Arial" w:hAnsi="Timok;Arial" w:cs="Timok;Arial"/>
          <w:sz w:val="24"/>
          <w:lang w:val="bg-BG"/>
        </w:rPr>
      </w:pPr>
      <w:r>
        <w:rPr>
          <w:rFonts w:cs="Timok;Arial" w:ascii="Timok;Arial" w:hAnsi="Timok;Arial"/>
          <w:sz w:val="24"/>
          <w:lang w:val="bg-BG"/>
        </w:rPr>
        <w:t>Днес сред нас има такива, които биха искали да разделят съда от евангелието, но тройната ангелска вест е свързала безвъзвратно тези две идеи. Човек не може да проповядва евангелието правилно, без да проповядва съда. Но ние, адвентистите, сме правили и правим така в нашите представяния. Една вечер представяме евангелието, а друга - поставяме хората под осъждение и им отнемаме увереността им за спасение. Тройната ангелска вест в контекст призовава за проповядване на съда като част от евангелието. Затова Бог ни призовава да върнем съда в евангелието и евангелието да върнем в съда.</w:t>
      </w:r>
    </w:p>
    <w:p>
      <w:pPr>
        <w:pStyle w:val="Normal"/>
        <w:ind w:firstLine="426"/>
        <w:jc w:val="both"/>
        <w:rPr>
          <w:rFonts w:ascii="Timok;Arial" w:hAnsi="Timok;Arial" w:cs="Timok;Arial"/>
          <w:sz w:val="24"/>
          <w:lang w:val="bg-BG"/>
        </w:rPr>
      </w:pPr>
      <w:r>
        <w:rPr>
          <w:rFonts w:cs="Timok;Arial" w:ascii="Timok;Arial" w:hAnsi="Timok;Arial"/>
          <w:sz w:val="24"/>
          <w:lang w:val="bg-BG"/>
        </w:rPr>
        <w:t>Вестта за съда трябва да бъде представена на онези, които скоро са дошли във (до) вяра в Христос. Разбирането на библейския съд е част от първоначалното ученичество. Тази “добра вест” помага на хората да разберат службата на Христос в небесното светилище, където Исус представя имената на изкупените пред небесните ангели точно преди да се завърне на земята. Това представяне в съда не е да открие кой е спасен и кой е изгубен. Бог вече знае. Целта на този съд е да защити праведните от обвиненията на Сатана пред непадналите същества на вселената. Това не би трябвало да води до страх, но до възрадване за праведните, защото те имат уверението, че Христос, техният Адвокат, ги е защитил пред трона на небето. Адвентното разбиране на този съд преди Второто пришествие би трябвало да даде на онези, които скоро са дошли до вяра в Христос, увереността в тяхната пълна (абсолютна) победа в Христос.</w:t>
      </w:r>
    </w:p>
    <w:p>
      <w:pPr>
        <w:pStyle w:val="Normal"/>
        <w:ind w:firstLine="426"/>
        <w:jc w:val="both"/>
        <w:rPr>
          <w:rFonts w:ascii="Timok;Arial" w:hAnsi="Timok;Arial" w:cs="Timok;Arial"/>
          <w:sz w:val="24"/>
          <w:lang w:val="bg-BG"/>
        </w:rPr>
      </w:pPr>
      <w:r>
        <w:rPr>
          <w:rFonts w:cs="Timok;Arial" w:ascii="Timok;Arial" w:hAnsi="Timok;Arial"/>
          <w:sz w:val="24"/>
          <w:lang w:val="bg-BG"/>
        </w:rPr>
        <w:t>В Писанието съдът винаги е представян като време на велико възрадване. Някои от най-великите приписвания на хвала на Бог в Откровение и в цялото Писание се въртят около фактите за Божия съд. Причината за това е, че в библейски времена съдът е разбиран не като нещо, от което човек да се страхува, но като време на реабилитация. Библейският съд винаги носи чувство на реабилитация. Бог е реабилитиран чрез съда преди Второто пришествие и Той реабилитира Неговия народ; затова те се възрадват. Те вече знаят резултата на този съд.</w:t>
      </w:r>
    </w:p>
    <w:p>
      <w:pPr>
        <w:pStyle w:val="Normal"/>
        <w:ind w:firstLine="426"/>
        <w:jc w:val="both"/>
        <w:rPr>
          <w:rFonts w:ascii="Timok;Arial" w:hAnsi="Timok;Arial" w:cs="Timok;Arial"/>
          <w:sz w:val="24"/>
          <w:lang w:val="bg-BG"/>
        </w:rPr>
      </w:pPr>
      <w:r>
        <w:rPr>
          <w:rFonts w:cs="Timok;Arial" w:ascii="Timok;Arial" w:hAnsi="Timok;Arial"/>
          <w:sz w:val="24"/>
          <w:lang w:val="bg-BG"/>
        </w:rPr>
        <w:t>Адвентното разбиране за съда преди Второто пришествие би трябвало да даде на онези, които скоро са дошли до вяра в Христос, уверението за тяхната абсолютна победа в Христос и така уверението за вечен живот. Като представих съда в тази обстановка на адвентни евангелски събирания, видях хора, за които тази вест е нова, да излизат от събранието, усещайки, че за първи път в техния живот са разбрали и почувствали уверение в Христос. Ето как съдът е част от ученичеството и евангелието в тройната ангелска вест.</w:t>
      </w:r>
    </w:p>
    <w:p>
      <w:pPr>
        <w:pStyle w:val="Normal"/>
        <w:ind w:firstLine="426"/>
        <w:jc w:val="both"/>
        <w:rPr/>
      </w:pPr>
      <w:r>
        <w:rPr>
          <w:rFonts w:cs="Timok;Arial" w:ascii="Timok;Arial" w:hAnsi="Timok;Arial"/>
          <w:sz w:val="24"/>
          <w:lang w:val="bg-BG"/>
        </w:rPr>
        <w:t>Втората ангелска вест предупреждава хората срещу Вавилон и неговото идолопоклонство или изопачаване на евангелието. Вавилон в основата си е символизиран от всички онези, които поставят човешките заслуги и работи вместо (на мястото на) евангелието на свободна (безплатна) благодат. Вавилон също символизира онези, които биха омаловажили евангелието, като не призовават за съвестно ученичество, което е изискано в първата ангелска вест. Трагедията е, че по-голямата част от света е опиянен от виното на вавилон. Затова Бог разпространява поканата до изкупения народ да излезе от вавилон.</w:t>
      </w:r>
      <w:r>
        <w:rPr>
          <w:rFonts w:cs="Timok;Arial" w:ascii="Timok;Arial" w:hAnsi="Timok;Arial"/>
          <w:sz w:val="24"/>
          <w:vertAlign w:val="superscript"/>
          <w:lang w:val="bg-BG"/>
        </w:rPr>
        <w:t>12</w:t>
      </w:r>
      <w:r>
        <w:rPr>
          <w:rFonts w:cs="Timok;Arial" w:ascii="Timok;Arial" w:hAnsi="Timok;Arial"/>
          <w:sz w:val="24"/>
          <w:lang w:val="bg-BG"/>
        </w:rPr>
        <w:t xml:space="preserve"> Призивът на Откровение 14:8 е просто разширение на Откровение 14:7 по-скоро към истинско, отколкото на фалшиво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t>Вместо да се вокусираме върху остъпничеството на католицизма и протестантизма в представянето на Вавилон, необходимо е да се фокусираме върху това, което унищохава евангелието. Трябва да накараме хората да осъзнаят, че в тези последни дни Бог е загрижен хората да станат истински ученици. Вавилон казва, че човек може да бъде последовател на Исус, без да навлиза в радикално ученичество с него. Втората ангелска вест казва, че това е невъзможно. Да не успеем да навлезем в истинско ученичество, означава да сме част от Вавилон, а Бог призовава народа Си да излезе от Вавилон.</w:t>
      </w:r>
    </w:p>
    <w:p>
      <w:pPr>
        <w:pStyle w:val="Normal"/>
        <w:ind w:firstLine="426"/>
        <w:jc w:val="both"/>
        <w:rPr>
          <w:rFonts w:ascii="Timok;Arial" w:hAnsi="Timok;Arial" w:cs="Timok;Arial"/>
          <w:sz w:val="24"/>
          <w:lang w:val="bg-BG"/>
        </w:rPr>
      </w:pPr>
      <w:r>
        <w:rPr>
          <w:rFonts w:cs="Timok;Arial" w:ascii="Timok;Arial" w:hAnsi="Timok;Arial"/>
          <w:sz w:val="24"/>
          <w:lang w:val="bg-BG"/>
        </w:rPr>
        <w:t>Третият ангел разпространява дори по-силно предупреждение срещу звяра, неговото число и неговия белег. Онези, които отговарят на вестта на първия ангел, имат името на Отца, за което Откровение 7:3 обявява, че е Божият печат, записан на челата им. И двете неща обозначават народ, който принадлежи на Бога в абсолютно ученичество. За разлика третият ангел предупреждава срещу фалшиво ученичество, съсредоточено в звяра и неговия образ. Да имаме белега на звяра, означава да живеем в ученичество със звяра и неговия белег точно както да имаме знака или белега на Бог, означава да живеем в ученичество с Агнето.</w:t>
      </w:r>
    </w:p>
    <w:p>
      <w:pPr>
        <w:pStyle w:val="Normal"/>
        <w:ind w:firstLine="426"/>
        <w:jc w:val="both"/>
        <w:rPr>
          <w:rFonts w:ascii="Timok;Arial" w:hAnsi="Timok;Arial" w:cs="Timok;Arial"/>
          <w:sz w:val="24"/>
          <w:lang w:val="bg-BG"/>
        </w:rPr>
      </w:pPr>
      <w:r>
        <w:rPr>
          <w:rFonts w:cs="Timok;Arial" w:ascii="Timok;Arial" w:hAnsi="Timok;Arial"/>
          <w:sz w:val="24"/>
          <w:lang w:val="bg-BG"/>
        </w:rPr>
        <w:t>Предупреждението срещу получаване белега на звяра не е просто предупреждение срещу пазене на неделята. Ако съботата се разглежда като време за връзка с Бог, то съботата придобива силно есхатологично значение, защото връзката с Исус става изключително важна, когато приближаваме края на човешката история.</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ind w:firstLine="426"/>
        <w:jc w:val="both"/>
        <w:rPr>
          <w:rFonts w:ascii="Timok;Arial" w:hAnsi="Timok;Arial" w:cs="Timok;Arial"/>
          <w:sz w:val="24"/>
          <w:lang w:val="bg-BG"/>
        </w:rPr>
      </w:pPr>
      <w:r>
        <w:rPr>
          <w:rFonts w:cs="Timok;Arial" w:ascii="Timok;Arial" w:hAnsi="Timok;Arial"/>
          <w:sz w:val="24"/>
          <w:lang w:val="bg-BG"/>
        </w:rPr>
        <w:t>еschatological - ескатологичен</w:t>
      </w:r>
    </w:p>
    <w:p>
      <w:pPr>
        <w:pStyle w:val="Normal"/>
        <w:ind w:firstLine="426"/>
        <w:jc w:val="both"/>
        <w:rPr>
          <w:rFonts w:ascii="Timok;Arial" w:hAnsi="Timok;Arial" w:cs="Timok;Arial"/>
          <w:sz w:val="24"/>
          <w:lang w:val="bg-BG"/>
        </w:rPr>
      </w:pPr>
      <w:r>
        <w:rPr>
          <w:rFonts w:cs="Timok;Arial" w:ascii="Timok;Arial" w:hAnsi="Timok;Arial"/>
          <w:sz w:val="24"/>
          <w:lang w:val="bg-BG"/>
        </w:rPr>
        <w:t>eschatology - дял от теологията или доктрини, свързани със смърт, възкресение, съд, безсмъртност (Webster)</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8. АДВЕНТНА ЕВАНГЕЛСКА СТРАТЕГИЯ</w:t>
      </w:r>
    </w:p>
    <w:p>
      <w:pPr>
        <w:pStyle w:val="Normal"/>
        <w:ind w:firstLine="426"/>
        <w:jc w:val="both"/>
        <w:rPr>
          <w:rFonts w:ascii="Timok;Arial" w:hAnsi="Timok;Arial" w:cs="Timok;Arial"/>
          <w:sz w:val="24"/>
          <w:lang w:val="bg-BG"/>
        </w:rPr>
      </w:pPr>
      <w:r>
        <w:rPr>
          <w:rFonts w:cs="Timok;Arial" w:ascii="Timok;Arial" w:hAnsi="Timok;Arial"/>
          <w:sz w:val="24"/>
          <w:lang w:val="bg-BG"/>
        </w:rPr>
        <w:t>Навсякъде в тази книга разгледахме ученичеството от перспективата на ранната църква и на адвентизма. Ранната църква се опита да формира ученици, които живеят в абсолютно покорство на управлението на Христос в живота им. Адвентната заповед също изисква високо ниво на ученичество такова, каквото се съсредоточава във връзка не само с възкръсналия Христос, но също в надеждата на скоро завръщашия се Христос.</w:t>
      </w:r>
    </w:p>
    <w:p>
      <w:pPr>
        <w:pStyle w:val="Normal"/>
        <w:ind w:firstLine="426"/>
        <w:jc w:val="both"/>
        <w:rPr>
          <w:rFonts w:ascii="Timok;Arial" w:hAnsi="Timok;Arial" w:cs="Timok;Arial"/>
          <w:sz w:val="24"/>
          <w:lang w:val="bg-BG"/>
        </w:rPr>
      </w:pPr>
      <w:r>
        <w:rPr>
          <w:rFonts w:cs="Timok;Arial" w:ascii="Timok;Arial" w:hAnsi="Timok;Arial"/>
          <w:sz w:val="24"/>
          <w:lang w:val="bg-BG"/>
        </w:rPr>
        <w:t>Следователно адвентната евангелска методология трябва да се съсредоточи върху формирането на такъв вид ученици, които са ръководени от великото поръчение и тройната ангелска вест. Тази методология изисква повече време, отколкото по-голяма част от протестантизма традиционно е счел като необходимо за евангелския процес. Подготовката за кръщение и членство в Църквата на адвентистите от седмия ден трябва да е в хармония с призива на Исус хората най-напред да се формират като ученици и след това да се кръщават. След кръщението трябва да продължат да бъдат обучавани така че да са самостоятелни в техния духовен живот и независими от плаген духовен служитез за духовна подкрепа.</w:t>
      </w:r>
    </w:p>
    <w:p>
      <w:pPr>
        <w:pStyle w:val="Normal"/>
        <w:ind w:firstLine="426"/>
        <w:jc w:val="both"/>
        <w:rPr>
          <w:rFonts w:ascii="Timok;Arial" w:hAnsi="Timok;Arial" w:cs="Timok;Arial"/>
          <w:sz w:val="24"/>
          <w:lang w:val="bg-BG"/>
        </w:rPr>
      </w:pPr>
      <w:r>
        <w:rPr>
          <w:rFonts w:cs="Timok;Arial" w:ascii="Timok;Arial" w:hAnsi="Timok;Arial"/>
          <w:sz w:val="24"/>
          <w:lang w:val="bg-BG"/>
        </w:rPr>
        <w:t>Този призив за ученичество не е претекст за усъвършенстване, но за напълно посвещение под управлението на Христос. Христос трябва безпределно да управлява в живота на онези, които са Негови ученици. Трагедията, пред която е изправен адвентизмът сега е, че мнозина в църквата не живеят радикален стил на живот на пълно посвещение към Христос. Трудно е да се доведат нови хора в този вид ученичество, когато настоящото членство не го живее. Все пак трябва да се създаде ново начало. Ако искаме революционни църкви, които формират ученици вместо само църковни членове, тогава трябва да започнем с най-лесната група, от която да формираме ученици - новообърналите се.</w:t>
      </w:r>
    </w:p>
    <w:p>
      <w:pPr>
        <w:pStyle w:val="Normal"/>
        <w:ind w:firstLine="426"/>
        <w:jc w:val="both"/>
        <w:rPr>
          <w:rFonts w:ascii="Timok;Arial" w:hAnsi="Timok;Arial" w:cs="Timok;Arial"/>
          <w:sz w:val="24"/>
          <w:lang w:val="bg-BG"/>
        </w:rPr>
      </w:pPr>
      <w:r>
        <w:rPr>
          <w:rFonts w:cs="Timok;Arial" w:ascii="Timok;Arial" w:hAnsi="Timok;Arial"/>
          <w:sz w:val="24"/>
          <w:lang w:val="bg-BG"/>
        </w:rPr>
        <w:t>С това разбиране на ученичество би било невероятно за един човек да върви по пътя, да изявява Христос и да се кръсти същия ден. Ученичеството загатва процес на беменност. Човек може да преживее бързо духовно израстване, но ученичеството загатва основни библейски учения, като подготовка за кръщение. Адвентната евангелска методология трябва да отделя достатъчно време хората да развият необходимата връзка, за да станат ученици на Исус.</w:t>
      </w:r>
    </w:p>
    <w:p>
      <w:pPr>
        <w:pStyle w:val="Normal"/>
        <w:ind w:firstLine="426"/>
        <w:jc w:val="both"/>
        <w:rPr>
          <w:rFonts w:ascii="Timok;Arial" w:hAnsi="Timok;Arial" w:cs="Timok;Arial"/>
          <w:sz w:val="24"/>
          <w:lang w:val="bg-BG"/>
        </w:rPr>
      </w:pPr>
      <w:r>
        <w:rPr>
          <w:rFonts w:cs="Timok;Arial" w:ascii="Timok;Arial" w:hAnsi="Timok;Arial"/>
          <w:sz w:val="24"/>
          <w:lang w:val="bg-BG"/>
        </w:rPr>
        <w:t>Все пак тук не проповядваме специфична рамка за време. Някои изказват предположението, че е необходимо да оставим хората да изчакат две години преди кръщението. В Писанието не е дадено ограничение във времето и не би трябвало да създадем (изнамерим) такова. Доказателството от Писанието посочва, че времето от решението до кръщението е относително кратко. Не се набляга на времето, но на пълното посвещение към ръководството на Христос в живота. Веднага щом като хората изявят желанието си Христос да бъде Господ на живота им, те би трябвало да се кръстят.</w:t>
      </w:r>
    </w:p>
    <w:p>
      <w:pPr>
        <w:pStyle w:val="Normal"/>
        <w:ind w:firstLine="426"/>
        <w:jc w:val="both"/>
        <w:rPr>
          <w:rFonts w:ascii="Timok;Arial" w:hAnsi="Timok;Arial" w:cs="Timok;Arial"/>
          <w:sz w:val="24"/>
          <w:lang w:val="bg-BG"/>
        </w:rPr>
      </w:pPr>
      <w:r>
        <w:rPr>
          <w:rFonts w:cs="Timok;Arial" w:ascii="Timok;Arial" w:hAnsi="Timok;Arial"/>
          <w:sz w:val="24"/>
          <w:lang w:val="bg-BG"/>
        </w:rPr>
        <w:t>Адвентното разбиране за евангелизъм като процес на ученичество е най-добре формулирано от Елън Уайт, когато формулира “Magna Carta” на адвентната евангелска методология, която трябва да доведе до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Това, от което светът се нуждае днес е това, от което се е нуждаел преди 1900 години - откровение от Христос. Изисква се по-голяма работа на реформа и единствено чрез Христовата благодат може да се извърши работата на възстановяване, физическо, умствено и духовно.</w:t>
      </w:r>
    </w:p>
    <w:p>
      <w:pPr>
        <w:pStyle w:val="Normal"/>
        <w:ind w:firstLine="426"/>
        <w:jc w:val="both"/>
        <w:rPr>
          <w:rFonts w:ascii="Timok;Arial" w:hAnsi="Timok;Arial" w:cs="Timok;Arial"/>
          <w:sz w:val="24"/>
          <w:lang w:val="bg-BG"/>
        </w:rPr>
      </w:pPr>
      <w:r>
        <w:rPr>
          <w:rFonts w:cs="Timok;Arial" w:ascii="Timok;Arial" w:hAnsi="Timok;Arial"/>
          <w:sz w:val="24"/>
          <w:lang w:val="bg-BG"/>
        </w:rPr>
        <w:t>Само методът на Христос ще даде истински успех в достигането на хората. Спасителят се смеси с хората като един, който желаеше тяхното добро. Той им показа съчувствието си, служеше на нуждите им и спечели доверието им. След това ги покани: “Следвай Ме.”</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еобходимо е да се дойде по-близо до хората чрез лични усилия. Ако бе отделено по-малко време за проповядване и се прекарваше повече време в лична служба, щяха да се виждат по-големи резултати. Бедните трябва да се успокояват, да се полагат грижи за болните, скърбящите и безутешните да се успокояват, неграмотните да се обучават, неопитните да се съветват. Трябва да ридаем с онези, които ридаят и да се радваме с онези, които се радват. Ако е придружена от силата на убеждението, силата на молитвата и силата на Божията любов, тази работа няма и не може да е безплодна.”</w:t>
      </w:r>
    </w:p>
    <w:p>
      <w:pPr>
        <w:pStyle w:val="Normal"/>
        <w:ind w:firstLine="426"/>
        <w:jc w:val="both"/>
        <w:rPr>
          <w:rFonts w:ascii="Timok;Arial" w:hAnsi="Timok;Arial" w:cs="Timok;Arial"/>
          <w:sz w:val="24"/>
          <w:lang w:val="bg-BG"/>
        </w:rPr>
      </w:pPr>
      <w:r>
        <w:rPr>
          <w:rFonts w:cs="Timok;Arial" w:ascii="Timok;Arial" w:hAnsi="Timok;Arial"/>
          <w:sz w:val="24"/>
          <w:lang w:val="bg-BG"/>
        </w:rPr>
        <w:t>Елън Уайт тук установява това, което през годините е било основа за методологията на адвентната мисия. Докато проповядва вест за възобновяване в края на времето, църквата не трябва да пренебрегва служба за физическите нужди на хората. Това не е социалното евангелие - това е евангелие, което има за резултат посрещане почувстваните нужди на невярващите, за да спечели доверието им и да спечели правото да споделя с тях евангелието.</w:t>
      </w:r>
    </w:p>
    <w:p>
      <w:pPr>
        <w:pStyle w:val="Normal"/>
        <w:ind w:firstLine="426"/>
        <w:jc w:val="both"/>
        <w:rPr>
          <w:rFonts w:ascii="Timok;Arial" w:hAnsi="Timok;Arial" w:cs="Timok;Arial"/>
          <w:sz w:val="24"/>
          <w:lang w:val="bg-BG"/>
        </w:rPr>
      </w:pPr>
      <w:r>
        <w:rPr>
          <w:rFonts w:cs="Timok;Arial" w:ascii="Timok;Arial" w:hAnsi="Timok;Arial"/>
          <w:sz w:val="24"/>
          <w:lang w:val="bg-BG"/>
        </w:rPr>
        <w:t>За да продължи този вид служба, които Елън Уайт предвижда за Божията църква, мнозинството (по-голяма част) от членовете й трябва да се ангажират в служба. Този подход не действа само с шепа ангажирани членове. Евангелската ни заръчка е построена (изградена) около хора миряни, които с любов споделят за Христос в работещия свят през седмицата. Затова отчаяно се нуждаем да доведем в църквата хора, които са истински ученици, и незабавно да ги научим да евангелизират според Христовия метод, както е описано по-горе от Елън Уайт.</w:t>
      </w:r>
    </w:p>
    <w:p>
      <w:pPr>
        <w:pStyle w:val="Normal"/>
        <w:ind w:firstLine="426"/>
        <w:jc w:val="both"/>
        <w:rPr>
          <w:rFonts w:ascii="Timok;Arial" w:hAnsi="Timok;Arial" w:cs="Timok;Arial"/>
          <w:sz w:val="24"/>
          <w:lang w:val="bg-BG"/>
        </w:rPr>
      </w:pPr>
      <w:r>
        <w:rPr>
          <w:rFonts w:cs="Timok;Arial" w:ascii="Timok;Arial" w:hAnsi="Timok;Arial"/>
          <w:sz w:val="24"/>
          <w:lang w:val="bg-BG"/>
        </w:rPr>
        <w:t>Евангелието според Елън Уайт не трябва да се споделя извън дадена връзка. Затова църквата се нуждае да наблегне повече на посрещането на нуждите на хората около тях. Адвентистите са опитали да направят това, но в този си опит изглежда сме създали повече “заради грешници”, отколкото нещо друго. Много пъти сме печелели доверието на хора, но не сме успявали да споделим евангелието с тях в средата на тази връзка, изградена върху доверие. Опасяваме се (неправилно), че ще развалим връзката, ако споделим Христос. Затова не сме пожънали от почувстваната нужда за евангелизъм. Една от огромните ни нужди и да научим народа си да споделя Христос с отношение.</w:t>
      </w:r>
    </w:p>
    <w:p>
      <w:pPr>
        <w:pStyle w:val="Normal"/>
        <w:ind w:firstLine="426"/>
        <w:jc w:val="both"/>
        <w:rPr>
          <w:rFonts w:ascii="Timok;Arial" w:hAnsi="Timok;Arial" w:cs="Timok;Arial"/>
          <w:sz w:val="24"/>
          <w:lang w:val="bg-BG"/>
        </w:rPr>
      </w:pPr>
      <w:r>
        <w:rPr>
          <w:rFonts w:cs="Timok;Arial" w:ascii="Timok;Arial" w:hAnsi="Timok;Arial"/>
          <w:sz w:val="24"/>
          <w:lang w:val="bg-BG"/>
        </w:rPr>
        <w:t>Толкова често хората, които влизат в църквата, развълнувани от великите нови истини, които са научили, незабавно се стоварват върху техните приятели и роднини. Като резултат много от тези приятели и роднини ще са “отблъснати” и ще отнеме няколко години да се възстанови връзката. За това е задължително непременно да споделяме на евангелието с техните приятели и роднини. Много пъти е необходимо тази помощ да се дава преди края на евангелската поредица и още първия месец човекът е в църквата. Хората, които влизат в църквата, трябва да разбират как да споделят Христос с техните приятели.</w:t>
      </w:r>
    </w:p>
    <w:p>
      <w:pPr>
        <w:pStyle w:val="Normal"/>
        <w:ind w:firstLine="426"/>
        <w:jc w:val="both"/>
        <w:rPr>
          <w:rFonts w:ascii="Timok;Arial" w:hAnsi="Timok;Arial" w:cs="Timok;Arial"/>
          <w:sz w:val="24"/>
          <w:lang w:val="bg-BG"/>
        </w:rPr>
      </w:pPr>
      <w:r>
        <w:rPr>
          <w:rFonts w:cs="Timok;Arial" w:ascii="Timok;Arial" w:hAnsi="Timok;Arial"/>
          <w:sz w:val="24"/>
          <w:lang w:val="bg-BG"/>
        </w:rPr>
        <w:t>Понякога сме разделяли почувстваната нужда от евангелизъм от евангелизма на провъзгласяването. Вместо това се нуждаем да използваме един, за да храним другия. Когато се посрещнат почувстваните нужди на хората, те могат да бъдат въведени в провъзгласяването на евангелието и да бъдем въведени в началото на ученичеството. Трябва да запомним, че хората, които все още не познават Исус Христос не могат да бъдат обучени за ученици. Затова от our telt need events 108 по-скоро се нуждаем да представим хора на Исус, отколкото на особеностите на ученичеството.</w:t>
      </w:r>
    </w:p>
    <w:p>
      <w:pPr>
        <w:pStyle w:val="Normal"/>
        <w:ind w:firstLine="426"/>
        <w:jc w:val="both"/>
        <w:rPr>
          <w:rFonts w:ascii="Timok;Arial" w:hAnsi="Timok;Arial" w:cs="Timok;Arial"/>
          <w:sz w:val="24"/>
          <w:lang w:val="bg-BG"/>
        </w:rPr>
      </w:pPr>
      <w:r>
        <w:rPr>
          <w:rFonts w:cs="Timok;Arial" w:ascii="Timok;Arial" w:hAnsi="Timok;Arial"/>
          <w:sz w:val="24"/>
          <w:lang w:val="bg-BG"/>
        </w:rPr>
        <w:t>Но е невъзможно да въведем хората в ученичество, ако не успеем да инвестираме капитал в доверието, спечелено от служене на нуждите, които са почувствали. Просто да изпълним почувстваната нужда и да не им осигурим възможност да научат за Исус, е фатален пропуск в почувстваната нужда от методология. Ако не успеем да представим Христос чрез почувстваната нужда, ние просто сме откупили социалното евангелие. Основните социални проблеми на обществото не могат да се решат чрез подражаване на групи за самопомощ, но чрез въвеждане на хора в истинския отговор на проблемите на обществото - Исус Христос. Както Джордж Хънтър казва:</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аистина  вероятно повече хора са били освободени от неудобство и подтискащи условия чрез ученичество, отколкото чрез социални кампании за реформа.”</w:t>
      </w:r>
      <w:r>
        <w:rPr>
          <w:rFonts w:cs="Timok;Arial" w:ascii="Timok;Arial" w:hAnsi="Timok;Arial"/>
          <w:sz w:val="24"/>
          <w:vertAlign w:val="superscript"/>
          <w:lang w:val="bg-BG"/>
        </w:rPr>
        <w:t>2</w:t>
      </w:r>
    </w:p>
    <w:p>
      <w:pPr>
        <w:pStyle w:val="Normal"/>
        <w:ind w:firstLine="426"/>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С други думи църквата е призована да бъде разширение (разпространение) на въплъщението на нейния Господ да отговаря със съсстрадание на нуждите на наскърбени хора.”</w:t>
      </w:r>
      <w:r>
        <w:rPr>
          <w:rFonts w:cs="Timok;Arial" w:ascii="Timok;Arial" w:hAnsi="Timok;Arial"/>
          <w:sz w:val="24"/>
          <w:vertAlign w:val="superscript"/>
          <w:lang w:val="bg-BG"/>
        </w:rPr>
        <w:t>3</w:t>
      </w:r>
    </w:p>
    <w:p>
      <w:pPr>
        <w:pStyle w:val="Normal"/>
        <w:ind w:firstLine="426"/>
        <w:jc w:val="both"/>
        <w:rPr>
          <w:rFonts w:ascii="Timok;Arial" w:hAnsi="Timok;Arial" w:cs="Timok;Arial"/>
          <w:sz w:val="24"/>
          <w:lang w:val="bg-BG"/>
        </w:rPr>
      </w:pPr>
      <w:r>
        <w:rPr>
          <w:rFonts w:cs="Timok;Arial" w:ascii="Timok;Arial" w:hAnsi="Timok;Arial"/>
          <w:sz w:val="24"/>
          <w:lang w:val="bg-BG"/>
        </w:rPr>
        <w:t>Обществото не се променя просто чрез създаване на добро законодателство. Обществото в основата си се променя само когато хората навлязат в истинско ученичество с Исус. Като се следва Той, това накрая води до всички видове промени в обществото. Църквата не би трябвало да е погълната в опити да реши проблемите на обществото чрез социология, здраве или други средства, но би трябвало да ги използва да въведе хората в крайното решение на промлемите им - Исус Христос.</w:t>
      </w:r>
    </w:p>
    <w:p>
      <w:pPr>
        <w:pStyle w:val="Normal"/>
        <w:ind w:firstLine="426"/>
        <w:jc w:val="both"/>
        <w:rPr>
          <w:rFonts w:ascii="Timok;Arial" w:hAnsi="Timok;Arial" w:cs="Timok;Arial"/>
          <w:sz w:val="24"/>
          <w:lang w:val="bg-BG"/>
        </w:rPr>
      </w:pPr>
      <w:r>
        <w:rPr>
          <w:rFonts w:cs="Timok;Arial" w:ascii="Timok;Arial" w:hAnsi="Timok;Arial"/>
          <w:sz w:val="24"/>
          <w:lang w:val="bg-BG"/>
        </w:rPr>
        <w:t>Адвентистите също трябва да внимават евангелизмът им да не се изроди просто в изпълняване на нуждите на хората. Идва време, когато трябва да каним хората да започнат процеса на ученичество. Иначе не сме верни на великото поръчение.</w:t>
      </w:r>
    </w:p>
    <w:p>
      <w:pPr>
        <w:pStyle w:val="Normal"/>
        <w:ind w:firstLine="426"/>
        <w:jc w:val="both"/>
        <w:rPr>
          <w:rFonts w:ascii="Timok;Arial" w:hAnsi="Timok;Arial" w:cs="Timok;Arial"/>
          <w:sz w:val="24"/>
          <w:lang w:val="bg-BG"/>
        </w:rPr>
      </w:pPr>
      <w:r>
        <w:rPr>
          <w:rFonts w:cs="Timok;Arial" w:ascii="Timok;Arial" w:hAnsi="Timok;Arial"/>
          <w:sz w:val="24"/>
          <w:lang w:val="bg-BG"/>
        </w:rPr>
        <w:t>Нужно е да се съсредоточим за това в ден, когато “мисията на църквата” понякога е снижена до прост диалог, до проекти за служба или до борбата за социална справедливост. Не отричаме правотата (правилността) на някоя от тези ценни програми. Напълно ги признаваме като необходими за истинските (верните-true) и съществени outnorkings на евангелието. Но не заместват разпространението на преживяването за спасение и обединяването в дружба на онези, които са преживели спасение.</w:t>
      </w:r>
      <w:r>
        <w:rPr>
          <w:rFonts w:cs="Timok;Arial" w:ascii="Timok;Arial" w:hAnsi="Timok;Arial"/>
          <w:sz w:val="24"/>
          <w:vertAlign w:val="superscript"/>
          <w:lang w:val="bg-BG"/>
        </w:rPr>
        <w:t>4</w:t>
      </w:r>
    </w:p>
    <w:p>
      <w:pPr>
        <w:pStyle w:val="Normal"/>
        <w:ind w:firstLine="426"/>
        <w:jc w:val="both"/>
        <w:rPr>
          <w:rFonts w:ascii="Timok;Arial" w:hAnsi="Timok;Arial" w:cs="Timok;Arial"/>
          <w:sz w:val="24"/>
          <w:lang w:val="bg-BG"/>
        </w:rPr>
      </w:pPr>
      <w:r>
        <w:rPr>
          <w:rFonts w:cs="Timok;Arial" w:ascii="Timok;Arial" w:hAnsi="Timok;Arial"/>
          <w:sz w:val="24"/>
          <w:lang w:val="bg-BG"/>
        </w:rPr>
        <w:t>Достигайки хората чрез почувстваните им нужди, Елън Уайт посочва, че един ученик трябва да прекарва с тях много повече лично време от времето за проповед. За ученика е много по-важно да изгради здрава връзка с хора, отколкото да им проповядва или да им дава библейски уроци извън тази връзка.</w:t>
      </w:r>
    </w:p>
    <w:p>
      <w:pPr>
        <w:pStyle w:val="Normal"/>
        <w:ind w:firstLine="426"/>
        <w:jc w:val="both"/>
        <w:rPr>
          <w:rFonts w:ascii="Timok;Arial" w:hAnsi="Timok;Arial" w:cs="Timok;Arial"/>
          <w:sz w:val="24"/>
          <w:lang w:val="bg-BG"/>
        </w:rPr>
      </w:pPr>
      <w:r>
        <w:rPr>
          <w:rFonts w:cs="Timok;Arial" w:ascii="Timok;Arial" w:hAnsi="Timok;Arial"/>
          <w:sz w:val="24"/>
          <w:lang w:val="bg-BG"/>
        </w:rPr>
        <w:t>Елън Уайт не изключва познавателното представяне на истината, но това представяне на евангелието може да се направи само в контекста на една връзка с личността, която някой се опитва да обучи за ученик. Затова тя казва, че “придружена от силата на убеждението, силата на молитвата и силата на Божията любов”, работата на ученика няма да е безплодна. Това предполага методология, която е лична, където хората са обличани и приемани, както и представяне на познавателната истина, която убеждава хора да станат ученици на Исус.</w:t>
      </w:r>
    </w:p>
    <w:p>
      <w:pPr>
        <w:pStyle w:val="Normal"/>
        <w:ind w:firstLine="426"/>
        <w:jc w:val="both"/>
        <w:rPr>
          <w:rFonts w:ascii="Timok;Arial" w:hAnsi="Timok;Arial" w:cs="Timok;Arial"/>
          <w:sz w:val="24"/>
          <w:lang w:val="bg-BG"/>
        </w:rPr>
      </w:pPr>
      <w:r>
        <w:rPr>
          <w:rFonts w:cs="Timok;Arial" w:ascii="Timok;Arial" w:hAnsi="Timok;Arial"/>
          <w:sz w:val="24"/>
          <w:lang w:val="bg-BG"/>
        </w:rPr>
        <w:t>Това изказване също предполага, че част от адвентната методология на евангелизъм е ревностна молитва за необърналите се. Нищо не може да се извърши чрез човешки усилия без молитва.</w:t>
      </w:r>
    </w:p>
    <w:p>
      <w:pPr>
        <w:pStyle w:val="Normal"/>
        <w:ind w:firstLine="426"/>
        <w:jc w:val="both"/>
        <w:rPr>
          <w:rFonts w:ascii="Timok;Arial" w:hAnsi="Timok;Arial" w:cs="Timok;Arial"/>
          <w:sz w:val="24"/>
          <w:lang w:val="bg-BG"/>
        </w:rPr>
      </w:pPr>
      <w:r>
        <w:rPr>
          <w:rFonts w:cs="Timok;Arial" w:ascii="Timok;Arial" w:hAnsi="Timok;Arial"/>
          <w:sz w:val="24"/>
          <w:lang w:val="bg-BG"/>
        </w:rPr>
        <w:t>Все пак е лесно за нас, адвентистите, да зависим от великите човешки методологии, които сме съчинили, за да споделим евангелието и да пренебрегнем това, което е най-съществено - силата на Святия Дух да убеждава и да обръща, на което е дадено воля чрез молитвите на Божия народ.</w:t>
      </w:r>
    </w:p>
    <w:p>
      <w:pPr>
        <w:pStyle w:val="Normal"/>
        <w:ind w:firstLine="426"/>
        <w:jc w:val="both"/>
        <w:rPr>
          <w:rFonts w:ascii="Timok;Arial" w:hAnsi="Timok;Arial" w:cs="Timok;Arial"/>
          <w:sz w:val="24"/>
          <w:lang w:val="bg-BG"/>
        </w:rPr>
      </w:pPr>
      <w:r>
        <w:rPr>
          <w:rFonts w:cs="Timok;Arial" w:ascii="Timok;Arial" w:hAnsi="Timok;Arial"/>
          <w:sz w:val="24"/>
          <w:lang w:val="bg-BG"/>
        </w:rPr>
        <w:t>Когато някой изучава история на заболяването на разрастващи се църкви, има един повтарящ се фактор - те всички са молещи се църкви.</w:t>
      </w:r>
      <w:r>
        <w:rPr>
          <w:rFonts w:cs="Timok;Arial" w:ascii="Timok;Arial" w:hAnsi="Timok;Arial"/>
          <w:sz w:val="24"/>
          <w:vertAlign w:val="superscript"/>
          <w:lang w:val="bg-BG"/>
        </w:rPr>
        <w:t>5</w:t>
      </w:r>
    </w:p>
    <w:p>
      <w:pPr>
        <w:pStyle w:val="Normal"/>
        <w:ind w:firstLine="426"/>
        <w:jc w:val="both"/>
        <w:rPr>
          <w:rFonts w:ascii="Timok;Arial" w:hAnsi="Timok;Arial" w:cs="Timok;Arial"/>
          <w:sz w:val="24"/>
          <w:lang w:val="bg-BG"/>
        </w:rPr>
      </w:pPr>
      <w:r>
        <w:rPr>
          <w:rFonts w:cs="Timok;Arial" w:ascii="Timok;Arial" w:hAnsi="Timok;Arial"/>
          <w:sz w:val="24"/>
          <w:lang w:val="bg-BG"/>
        </w:rPr>
        <w:t>Познавателното представяне на вестта на спасението и ученичеството трябва винаги да остане отличителна част от адвентната евангелска методология. Тази познавателна вест, която сме призовани да представим, за да доведем хора до ученичество с Исус Христос, трябва да включва следното:</w:t>
      </w:r>
    </w:p>
    <w:p>
      <w:pPr>
        <w:pStyle w:val="Normal"/>
        <w:ind w:firstLine="426"/>
        <w:jc w:val="both"/>
        <w:rPr>
          <w:rFonts w:ascii="Timok;Arial" w:hAnsi="Timok;Arial" w:cs="Timok;Arial"/>
          <w:sz w:val="24"/>
          <w:lang w:val="bg-BG"/>
        </w:rPr>
      </w:pPr>
      <w:r>
        <w:rPr>
          <w:rFonts w:cs="Timok;Arial" w:ascii="Timok;Arial" w:hAnsi="Timok;Arial"/>
          <w:sz w:val="24"/>
          <w:lang w:val="bg-BG"/>
        </w:rPr>
        <w:t>1. Спасение единствено чрез благодат.</w:t>
      </w:r>
    </w:p>
    <w:p>
      <w:pPr>
        <w:pStyle w:val="Normal"/>
        <w:ind w:firstLine="426"/>
        <w:jc w:val="both"/>
        <w:rPr>
          <w:rFonts w:ascii="Timok;Arial" w:hAnsi="Timok;Arial" w:cs="Timok;Arial"/>
          <w:sz w:val="24"/>
          <w:lang w:val="bg-BG"/>
        </w:rPr>
      </w:pPr>
      <w:r>
        <w:rPr>
          <w:rFonts w:cs="Timok;Arial" w:ascii="Timok;Arial" w:hAnsi="Timok;Arial"/>
          <w:sz w:val="24"/>
          <w:lang w:val="bg-BG"/>
        </w:rPr>
        <w:t>2. Приемане на Исус Христос като Спасител и Господ.</w:t>
      </w:r>
    </w:p>
    <w:p>
      <w:pPr>
        <w:pStyle w:val="Normal"/>
        <w:ind w:firstLine="426"/>
        <w:jc w:val="both"/>
        <w:rPr>
          <w:rFonts w:ascii="Timok;Arial" w:hAnsi="Timok;Arial" w:cs="Timok;Arial"/>
          <w:sz w:val="24"/>
          <w:lang w:val="bg-BG"/>
        </w:rPr>
      </w:pPr>
      <w:r>
        <w:rPr>
          <w:rFonts w:cs="Timok;Arial" w:ascii="Timok;Arial" w:hAnsi="Timok;Arial"/>
          <w:sz w:val="24"/>
          <w:lang w:val="bg-BG"/>
        </w:rPr>
        <w:t>3. Уверение за спасение и максимална победа чрез последната работа на Христос във връзка със съда в небесното светилище.</w:t>
      </w:r>
    </w:p>
    <w:p>
      <w:pPr>
        <w:pStyle w:val="Normal"/>
        <w:ind w:firstLine="426"/>
        <w:jc w:val="both"/>
        <w:rPr>
          <w:rFonts w:ascii="Timok;Arial" w:hAnsi="Timok;Arial" w:cs="Timok;Arial"/>
          <w:sz w:val="24"/>
          <w:lang w:val="bg-BG"/>
        </w:rPr>
      </w:pPr>
      <w:r>
        <w:rPr>
          <w:rFonts w:cs="Timok;Arial" w:ascii="Timok;Arial" w:hAnsi="Timok;Arial"/>
          <w:sz w:val="24"/>
          <w:lang w:val="bg-BG"/>
        </w:rPr>
        <w:t>4. Вест на пълно възстановяване - физическо, умствено и духовно - извършено чрез призива да се изчисти умът, вестта за здравословен начин на живот и истината за развитие на дълбока (задълбочена) връзка с Исус чрез пазене на съботата.</w:t>
      </w:r>
    </w:p>
    <w:p>
      <w:pPr>
        <w:pStyle w:val="Normal"/>
        <w:ind w:firstLine="426"/>
        <w:jc w:val="both"/>
        <w:rPr>
          <w:rFonts w:ascii="Timok;Arial" w:hAnsi="Timok;Arial" w:cs="Timok;Arial"/>
          <w:sz w:val="24"/>
          <w:lang w:val="bg-BG"/>
        </w:rPr>
      </w:pPr>
      <w:r>
        <w:rPr>
          <w:rFonts w:cs="Timok;Arial" w:ascii="Timok;Arial" w:hAnsi="Timok;Arial"/>
          <w:sz w:val="24"/>
          <w:lang w:val="bg-BG"/>
        </w:rPr>
        <w:t>5. Разбиране на пророческите истини, както са илюстрирани чрез апокалиптичните пророчества на Даниил и Откровение, което създава неотложна нужда за навлизане в ученичество в подготовка за Христовото завръщане.</w:t>
      </w:r>
    </w:p>
    <w:p>
      <w:pPr>
        <w:pStyle w:val="Normal"/>
        <w:ind w:firstLine="426"/>
        <w:jc w:val="both"/>
        <w:rPr/>
      </w:pPr>
      <w:r>
        <w:rPr>
          <w:rFonts w:cs="Timok;Arial" w:ascii="Timok;Arial" w:hAnsi="Timok;Arial"/>
          <w:sz w:val="24"/>
          <w:lang w:val="bg-BG"/>
        </w:rPr>
        <w:t xml:space="preserve">Ако сравним петте точки, записани по-горе, с разбирането на </w:t>
      </w:r>
      <w:r>
        <w:rPr>
          <w:rFonts w:cs="Timok;Arial" w:ascii="Timok;Arial" w:hAnsi="Timok;Arial"/>
          <w:b/>
          <w:sz w:val="24"/>
          <w:lang w:val="bg-BG"/>
        </w:rPr>
        <w:t>ученик</w:t>
      </w:r>
      <w:r>
        <w:rPr>
          <w:rFonts w:cs="Timok;Arial" w:ascii="Timok;Arial" w:hAnsi="Timok;Arial"/>
          <w:sz w:val="24"/>
          <w:lang w:val="bg-BG"/>
        </w:rPr>
        <w:t>, както е илюстрирано от Исус и разработено в тройната ангелска вест, става ясно, че адвентната вест е уникално замислена да произведе този вид ученици, който Исус си представя.</w:t>
      </w:r>
    </w:p>
    <w:p>
      <w:pPr>
        <w:pStyle w:val="Normal"/>
        <w:ind w:firstLine="426"/>
        <w:jc w:val="both"/>
        <w:rPr>
          <w:rFonts w:ascii="Timok;Arial" w:hAnsi="Timok;Arial" w:cs="Timok;Arial"/>
          <w:sz w:val="24"/>
          <w:lang w:val="bg-BG"/>
        </w:rPr>
      </w:pPr>
      <w:r>
        <w:rPr>
          <w:rFonts w:cs="Timok;Arial" w:ascii="Timok;Arial" w:hAnsi="Timok;Arial"/>
          <w:sz w:val="24"/>
          <w:lang w:val="bg-BG"/>
        </w:rPr>
        <w:t>Но тези велики истини не трябва да се представят просто като “истини”, но да помогнат на една личност да навлезе в радикално ученичество с Исус. Представянето на “истина” отделно от ученичеството много пъти дава за резултат педантично придържане към буквата на закона.</w:t>
      </w:r>
    </w:p>
    <w:p>
      <w:pPr>
        <w:pStyle w:val="Normal"/>
        <w:ind w:firstLine="426"/>
        <w:jc w:val="both"/>
        <w:rPr>
          <w:rFonts w:ascii="Timok;Arial" w:hAnsi="Timok;Arial" w:cs="Timok;Arial"/>
          <w:sz w:val="24"/>
          <w:lang w:val="bg-BG"/>
        </w:rPr>
      </w:pPr>
      <w:r>
        <w:rPr>
          <w:rFonts w:cs="Timok;Arial" w:ascii="Timok;Arial" w:hAnsi="Timok;Arial"/>
          <w:sz w:val="24"/>
          <w:lang w:val="bg-BG"/>
        </w:rPr>
        <w:t>Въз основа на разбирането на тези пет основни понятия хората трябва да се канят за кръщение и да станат част от Църквата на адвентистите от седмия ден. Приемането на тези пет точки ясно посочва, че хората приемат сериозно факта да станат ученици - че признават Исус като Господ на техния живот и желаят да изоставят всичко, за да Го следват.</w:t>
      </w:r>
    </w:p>
    <w:p>
      <w:pPr>
        <w:pStyle w:val="Normal"/>
        <w:ind w:firstLine="426"/>
        <w:jc w:val="both"/>
        <w:rPr>
          <w:rFonts w:ascii="Timok;Arial" w:hAnsi="Timok;Arial" w:cs="Timok;Arial"/>
          <w:sz w:val="24"/>
          <w:lang w:val="bg-BG"/>
        </w:rPr>
      </w:pPr>
      <w:r>
        <w:rPr>
          <w:rFonts w:cs="Timok;Arial" w:ascii="Timok;Arial" w:hAnsi="Timok;Arial"/>
          <w:sz w:val="24"/>
          <w:lang w:val="bg-BG"/>
        </w:rPr>
        <w:t>Така хората са помолени да пазят съботата, защото това посочва, че искат да позволят на Исус да е Господар на времето им. Замолени са да победят основните човешки пристрастености такива като наркотици, алкохол и тютюн, за да покажат, че искат Христос да е Господар на телата им. Хората са замолени да подбират това, което четат, гледането на телевизия и т. н., за да покажат, че Христос е Господар на умовете им. Хората са поканени да започнат да дават десятък, защото даването на десятък показва, че са направили Христос Господар на парите им. Хората са поканени да се включат в служба за други, защото това посочва, че Исус е Господар на службата им. Всичките ни доктрини трябва да се видят във връзка с това, че Христос е Господар на живота ни. Без тази връзка нашите доктрини са безсмислени.</w:t>
      </w:r>
    </w:p>
    <w:p>
      <w:pPr>
        <w:pStyle w:val="Normal"/>
        <w:ind w:firstLine="426"/>
        <w:jc w:val="both"/>
        <w:rPr>
          <w:rFonts w:ascii="Timok;Arial" w:hAnsi="Timok;Arial" w:cs="Timok;Arial"/>
          <w:sz w:val="24"/>
          <w:lang w:val="bg-BG"/>
        </w:rPr>
      </w:pPr>
      <w:r>
        <w:rPr>
          <w:rFonts w:cs="Timok;Arial" w:ascii="Timok;Arial" w:hAnsi="Timok;Arial"/>
          <w:sz w:val="24"/>
          <w:lang w:val="bg-BG"/>
        </w:rPr>
        <w:t>За да бъдат хората напълно изложени на идеята Христос да е Господар на всяка област от живота, е необходимо да се включат основните библейски учения, а не просто да се направи бързо представяне на евангелието. Нашата традиционна евангелска поредица изпълнява добре тази функция като възпитава в ученичество хора, които вече са развили една главна връзка с Исус. Обществените ни евангелски събития служат повече да се обучат хора за ученици, отколкото просто да се довеждат при Христос. Не сме пренебрегнали да призоваваме хора към Христос в тези събирания, но сме се съсредоточили повече върху обучението в ученичество. Този подход, който включва както начално призоваване към Христос, така и възпитание в основно ученичество, е в хармония с библейското разбиране за ученик, както е библейското разбиране за ученик, както е изброено по-напред в тази книга.</w:t>
      </w:r>
    </w:p>
    <w:p>
      <w:pPr>
        <w:pStyle w:val="Normal"/>
        <w:ind w:firstLine="426"/>
        <w:jc w:val="both"/>
        <w:rPr>
          <w:rFonts w:ascii="Timok;Arial" w:hAnsi="Timok;Arial" w:cs="Timok;Arial"/>
          <w:sz w:val="24"/>
          <w:lang w:val="bg-BG"/>
        </w:rPr>
      </w:pPr>
      <w:r>
        <w:rPr>
          <w:rFonts w:cs="Timok;Arial" w:ascii="Timok;Arial" w:hAnsi="Timok;Arial"/>
          <w:sz w:val="24"/>
          <w:lang w:val="bg-BG"/>
        </w:rPr>
        <w:t>Но това е само началото на процеса на формиране на ученици. В този момент хора могат да се кръщават, но трябва сега да навлязат в живот на постоянно учение за Исус, което е последната част от великото поръчение. Трябва да научат всичко, което Исус ни е заповядал, така че да могат да станат независими и да са способни да обучават други за ученици. Сега (в този момент) адвентната методология в Северна Америка се провали.</w:t>
      </w:r>
    </w:p>
    <w:p>
      <w:pPr>
        <w:pStyle w:val="Normal"/>
        <w:ind w:firstLine="426"/>
        <w:jc w:val="both"/>
        <w:rPr/>
      </w:pPr>
      <w:r>
        <w:rPr>
          <w:rFonts w:cs="Timok;Arial" w:ascii="Timok;Arial" w:hAnsi="Timok;Arial"/>
          <w:sz w:val="24"/>
          <w:lang w:val="bg-BG"/>
        </w:rPr>
        <w:t xml:space="preserve">Свършихме сравнително добра работа с предната врата на църквата. Хиляди хора навлизат в членство всяка година, но много не напредват в ученичеството си </w:t>
      </w:r>
      <w:r>
        <w:rPr>
          <w:rFonts w:cs="Timok;Arial" w:ascii="Timok;Arial" w:hAnsi="Timok;Arial"/>
          <w:b/>
          <w:sz w:val="24"/>
          <w:lang w:val="bg-BG"/>
        </w:rPr>
        <w:t>извън</w:t>
      </w:r>
      <w:r>
        <w:rPr>
          <w:rFonts w:cs="Timok;Arial" w:ascii="Timok;Arial" w:hAnsi="Timok;Arial"/>
          <w:sz w:val="24"/>
          <w:lang w:val="bg-BG"/>
        </w:rPr>
        <w:t xml:space="preserve"> напътстването преди кръщението. Затова църквата се нуждае да развие успешна стратегия да види, че хора се обучават като ученици след кръщението. Това би трябвало да обхване следните области:</w:t>
      </w:r>
    </w:p>
    <w:p>
      <w:pPr>
        <w:pStyle w:val="Normal"/>
        <w:ind w:firstLine="426"/>
        <w:jc w:val="both"/>
        <w:rPr>
          <w:rFonts w:ascii="Timok;Arial" w:hAnsi="Timok;Arial" w:cs="Timok;Arial"/>
          <w:sz w:val="24"/>
          <w:lang w:val="bg-BG"/>
        </w:rPr>
      </w:pPr>
      <w:r>
        <w:rPr>
          <w:rFonts w:cs="Timok;Arial" w:ascii="Timok;Arial" w:hAnsi="Timok;Arial"/>
          <w:sz w:val="24"/>
          <w:lang w:val="bg-BG"/>
        </w:rPr>
        <w:t>1. Хората би трябвало незабавно да се поставят в малка, грижовна група. Ако вече не са се присъединили към малка група, това би трябвало да е първият приоритет. В тази среда могат да се развият истински ученици. Ученичеството, както е предвидено от Исус, не се извършва чрез масово напътствие, но чрез много иднивидуално внимание. Малката групова среда е най-доброто място да се подхранва такова ученичество. Достигнах мястото, където няма да провеждам евангелска среща с църква, която не желае да се включи в малки групи. Без малки групи не се провежда истинско ученичество. Това е абсолютен приоритет номер едно.</w:t>
      </w:r>
    </w:p>
    <w:p>
      <w:pPr>
        <w:pStyle w:val="Normal"/>
        <w:ind w:firstLine="426"/>
        <w:jc w:val="both"/>
        <w:rPr/>
      </w:pPr>
      <w:r>
        <w:rPr>
          <w:rFonts w:cs="Timok;Arial" w:ascii="Timok;Arial" w:hAnsi="Timok;Arial"/>
          <w:sz w:val="24"/>
          <w:lang w:val="bg-BG"/>
        </w:rPr>
        <w:t>2. Хора би трябвало да се посветят в служба по време на кръщението им чрез полагането на ръцете, както учи Новият Завет.</w:t>
      </w:r>
      <w:r>
        <w:rPr>
          <w:rFonts w:cs="Timok;Arial" w:ascii="Timok;Arial" w:hAnsi="Timok;Arial"/>
          <w:sz w:val="24"/>
          <w:vertAlign w:val="superscript"/>
          <w:lang w:val="bg-BG"/>
        </w:rPr>
        <w:t>6</w:t>
      </w:r>
      <w:r>
        <w:rPr>
          <w:rFonts w:cs="Timok;Arial" w:ascii="Timok;Arial" w:hAnsi="Timok;Arial"/>
          <w:sz w:val="24"/>
          <w:lang w:val="bg-BG"/>
        </w:rPr>
        <w:t xml:space="preserve"> Хора трябва да влязат в църквата с разбирането, че Христос ги е призовал на служба. Трябва да гледат на кръщението си като на ръкополагане в служба, а не само като символ на прощение на греховете. Службата за Христос трябва да се види не като избор, но като изискване за членство в църквата. Невъзможно е да бъдеш ученик на Исус и да не си ангажиран в служба.</w:t>
      </w:r>
    </w:p>
    <w:p>
      <w:pPr>
        <w:pStyle w:val="Normal"/>
        <w:ind w:firstLine="426"/>
        <w:jc w:val="both"/>
        <w:rPr>
          <w:rFonts w:ascii="Timok;Arial" w:hAnsi="Timok;Arial" w:cs="Timok;Arial"/>
          <w:sz w:val="24"/>
          <w:lang w:val="bg-BG"/>
        </w:rPr>
      </w:pPr>
      <w:r>
        <w:rPr>
          <w:rFonts w:cs="Timok;Arial" w:ascii="Timok;Arial" w:hAnsi="Timok;Arial"/>
          <w:sz w:val="24"/>
          <w:lang w:val="bg-BG"/>
        </w:rPr>
        <w:t>3. Хората трябва да бъдат накарани да открият духовните си дарби. След това трябва да се поставят в служба в хармония с тези дарби. Възможността за служба не трябва да се ограничава до службите в църквата - служба в света също трябва да се счита като законна за християните. Целият християнски живот трябва да се разглежда като служба.</w:t>
      </w:r>
    </w:p>
    <w:p>
      <w:pPr>
        <w:pStyle w:val="Normal"/>
        <w:ind w:firstLine="426"/>
        <w:jc w:val="both"/>
        <w:rPr>
          <w:rFonts w:ascii="Timok;Arial" w:hAnsi="Timok;Arial" w:cs="Timok;Arial"/>
          <w:sz w:val="24"/>
          <w:lang w:val="bg-BG"/>
        </w:rPr>
      </w:pPr>
      <w:r>
        <w:rPr>
          <w:rFonts w:cs="Timok;Arial" w:ascii="Timok;Arial" w:hAnsi="Timok;Arial"/>
          <w:sz w:val="24"/>
          <w:lang w:val="bg-BG"/>
        </w:rPr>
        <w:t>4. Хората незабавно трябва да бъдат убедени да забележат разширеното си семейство и да започнат процеса на формиране на ученици вътре в системата, която е била отворена при идването им при Христос. Този процес не може да чака - трябва да започне незабавно. Хората в малката група би трябвало да могат да помогнат на новообърналите се бързо да забележат най-отзивчивите хора в техните системи и след това да им помогнат да развият план за формиране на ученици, който ще им помогне да достигнат тези хора по най-успешния начин. Следователно малката група може да бъде подкрепящата група за новоповярвалите, като работят с хора в техните системи.</w:t>
      </w:r>
    </w:p>
    <w:p>
      <w:pPr>
        <w:pStyle w:val="Normal"/>
        <w:ind w:firstLine="426"/>
        <w:jc w:val="both"/>
        <w:rPr>
          <w:rFonts w:ascii="Timok;Arial" w:hAnsi="Timok;Arial" w:cs="Timok;Arial"/>
          <w:sz w:val="24"/>
          <w:lang w:val="bg-BG"/>
        </w:rPr>
      </w:pPr>
      <w:r>
        <w:rPr>
          <w:rFonts w:cs="Timok;Arial" w:ascii="Timok;Arial" w:hAnsi="Timok;Arial"/>
          <w:sz w:val="24"/>
          <w:lang w:val="bg-BG"/>
        </w:rPr>
        <w:t>5. Хората трябва да бъдат научени да не зависят от посещение или проповеди от ръкоположен, платен пастор като източник на духовния им живот. Трябва да се научат да развиват техни собствени програми за обучение. Ако приемаме сериозно осъществяването на службата на мирянството и създаването на църкви, които са независими от грижа от страна на духовенството, то новообърналите се трябва да научат, че адвентистите следват библейски образец на пасторско покритие. По този образец грижа е осигурена взаимно за всеки от вярващите, не от ръкоположения служител. Тази грижа най-добре се облекчава в малката група.</w:t>
      </w:r>
    </w:p>
    <w:p>
      <w:pPr>
        <w:pStyle w:val="Normal"/>
        <w:ind w:firstLine="426"/>
        <w:jc w:val="both"/>
        <w:rPr>
          <w:rFonts w:ascii="Timok;Arial" w:hAnsi="Timok;Arial" w:cs="Timok;Arial"/>
          <w:sz w:val="24"/>
          <w:lang w:val="bg-BG"/>
        </w:rPr>
      </w:pPr>
      <w:r>
        <w:rPr>
          <w:rFonts w:cs="Timok;Arial" w:ascii="Timok;Arial" w:hAnsi="Timok;Arial"/>
          <w:sz w:val="24"/>
          <w:lang w:val="bg-BG"/>
        </w:rPr>
        <w:t>Ако се отнасяме сериозно към всеки новообърнал  се, който става служител за Исус Христос, то нашата програма за обучение на ученици се нуждае от драстично преразглеждане. В миналото гледахме на уподобяването (сравняване) на нови членове от чисто доктринна перспектива или от перспективата да опознаят хората в църквата. Но истинско библейско уподобяване изисква хората да се включат в служба и да могат да съществуват сами без ръкоположен пастор да осигури духовна храна (подкрепа). Затова вместо просто да учим хората това, на което Христос учеше, нуждаем се да ги научим как да учат за себе си.</w:t>
      </w:r>
    </w:p>
    <w:p>
      <w:pPr>
        <w:pStyle w:val="Normal"/>
        <w:ind w:firstLine="426"/>
        <w:jc w:val="both"/>
        <w:rPr>
          <w:rFonts w:ascii="Timok;Arial" w:hAnsi="Timok;Arial" w:cs="Timok;Arial"/>
          <w:sz w:val="24"/>
          <w:lang w:val="bg-BG"/>
        </w:rPr>
      </w:pPr>
      <w:r>
        <w:rPr>
          <w:rFonts w:cs="Timok;Arial" w:ascii="Timok;Arial" w:hAnsi="Timok;Arial"/>
          <w:sz w:val="24"/>
          <w:lang w:val="bg-BG"/>
        </w:rPr>
        <w:t>Мое е разбирането, че други в църквата се опитват да произведат наръчник за формиране на ученици, който да помогне на местната църква в обучението в ученичество на нови членове. Надявам се да включва областите, които разгледахме тук. Но не е достатъчно просто да се говори за формиране на радикални ученици, въпреки че това трябва да дойде на първо място. Сега е време да започнем да формираме радикални ученици в послушание към великото поръчение. Църквата на адвентистите от седмия ден се нуждае (е необходимо) да се отнесе толкова сериозно към формирането на ученици, колкото сме сериозни, когато осигуряваме образование за децата си, което е начин за формиране на ученици. Как можем да обучим децата си за ученици и да не успеем да обучим онези, които наскоро са дошли във вярата? Нека сега да отидем и да формираме ученици.</w:t>
      </w:r>
    </w:p>
    <w:p>
      <w:pPr>
        <w:pStyle w:val="Normal"/>
        <w:ind w:firstLine="426"/>
        <w:jc w:val="both"/>
        <w:rPr>
          <w:rFonts w:ascii="Timok;Arial" w:hAnsi="Timok;Arial" w:cs="Timok;Arial"/>
          <w:sz w:val="24"/>
          <w:lang w:val="bg-BG"/>
        </w:rPr>
      </w:pPr>
      <w:r>
        <w:rPr>
          <w:rFonts w:cs="Timok;Arial" w:ascii="Timok;Arial" w:hAnsi="Timok;Arial"/>
          <w:sz w:val="24"/>
          <w:lang w:val="bg-BG"/>
        </w:rPr>
        <w:t>Като добавка към тези лични подходи за евангелизъм, Адвентната църква, която е вярна на великото поръчение и на тройната ангелска вест, също ще бъде ангажирана в следните дейности:</w:t>
      </w:r>
    </w:p>
    <w:p>
      <w:pPr>
        <w:pStyle w:val="Normal"/>
        <w:ind w:firstLine="426"/>
        <w:jc w:val="both"/>
        <w:rPr>
          <w:rFonts w:ascii="Timok;Arial" w:hAnsi="Timok;Arial" w:cs="Timok;Arial"/>
          <w:sz w:val="24"/>
          <w:lang w:val="bg-BG"/>
        </w:rPr>
      </w:pPr>
      <w:r>
        <w:rPr>
          <w:rFonts w:cs="Timok;Arial" w:ascii="Timok;Arial" w:hAnsi="Timok;Arial"/>
          <w:sz w:val="24"/>
          <w:lang w:val="bg-BG"/>
        </w:rPr>
        <w:t>1. Църквата ще се опита да достигне хора в различни културни групи, като промени подхода си, като стане всичко за всички хора, за да могат те да ги водеват при Христос. В наследството на Уесли ще прави неща, с които може да изпадне в неудобство заради достигането на хора. Няма да прави компромис вярата, но ще се отнася различно към различните видове хора.</w:t>
      </w:r>
    </w:p>
    <w:p>
      <w:pPr>
        <w:pStyle w:val="Normal"/>
        <w:ind w:firstLine="426"/>
        <w:jc w:val="both"/>
        <w:rPr>
          <w:rFonts w:ascii="Timok;Arial" w:hAnsi="Timok;Arial" w:cs="Timok;Arial"/>
          <w:sz w:val="24"/>
          <w:lang w:val="bg-BG"/>
        </w:rPr>
      </w:pPr>
      <w:r>
        <w:rPr>
          <w:rFonts w:cs="Timok;Arial" w:ascii="Timok;Arial" w:hAnsi="Timok;Arial"/>
          <w:sz w:val="24"/>
          <w:lang w:val="bg-BG"/>
        </w:rPr>
        <w:t xml:space="preserve">Чарлз бе образован поет и музикант с консервативни църковно-естетически вкусове, но той </w:t>
      </w:r>
      <w:r>
        <w:rPr>
          <w:rFonts w:cs="Timok;Arial" w:ascii="Timok;Arial" w:hAnsi="Timok;Arial"/>
          <w:b/>
          <w:sz w:val="24"/>
          <w:lang w:val="bg-BG"/>
        </w:rPr>
        <w:t>изостави</w:t>
      </w:r>
      <w:r>
        <w:rPr>
          <w:rFonts w:cs="Timok;Arial" w:ascii="Timok;Arial" w:hAnsi="Timok;Arial"/>
          <w:sz w:val="24"/>
          <w:lang w:val="bg-BG"/>
        </w:rPr>
        <w:t xml:space="preserve"> предпочитанията си, като благоволи да пише химни за порядъчна сума от популярни пиянски песни, които се пеят в кръчмите в Англия. А Джон след 33 годишно проповядване на открито към хора, които не са от църквата, призна, че: “до този ден полето на проповядване за мен е кръст. Но зная моето поръчение и не мога да видя друг път на проповядване на евангелието до всяко създание.”</w:t>
      </w:r>
      <w:r>
        <w:rPr>
          <w:rFonts w:cs="Timok;Arial" w:ascii="Timok;Arial" w:hAnsi="Timok;Arial"/>
          <w:sz w:val="24"/>
          <w:vertAlign w:val="superscript"/>
          <w:lang w:val="bg-BG"/>
        </w:rPr>
        <w:t>7</w:t>
      </w:r>
    </w:p>
    <w:p>
      <w:pPr>
        <w:pStyle w:val="Normal"/>
        <w:ind w:firstLine="426"/>
        <w:jc w:val="both"/>
        <w:rPr>
          <w:rFonts w:ascii="Timok;Arial" w:hAnsi="Timok;Arial" w:cs="Timok;Arial"/>
          <w:sz w:val="24"/>
          <w:lang w:val="bg-BG"/>
        </w:rPr>
      </w:pPr>
      <w:r>
        <w:rPr>
          <w:rFonts w:cs="Timok;Arial" w:ascii="Timok;Arial" w:hAnsi="Timok;Arial"/>
          <w:sz w:val="24"/>
          <w:lang w:val="bg-BG"/>
        </w:rPr>
        <w:t>2. Църквата ще постави приоритет върху формирането на ученици. Този приоритет ще стане явна в бюджета във времето на пастора и във времето на членовете.</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Ако трябва да е църквата, трябва да е Христовата църква. И ако е Христовата църква, то трябва да бъде (такава) за всички хора. Следователно носи вътре в себе си състрадание за онези отвън. Един член не може да каже: “Вече сме твърде многочислени”. Въпросът не е колко “приятна” е нашата дружба, но колко добре изпълняваме мисията, за която сме призовани. “Движението” и “великолепието” не са наши, но негови.”</w:t>
      </w:r>
      <w:r>
        <w:rPr>
          <w:rFonts w:cs="Timok;Arial" w:ascii="Timok;Arial" w:hAnsi="Timok;Arial"/>
          <w:sz w:val="24"/>
          <w:vertAlign w:val="superscript"/>
          <w:lang w:val="bg-BG"/>
        </w:rPr>
        <w:t>8</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Уесли имаше стандартите на ръкополагане, тъй като духовенството служи на апостолската мисия на църквата. Наистина предполага се цялата организация на църквата да служи на тази мисия... освен това Уесли би ни напомнил, че когато методизмът беше прилепчиво движение, проповедниците бяха стратегически назначени (определени) да придвижат напред апостолската цел на движението, а не в основата си да бъдат наградени чрез напредък или по-добри действащи лица.”</w:t>
      </w:r>
      <w:r>
        <w:rPr>
          <w:rFonts w:cs="Timok;Arial" w:ascii="Timok;Arial" w:hAnsi="Timok;Arial"/>
          <w:sz w:val="24"/>
          <w:vertAlign w:val="superscript"/>
          <w:lang w:val="bg-BG"/>
        </w:rPr>
        <w:t>9</w:t>
      </w:r>
    </w:p>
    <w:p>
      <w:pPr>
        <w:pStyle w:val="Normal"/>
        <w:ind w:firstLine="426"/>
        <w:jc w:val="both"/>
        <w:rPr>
          <w:rFonts w:ascii="Timok;Arial" w:hAnsi="Timok;Arial" w:cs="Timok;Arial"/>
          <w:sz w:val="24"/>
          <w:lang w:val="bg-BG"/>
        </w:rPr>
      </w:pPr>
      <w:r>
        <w:rPr>
          <w:rFonts w:cs="Timok;Arial" w:ascii="Timok;Arial" w:hAnsi="Timok;Arial"/>
          <w:sz w:val="24"/>
          <w:lang w:val="bg-BG"/>
        </w:rPr>
        <w:t>3. Църквата, която се отнася сериозно към изпълнението на великото поръчение, също ще постави приоритет върху основаването на нови църкви. Заповедта на Исус принуждава църквата непрекъснато да основава нови църкви сред нови групи от хора. Великото поръчение и тройната ангелска вест го изискват. Да се приеме това сериозно, означава, че всяка църква би трябвало да се счете невярна на задачата си, ако не се е размножавала най-малко всяко десетилетие. Единственото изключение би трябвало да бъдат малки селски райони без голямо население от хора.</w:t>
      </w:r>
    </w:p>
    <w:p>
      <w:pPr>
        <w:pStyle w:val="Normal"/>
        <w:ind w:firstLine="426"/>
        <w:jc w:val="both"/>
        <w:rPr>
          <w:rFonts w:ascii="Timok;Arial" w:hAnsi="Timok;Arial" w:cs="Timok;Arial"/>
          <w:sz w:val="24"/>
          <w:lang w:val="bg-BG"/>
        </w:rPr>
      </w:pPr>
      <w:r>
        <w:rPr>
          <w:rFonts w:cs="Timok;Arial" w:ascii="Timok;Arial" w:hAnsi="Timok;Arial"/>
          <w:sz w:val="24"/>
          <w:lang w:val="bg-BG"/>
        </w:rPr>
        <w:t>4. Растящи църкви, които са верни на великото поръчение и наистина формират ученици, няма вече да настояват за платен духовник, който да изпълнява отговорната им служба. Те ще са се върнали към новозаветния модел на взаимна грижа на членовете един за друг, отколкото към платено лице, което да осигурява по-голяма част от грижата за членството. Църкви, които са се придвижили в тази посока и достатъчно са тренирани да са независими от платени пастори, дори ще освободят пасторите си така че те да могат да основават нови църкви и така да ускорят провъзгласяването на евангелието по света. Пастори от такива църкви на великото поръчение толкова добре ще са обучили миряните си, че пасторите без работа ........... отколкото да създават църкви, завинаги зависими от платени духовни лица. Те ще са признали това, което доктор Д. Джеймс Кенеди от Ft. Hauderdab, Флорида, е изявил, когато е обявил, че “беше по-важно да се обучи човек, който пелечи души, отколкото да се спечели душа”.</w:t>
      </w:r>
      <w:r>
        <w:rPr>
          <w:rFonts w:cs="Timok;Arial" w:ascii="Timok;Arial" w:hAnsi="Timok;Arial"/>
          <w:sz w:val="24"/>
          <w:vertAlign w:val="superscript"/>
          <w:lang w:val="bg-BG"/>
        </w:rPr>
        <w:t>10</w:t>
      </w:r>
    </w:p>
    <w:p>
      <w:pPr>
        <w:pStyle w:val="Normal"/>
        <w:ind w:firstLine="426"/>
        <w:jc w:val="both"/>
        <w:rPr>
          <w:rFonts w:ascii="Timok;Arial" w:hAnsi="Timok;Arial" w:cs="Timok;Arial"/>
          <w:sz w:val="24"/>
          <w:lang w:val="bg-BG"/>
        </w:rPr>
      </w:pPr>
      <w:r>
        <w:rPr>
          <w:rFonts w:cs="Timok;Arial" w:ascii="Timok;Arial" w:hAnsi="Timok;Arial"/>
          <w:sz w:val="24"/>
          <w:lang w:val="bg-BG"/>
        </w:rPr>
        <w:t>Ако истински вярваме, че теологията ни на адвентна мисия е да подготвим народ за идването на Господа - народ, съставен от истински ученици - то методологията ни ще включи областите, изброени в тази глава. Да се включат само някои от тях, означава да не сме верни на великото поръчение. Може да има различни начини, чрез които тези елементи могат да се изпълнят от различни църкви, но никой елемент не може да се остави настрана, ако църквата трябва да изпълни Божията цел в тези последни дни на земната история.</w:t>
      </w:r>
    </w:p>
    <w:p>
      <w:pPr>
        <w:pStyle w:val="Normal"/>
        <w:ind w:firstLine="426"/>
        <w:jc w:val="both"/>
        <w:rPr>
          <w:rFonts w:ascii="Timok;Arial" w:hAnsi="Timok;Arial" w:cs="Timok;Arial"/>
          <w:sz w:val="24"/>
          <w:lang w:val="bg-BG"/>
        </w:rPr>
      </w:pPr>
      <w:r>
        <w:rPr>
          <w:rFonts w:cs="Timok;Arial" w:ascii="Timok;Arial" w:hAnsi="Timok;Arial"/>
          <w:sz w:val="24"/>
          <w:lang w:val="bg-BG"/>
        </w:rPr>
        <w:t>Адвентизмът от седмия ден е мисионско движение. То е основано, създадено и подхранвано в мисионски характер. Както църквата е нараснала и е узряла, тя е в опасност да изгуби този мисионски характер. Да стане това по това време от историята й, би било катастрофално. Бог не ни е призовал да се провалим, Той ни е призовал на вярно изпълнение на мисията Му.</w:t>
      </w:r>
    </w:p>
    <w:p>
      <w:pPr>
        <w:pStyle w:val="Normal"/>
        <w:ind w:left="426" w:right="425" w:hanging="0"/>
        <w:jc w:val="both"/>
        <w:rPr>
          <w:rFonts w:ascii="Timok;Arial" w:hAnsi="Timok;Arial" w:cs="Timok;Arial"/>
          <w:sz w:val="24"/>
          <w:lang w:val="bg-BG"/>
        </w:rPr>
      </w:pPr>
      <w:r>
        <w:rPr>
          <w:rFonts w:cs="Timok;Arial" w:ascii="Timok;Arial" w:hAnsi="Timok;Arial"/>
          <w:sz w:val="24"/>
          <w:lang w:val="bg-BG"/>
        </w:rPr>
        <w:t>“</w:t>
      </w:r>
      <w:r>
        <w:rPr>
          <w:rFonts w:cs="Timok;Arial" w:ascii="Timok;Arial" w:hAnsi="Timok;Arial"/>
          <w:sz w:val="24"/>
          <w:lang w:val="bg-BG"/>
        </w:rPr>
        <w:t>Новозаветните образи на църквата не говорят срещу структура, организация или сгради. Обаче тези образи подчертават, че църквата е повече. Тя е жив организъм. Може да бъде здрава или болна. Може да умре. Има жив Господ, Който е отговорен. Растеж и размножаване са развиващи се функции на един организъм. Развитието на църквата е естествено. То е свръхестествено. Църквата е жива.”</w:t>
      </w:r>
      <w:r>
        <w:rPr>
          <w:rFonts w:cs="Timok;Arial" w:ascii="Timok;Arial" w:hAnsi="Timok;Arial"/>
          <w:sz w:val="24"/>
          <w:vertAlign w:val="superscript"/>
          <w:lang w:val="bg-BG"/>
        </w:rPr>
        <w:t>11</w:t>
      </w:r>
    </w:p>
    <w:p>
      <w:pPr>
        <w:pStyle w:val="Normal"/>
        <w:ind w:firstLine="426"/>
        <w:jc w:val="both"/>
        <w:rPr>
          <w:rFonts w:ascii="Timok;Arial" w:hAnsi="Timok;Arial" w:cs="Timok;Arial"/>
          <w:sz w:val="24"/>
          <w:lang w:val="bg-BG"/>
        </w:rPr>
      </w:pPr>
      <w:r>
        <w:rPr>
          <w:rFonts w:cs="Timok;Arial" w:ascii="Timok;Arial" w:hAnsi="Timok;Arial"/>
          <w:sz w:val="24"/>
          <w:lang w:val="bg-BG"/>
        </w:rPr>
        <w:t>църквата е жива. Тя е жива и е добре в края на 20-тото столетие, но се нуждае от преустройство, за да остане жива. Никога не трябва да отстъпи от своята теология на мисия, ако ще остане жива църква. Трябва винаги да помни, че е в бизнес за формиране на ученици. Нищо друго не би трябвало да се позволи да погълне времето и вниманието на Божията църква. Заплахата от идването на нашия Господ призовава църквата към вярност в този неин последен час. Нека Бог да ни помогне да бъдем верни на тази теологична заповед на Църквата на адвентистите от седмия ден - да формира ученици, които са готови за идването на Исус.</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9. ЕПИЛОГ</w:t>
      </w:r>
    </w:p>
    <w:p>
      <w:pPr>
        <w:pStyle w:val="Normal"/>
        <w:ind w:firstLine="426"/>
        <w:jc w:val="both"/>
        <w:rPr>
          <w:rFonts w:ascii="Timok;Arial" w:hAnsi="Timok;Arial" w:cs="Timok;Arial"/>
          <w:sz w:val="24"/>
          <w:lang w:val="bg-BG"/>
        </w:rPr>
      </w:pPr>
      <w:r>
        <w:rPr>
          <w:rFonts w:cs="Timok;Arial" w:ascii="Timok;Arial" w:hAnsi="Timok;Arial"/>
          <w:sz w:val="24"/>
          <w:lang w:val="bg-BG"/>
        </w:rPr>
        <w:t>Радикални ученици за революционни църкви! Звучи странно, но все пак е това, което човек би могъл да очаква от Учителя, Който започна мисията Си, като призова хора в радикално ученичество. Не би трябвало да е необичайно за последователите Му в края на човешката цивилизация да разпространят призива за радикално ученичество. Хората са уморени от повърхностност. Те спешно се нуждаят от и искат “истинско нещо”. В това време, когато се подправя всичко под слънцето, евангелието на Исус Христос трябва да осигури достоверност.</w:t>
      </w:r>
    </w:p>
    <w:p>
      <w:pPr>
        <w:pStyle w:val="Normal"/>
        <w:ind w:firstLine="426"/>
        <w:jc w:val="both"/>
        <w:rPr>
          <w:rFonts w:ascii="Timok;Arial" w:hAnsi="Timok;Arial" w:cs="Timok;Arial"/>
          <w:sz w:val="24"/>
          <w:lang w:val="bg-BG"/>
        </w:rPr>
      </w:pPr>
      <w:r>
        <w:rPr>
          <w:rFonts w:cs="Timok;Arial" w:ascii="Timok;Arial" w:hAnsi="Timok;Arial"/>
          <w:sz w:val="24"/>
          <w:lang w:val="bg-BG"/>
        </w:rPr>
        <w:t>В тази книга се опитахме ясно да дефинираме мисията на църквата преди Второто пришествие. Тази мисия се корени във великото поръчение и тройната ангелска вест. Тази мисия трябва да развие ученици, които са готови да посрещнат Исус, когато дойде. Тази идея за радикално ученичество не е определена от познаването на 27 фундаментални учения, но от едно радикално посвещение към управлението (ръководството) на Христос в живота ни. Доктрините не трябва да се представят или приемат само на основата на убеждение. Както представихме, тези доктрини са важни само когато дават възможност на хората да изпитат управлението (ръководството) на Христос в живота им. Така пазенето на съботата подлага на изпитание, че Христос е Господар на нашето време, победата над пристрастеностите подлага на изпитание, че Христос е Господар на нашите тела, убеждението в стандартите на Христос подлага на изпитание, че Христос е Господар на нашата почивка, стандартите в облеклото подлагат на изпитание, че Христос е Господар на нещата, които обличаме, даването на десятък подлага на изпитание, че Христос е Господар на нашите пари. Всички от нашите доктрини трябва да бъдат видяни в тяхната връзка с правенето на Христос Господар на нашия живот. Това е най-голямото изпитание за един радикален ученик. Хората искат ли Христос да бъде най-важен? Посвещението на Христос безусловно и суверенно ли е? Христос трябва да бъде върховният приоритет в нашия живот. Това е радикално ученичество, както беше преподавано в тази книга.</w:t>
      </w:r>
    </w:p>
    <w:p>
      <w:pPr>
        <w:pStyle w:val="Normal"/>
        <w:ind w:firstLine="426"/>
        <w:jc w:val="both"/>
        <w:rPr>
          <w:rFonts w:ascii="Timok;Arial" w:hAnsi="Timok;Arial" w:cs="Timok;Arial"/>
          <w:sz w:val="24"/>
          <w:lang w:val="bg-BG"/>
        </w:rPr>
      </w:pPr>
      <w:r>
        <w:rPr>
          <w:rFonts w:cs="Timok;Arial" w:ascii="Timok;Arial" w:hAnsi="Timok;Arial"/>
          <w:sz w:val="24"/>
          <w:lang w:val="bg-BG"/>
        </w:rPr>
        <w:t>Проблемът на Църквата на адвентистите от седмия ден е, че прекалено много членове вярват във доктрините, но никога реално не са се предавали на абсолютна вярност към управлението на Христос в техния живот. Да създадем радикални ученици в революционни църкви, както искаме, означава, че ще трябва да помогнем на настоящето членство (настоящата членска маса) да навлезе в истинско ученичество с Исус.</w:t>
      </w:r>
    </w:p>
    <w:p>
      <w:pPr>
        <w:pStyle w:val="Normal"/>
        <w:ind w:firstLine="426"/>
        <w:jc w:val="both"/>
        <w:rPr>
          <w:rFonts w:ascii="Timok;Arial" w:hAnsi="Timok;Arial" w:cs="Timok;Arial"/>
          <w:sz w:val="24"/>
          <w:lang w:val="bg-BG"/>
        </w:rPr>
      </w:pPr>
      <w:r>
        <w:rPr>
          <w:rFonts w:cs="Timok;Arial" w:ascii="Timok;Arial" w:hAnsi="Timok;Arial"/>
          <w:sz w:val="24"/>
          <w:lang w:val="bg-BG"/>
        </w:rPr>
        <w:t>Това може да се окаже най-трудната част от процеса. Но много от нашите сегашни членове ще започнат да навлязат в радикално ученичество, като виждат нови членове да навлизат в църквата на тази база. Както бе предположено по-рано в тази книга, най-добрият начин може да бъде, като се започне с новообърналите се - те могат да помогнат на настоящите членове да схванат (разберат). Следователно когато настоящите членове бъдат ангажирани да помагат на новите членове да станат радикални ученици, много от тях самите за първи път ще навлязат в радикално ученичество.</w:t>
      </w:r>
    </w:p>
    <w:p>
      <w:pPr>
        <w:pStyle w:val="Normal"/>
        <w:ind w:firstLine="426"/>
        <w:jc w:val="both"/>
        <w:rPr>
          <w:rFonts w:ascii="Timok;Arial" w:hAnsi="Timok;Arial" w:cs="Timok;Arial"/>
          <w:sz w:val="24"/>
          <w:lang w:val="bg-BG"/>
        </w:rPr>
      </w:pPr>
      <w:r>
        <w:rPr>
          <w:rFonts w:cs="Timok;Arial" w:ascii="Timok;Arial" w:hAnsi="Timok;Arial"/>
          <w:sz w:val="24"/>
          <w:lang w:val="bg-BG"/>
        </w:rPr>
        <w:t>Време е да излезе на преден план делото за формиране на ученици. Твърде дълго формирахме “членове”. Сега трябва да отидем и да формираме ученици - хора, които са започнали едно радикално посвещение да направят Исус Христос главният, най-висш и единствен Господ в техния живот. Скъпи читателю, отиди сега и формирай ученици и в този процес ти, самият, навлез в истинско ученичество. Само тогава ще бъдем готови да положим началото на приближаването към Господ, Който, когато се върне, ще ни попита: Направи ли каквото ти заръчах? Формира ли наистина ученизи за Мен? Сега иди и спечели ученици.</w:t>
      </w:r>
    </w:p>
    <w:p>
      <w:pPr>
        <w:pStyle w:val="Normal"/>
        <w:ind w:firstLine="426"/>
        <w:jc w:val="both"/>
        <w:rPr>
          <w:rFonts w:ascii="Timok;Arial" w:hAnsi="Timok;Arial" w:cs="Timok;Arial"/>
          <w:sz w:val="24"/>
          <w:lang w:val="bg-BG"/>
        </w:rPr>
      </w:pPr>
      <w:r>
        <w:rPr>
          <w:rFonts w:cs="Timok;Arial" w:ascii="Timok;Arial" w:hAnsi="Timok;Arial"/>
          <w:sz w:val="24"/>
          <w:lang w:val="bg-BG"/>
        </w:rPr>
      </w:r>
    </w:p>
    <w:p>
      <w:pPr>
        <w:pStyle w:val="Normal"/>
        <w:jc w:val="center"/>
        <w:rPr>
          <w:rFonts w:ascii="Timok;Arial" w:hAnsi="Timok;Arial" w:cs="Timok;Arial"/>
          <w:b/>
          <w:b/>
          <w:sz w:val="24"/>
          <w:lang w:val="bg-BG"/>
        </w:rPr>
      </w:pPr>
      <w:r>
        <w:rPr>
          <w:rFonts w:cs="Timok;Arial" w:ascii="Timok;Arial" w:hAnsi="Timok;Arial"/>
          <w:b/>
          <w:sz w:val="24"/>
          <w:lang w:val="bg-BG"/>
        </w:rPr>
        <w:t>ОТ КОРИЦАТА</w:t>
      </w:r>
    </w:p>
    <w:p>
      <w:pPr>
        <w:pStyle w:val="Normal"/>
        <w:ind w:firstLine="426"/>
        <w:jc w:val="both"/>
        <w:rPr>
          <w:rFonts w:ascii="Timok;Arial" w:hAnsi="Timok;Arial" w:cs="Timok;Arial"/>
          <w:sz w:val="24"/>
          <w:lang w:val="bg-BG"/>
        </w:rPr>
      </w:pPr>
      <w:r>
        <w:rPr>
          <w:rFonts w:cs="Timok;Arial" w:ascii="Timok;Arial" w:hAnsi="Timok;Arial"/>
          <w:sz w:val="24"/>
          <w:lang w:val="bg-BG"/>
        </w:rPr>
        <w:t>Какво щеше да се случи в една война, ако войските от едната страна се излежават лениви и без оръжие при гледката за битка? Какво би се случило във футболна игра, ако всички играчи и фенове - затоплят седалките на стадиона да гледат празно игрище?</w:t>
      </w:r>
    </w:p>
    <w:p>
      <w:pPr>
        <w:pStyle w:val="Normal"/>
        <w:ind w:firstLine="426"/>
        <w:jc w:val="both"/>
        <w:rPr>
          <w:rFonts w:ascii="Timok;Arial" w:hAnsi="Timok;Arial" w:cs="Timok;Arial"/>
          <w:sz w:val="24"/>
          <w:lang w:val="bg-BG"/>
        </w:rPr>
      </w:pPr>
      <w:r>
        <w:rPr>
          <w:rFonts w:cs="Timok;Arial" w:ascii="Timok;Arial" w:hAnsi="Timok;Arial"/>
          <w:sz w:val="24"/>
          <w:lang w:val="bg-BG"/>
        </w:rPr>
        <w:t>В по-ранната си книга “Революция в църквата” евангелистът (благовестителят) Ръсел Бърил предизвика църковните членове от църквата му да станат по-скоро ученици, отколкото зрители - да станат по-скоро активни, отколкото пасивни - да изоставят летаргичния лаодикийски стил на живот на отпочиване и гледане, на посещение и плащане, и да станат сериозни по отношение на разпространение на добрата вест до света.</w:t>
      </w:r>
    </w:p>
    <w:p>
      <w:pPr>
        <w:pStyle w:val="Normal"/>
        <w:ind w:firstLine="426"/>
        <w:jc w:val="both"/>
        <w:rPr>
          <w:rFonts w:ascii="Timok;Arial" w:hAnsi="Timok;Arial" w:cs="Timok;Arial"/>
          <w:sz w:val="24"/>
          <w:lang w:val="bg-BG"/>
        </w:rPr>
      </w:pPr>
      <w:r>
        <w:rPr>
          <w:rFonts w:cs="Timok;Arial" w:ascii="Timok;Arial" w:hAnsi="Timok;Arial"/>
          <w:sz w:val="24"/>
          <w:lang w:val="bg-BG"/>
        </w:rPr>
        <w:t>Сега в “Радикални ученици за революционни църкви” Ръсел изследва какво ще отнеме да се формират този вид църковни членове, които ще правят точно това. Той не предлага нищо по-малко от основно преосмисляне и реорганизиране на това как “правим евангелизъм”.</w:t>
      </w:r>
    </w:p>
    <w:p>
      <w:pPr>
        <w:pStyle w:val="Normal"/>
        <w:ind w:firstLine="426"/>
        <w:jc w:val="both"/>
        <w:rPr>
          <w:rFonts w:ascii="Timok;Arial" w:hAnsi="Timok;Arial" w:cs="Timok;Arial"/>
          <w:sz w:val="24"/>
          <w:lang w:val="bg-BG"/>
        </w:rPr>
      </w:pPr>
      <w:r>
        <w:rPr>
          <w:rFonts w:cs="Timok;Arial" w:ascii="Timok;Arial" w:hAnsi="Timok;Arial"/>
          <w:sz w:val="24"/>
          <w:lang w:val="bg-BG"/>
        </w:rPr>
        <w:t>Ако виждането на автора се изпълни, нашите църкви вече няма да се нуждаят от пастори, които да се грижат за тях, да наливат духовни знания в главата и да ги предумват с ласкателства за някоя дейност. Вместо това църквите ще бъдат пълни с достатъчно зрели членове, които да бъдат отговорни за собственото си духовно израстване - с членове, които приемат тази служба, е ТЯХНА задача и не би трябвало да се прехвърля на едно платено духовенство.</w:t>
      </w:r>
    </w:p>
    <w:p>
      <w:pPr>
        <w:pStyle w:val="Normal"/>
        <w:ind w:firstLine="426"/>
        <w:jc w:val="both"/>
        <w:rPr>
          <w:rFonts w:ascii="Timok;Arial" w:hAnsi="Timok;Arial" w:cs="Timok;Arial"/>
          <w:sz w:val="24"/>
          <w:lang w:val="bg-BG"/>
        </w:rPr>
      </w:pPr>
      <w:r>
        <w:rPr>
          <w:rFonts w:cs="Timok;Arial" w:ascii="Timok;Arial" w:hAnsi="Timok;Arial"/>
          <w:sz w:val="24"/>
          <w:lang w:val="bg-BG"/>
        </w:rPr>
        <w:t>Идеите, които ще срещнете тук, може да са наистина радикални. Но авторът не е достигнал до тях чрез хрумване. Той ги намери точно там, където вие можете да ги намерите - в Новия Завет. Веднъж църквата приложи това, което ще намерите в тази книга и резултатът беше екплозията на Петдесятница.</w:t>
      </w:r>
    </w:p>
    <w:p>
      <w:pPr>
        <w:pStyle w:val="Normal"/>
        <w:ind w:firstLine="426"/>
        <w:jc w:val="both"/>
        <w:rPr>
          <w:rFonts w:ascii="Timok;Arial" w:hAnsi="Timok;Arial" w:cs="Timok;Arial"/>
          <w:sz w:val="24"/>
          <w:lang w:val="bg-BG"/>
        </w:rPr>
      </w:pPr>
      <w:r>
        <w:rPr>
          <w:rFonts w:cs="Timok;Arial" w:ascii="Timok;Arial" w:hAnsi="Timok;Arial"/>
          <w:sz w:val="24"/>
          <w:lang w:val="bg-BG"/>
        </w:rPr>
        <w:t>Представете си какво ще се случи, когато църквата преоткрие тази тайна сила. Представете си втора Петдесятница.</w:t>
      </w:r>
    </w:p>
    <w:sectPr>
      <w:footerReference w:type="default" r:id="rId2"/>
      <w:footerReference w:type="first" r:id="rId3"/>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17:45:00Z</dcterms:created>
  <dc:creator>Jordan Milushev</dc:creator>
  <dc:description/>
  <dc:language>en-US</dc:language>
  <cp:lastModifiedBy>Nikola Levterov</cp:lastModifiedBy>
  <cp:lastPrinted>2001-08-21T15:32:00Z</cp:lastPrinted>
  <dcterms:modified xsi:type="dcterms:W3CDTF">2001-08-21T13:45:00Z</dcterms:modified>
  <cp:revision>185</cp:revision>
  <dc:subject/>
  <dc:title>	“РАДИКАЛНИ УЧЕНИЦИ ЗА РЕВОЛЮЦИОННИ ЦЪРКВИ”</dc:title>
</cp:coreProperties>
</file>